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ATXILLERAT MAT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a)Efectua les operacions següents utilitzant potències i les seves propieta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b) Expressa a través d’intervals | x +3 | &gt; 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Efectua </w:t>
      </w:r>
    </w:p>
    <w:p>
      <w:pPr>
        <w:pStyle w:val="Normal"/>
        <w:rPr/>
      </w:pPr>
      <w:r>
        <w:rPr>
          <w:b w:val="false"/>
        </w:rPr>
        <w:t xml:space="preserve">a)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b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- Resol les següents equacions , inequacions i sisteme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)   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).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)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)  </w:t>
      </w:r>
      <w:r>
        <w:rPr>
          <w:b w:val="false"/>
          <w:color w:val="000000"/>
        </w:rPr>
        <w:t>Descompon en factors i resol</w:t>
      </w:r>
      <w:r>
        <w:rPr>
          <w:b w:val="false"/>
        </w:rPr>
        <w:t>: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14300</wp:posOffset>
                </wp:positionV>
                <wp:extent cx="15303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168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05pt;margin-top:9pt;width:1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)    </w:t>
      </w:r>
      <w:r>
        <w:rPr>
          <w:b w:val="fals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eqAr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-</w:t>
      </w:r>
      <w:r>
        <w:rPr>
          <w:b w:val="false"/>
          <w:lang w:val="es-ES"/>
        </w:rPr>
        <w:t>En</w:t>
      </w:r>
      <w:r>
        <w:rPr>
          <w:lang w:val="es-ES"/>
        </w:rPr>
        <w:t xml:space="preserve"> </w:t>
      </w:r>
      <w:r>
        <w:rPr>
          <w:b w:val="false"/>
          <w:lang w:val="es-ES"/>
        </w:rPr>
        <w:t xml:space="preserve">un triangle coneixem </w:t>
      </w:r>
      <w:r>
        <w:rPr>
          <w:b w:val="false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º</m:t>
        </m:r>
      </m:oMath>
      <w:r>
        <w:rPr>
          <w:b w:val="false"/>
          <w:lang w:val="es-ES"/>
        </w:rPr>
        <w:t xml:space="preserve">.; </w:t>
      </w:r>
      <w:r>
        <w:rPr>
          <w:b w:val="false"/>
          <w:i/>
          <w:color w:val="000000"/>
          <w:sz w:val="20"/>
          <w:szCs w:val="20"/>
          <w:lang w:val="es-ES"/>
        </w:rPr>
        <w:t>b= 20 cm  c= 14 cm</w:t>
      </w:r>
      <w:r>
        <w:rPr>
          <w:b w:val="false"/>
          <w:lang w:val="es-ES"/>
        </w:rPr>
        <w:t>. Resol el triangle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5.- </w:t>
      </w:r>
      <w:r>
        <w:rPr>
          <w:b w:val="false"/>
          <w:lang w:val="es-ES"/>
        </w:rPr>
        <w:t>Resol l’equació:  cos 2x  + 3 sin x = 2</w:t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/>
      </w:pPr>
      <w:r>
        <w:rPr>
          <w:b w:val="false"/>
          <w:lang w:val="es-ES"/>
        </w:rPr>
        <w:t>6.-  Sabem que cos x = - ¾ , i sin x &lt; 0  ;   Calcula :  sin x , cos 2x,  tag (x/2)</w:t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91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4"/>
      <w:szCs w:val="24"/>
      <w:lang w:val="ca-E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s-ES_tradn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8:00Z</dcterms:created>
  <dc:creator>IES JOSEP MARIA QUADRADO  IES</dc:creator>
  <dc:description/>
  <dc:language>en-US</dc:language>
  <cp:lastModifiedBy>administrador2</cp:lastModifiedBy>
  <cp:lastPrinted>2004-10-13T09:11:00Z</cp:lastPrinted>
  <dcterms:modified xsi:type="dcterms:W3CDTF">2013-11-29T12:19:00Z</dcterms:modified>
  <cp:revision>3</cp:revision>
  <dc:subject/>
  <dc:title>BATXILLERAT DE Ciències de la Naturalesa i Salud  Matemàtiques I                     7-10-03</dc:title>
</cp:coreProperties>
</file>