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157"/>
        <w:gridCol w:w="6480"/>
        <w:gridCol w:w="3240"/>
        <w:gridCol w:w="812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>
                <w:b/>
              </w:rPr>
              <w:t>TEMA 1 –Successions 2      DEPARTAMENT    DE     MATEMÀTIQUES    2009-2010                                 NIVELL: MAT I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tinguts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ats d’Aul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re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</w:t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10-09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ions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Pag 65 n. 27 – 29 – 30 -  33- 34 </w:t>
            </w:r>
          </w:p>
          <w:p>
            <w:pPr>
              <w:pStyle w:val="Normal"/>
              <w:rPr/>
            </w:pPr>
            <w:r>
              <w:rPr/>
              <w:t>Autoavaluació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10-0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NOMI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mi, polinomi,</w:t>
            </w:r>
          </w:p>
          <w:p>
            <w:pPr>
              <w:pStyle w:val="Normal"/>
              <w:rPr/>
            </w:pPr>
            <w:r>
              <w:rPr/>
              <w:t>Operacions</w:t>
            </w:r>
          </w:p>
          <w:p>
            <w:pPr>
              <w:pStyle w:val="Normal"/>
              <w:rPr/>
            </w:pPr>
            <w:r>
              <w:rPr/>
              <w:t>Divisibilitat: Polinomi divisible per un altr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ivisors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Polinomi irreductibl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Polinomis de 2n grau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Polinomis sembl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10-0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ització de polinomi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eure factor com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tats notabl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uffini. Teorema del Residu. P(a)=0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p(x)=(x-a)q(x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linomis de 2n gr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71 n 1</w:t>
            </w:r>
          </w:p>
          <w:p>
            <w:pPr>
              <w:pStyle w:val="Normal"/>
              <w:rPr/>
            </w:pPr>
            <w:r>
              <w:rPr/>
              <w:t>Pag 92 n. 1 – 2 - 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10-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cions algebràiq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 92 n. 4 – 5 -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nta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40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4D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2:00Z</dcterms:created>
  <dc:creator>Administrador</dc:creator>
  <dc:description/>
  <dc:language>en-US</dc:language>
  <cp:lastModifiedBy>nuri</cp:lastModifiedBy>
  <cp:lastPrinted>2009-10-22T11:51:00Z</cp:lastPrinted>
  <dcterms:modified xsi:type="dcterms:W3CDTF">2009-10-22T09:52:00Z</dcterms:modified>
  <cp:revision>2</cp:revision>
  <dc:subject/>
  <dc:title/>
</cp:coreProperties>
</file>