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7080"/>
        <w:gridCol w:w="3342"/>
        <w:gridCol w:w="710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3 –Polinomis- Equacions3      DEPARTAMENT    DE     MATEMÀTIQUES    2009-2010                                 NIVELL: MAT 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10 -11-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Exponencial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11 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logarítmiqu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12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es d’equac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Una incògnita. Solucions de l’equació</w:t>
            </w:r>
          </w:p>
          <w:p>
            <w:pPr>
              <w:pStyle w:val="Normal"/>
              <w:rPr/>
            </w:pPr>
            <w:r>
              <w:rPr/>
              <w:t>. Més d’una incògnita. Solucions de l’equació</w:t>
            </w:r>
          </w:p>
          <w:p>
            <w:pPr>
              <w:pStyle w:val="Normal"/>
              <w:rPr/>
            </w:pPr>
            <w:r>
              <w:rPr/>
              <w:t xml:space="preserve">. Sistemes d’equacions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13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Administrador</dc:creator>
  <dc:description/>
  <dc:language>en-US</dc:language>
  <cp:lastModifiedBy>nurip</cp:lastModifiedBy>
  <cp:lastPrinted>2009-10-22T11:51:00Z</cp:lastPrinted>
  <dcterms:modified xsi:type="dcterms:W3CDTF">2009-11-05T08:41:00Z</dcterms:modified>
  <cp:revision>2</cp:revision>
  <dc:subject/>
  <dc:title/>
</cp:coreProperties>
</file>