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6120"/>
        <w:gridCol w:w="4320"/>
        <w:gridCol w:w="160"/>
        <w:gridCol w:w="76"/>
      </w:tblGrid>
      <w:tr>
        <w:trPr/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TEMA 8 -ANALITICA 2-                 DEPARTAMENT    DE     MATEMÀTIQUES    2009-2010                                 NIVELL: MAT 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3-1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ure fulla d’exercicis preparat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ció relativa de dues rectes:</w:t>
            </w:r>
          </w:p>
          <w:p>
            <w:pPr>
              <w:pStyle w:val="Normal"/>
              <w:rPr/>
            </w:pPr>
            <w:r>
              <w:rPr/>
              <w:t>No paral·leles per tat és tallan: Contínua- paramétrica- expli-general.</w:t>
            </w:r>
          </w:p>
          <w:p>
            <w:pPr>
              <w:pStyle w:val="Normal"/>
              <w:rPr/>
            </w:pPr>
            <w:r>
              <w:rPr/>
              <w:t>Paral·leles poden tallar o no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 199 n.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3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pració roves Cang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3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G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3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de dues rectes: S’anomena agle de dues rectes el menor angle que formen. Veure amb vectors directors, normals i pendent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3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àlcul de distàncies:: distàncies entre dos punts | AB|</w:t>
            </w:r>
          </w:p>
          <w:p>
            <w:pPr>
              <w:pStyle w:val="Normal"/>
              <w:rPr/>
            </w:pPr>
            <w:r>
              <w:rPr/>
              <w:t>Ditància de punt a recta: Ârea d’un triangle</w:t>
            </w:r>
          </w:p>
          <w:p>
            <w:pPr>
              <w:pStyle w:val="Normal"/>
              <w:rPr/>
            </w:pPr>
            <w:r>
              <w:rPr/>
              <w:t>Veure fu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03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ci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3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icentre, ortocentre i Circunce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3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7:00Z</dcterms:created>
  <dc:creator>Administrador</dc:creator>
  <dc:description/>
  <dc:language>en-US</dc:language>
  <cp:lastModifiedBy>nurip</cp:lastModifiedBy>
  <cp:lastPrinted>2010-02-01T09:17:00Z</cp:lastPrinted>
  <dcterms:modified xsi:type="dcterms:W3CDTF">2010-03-25T10:40:00Z</dcterms:modified>
  <cp:revision>4</cp:revision>
  <dc:subject/>
  <dc:title/>
</cp:coreProperties>
</file>