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00"/>
        <w:gridCol w:w="7800"/>
        <w:gridCol w:w="4320"/>
        <w:gridCol w:w="160"/>
        <w:gridCol w:w="76"/>
      </w:tblGrid>
      <w:tr>
        <w:trPr/>
        <w:tc>
          <w:tcPr>
            <w:tcW w:w="1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b/>
              </w:rPr>
              <w:t>TEMA 10 -Funcions 5-                 DEPARTAMENT    DE     MATEMÀTIQUES    2009-2010                                 NIVELL: MAT I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ó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s d’Aula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res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</w:trPr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ar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5-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c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5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05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ndres14-05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ar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05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c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05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jo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05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nd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05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strike w:val="false"/>
      <w:dstrike w:val="false"/>
      <w:color w:val="004D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42:00Z</dcterms:created>
  <dc:creator>Administrador</dc:creator>
  <dc:description/>
  <cp:keywords/>
  <dc:language>en-US</dc:language>
  <cp:lastModifiedBy>nurip</cp:lastModifiedBy>
  <cp:lastPrinted>2010-02-01T09:17:00Z</cp:lastPrinted>
  <dcterms:modified xsi:type="dcterms:W3CDTF">2010-05-10T07:42:00Z</dcterms:modified>
  <cp:revision>2</cp:revision>
  <dc:subject/>
  <dc:title/>
</cp:coreProperties>
</file>