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inline distT="0" distB="0" distL="0" distR="0">
            <wp:extent cx="567690" cy="5619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2248"/>
      </w:tblGrid>
      <w:tr>
        <w:trPr/>
        <w:tc>
          <w:tcPr>
            <w:tcW w:w="63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SUM DE LA PROGRAMA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URS: 2013-14</w:t>
            </w:r>
          </w:p>
        </w:tc>
      </w:tr>
      <w:tr>
        <w:trPr/>
        <w:tc>
          <w:tcPr>
            <w:tcW w:w="6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MATÈRIA: MATEMÀTIQUES I   </w:t>
            </w:r>
          </w:p>
        </w:tc>
        <w:tc>
          <w:tcPr>
            <w:tcW w:w="224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L I GRUP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r Batxillerat</w:t>
            </w:r>
          </w:p>
        </w:tc>
      </w:tr>
      <w:tr>
        <w:trPr/>
        <w:tc>
          <w:tcPr>
            <w:tcW w:w="63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FESSOR/A: Esteve Campi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NITATS DIDÀCTIQES (unitats de contingut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Primera avaluació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Els nombres reals. Radicals. Logaritmes. Notació científic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Sèries numèriques i concepte de lími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Polinomis i Fraccions Algebraiqu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Equacions, inequacions i siste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egona avaluació: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Trigonometr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El cos dels complex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Geometria. L’espai de vectors, operac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Geometria Analítica. Còniqu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ercera avaluació: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Estudi de func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Composició de funcions. Funció invers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Continuïtat a un punt. Límits de funcion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- Derivades. Càlcul de derivades. Aplicacions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RITERIS D’AVALUACIÓ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Operar correctament tant numèricament com algebraicament. Resoldre diferents tipus d’equacions. Interpretar fórmules, expressions algebraiques, gràfics,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Representar funcions. Associar corbes a expressions analítiques. Utilitzar la derivada com eina per la representació i l’anàlisi de les funcion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Utilitzar la calculadora , el full de càlcul, geogebra,  i en general les TIC quan els exercicis ho requereix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plicar els coneixements de l’ àlgebra, de l’analítica, de la geometria, de la trigonometria, de l’anàlisi  a la resolució de problem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RITERIS DE QUALIFICACIÓ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m es calcula la nota de cada avaluació: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80% de la nota correspondrà als  controls ( per avaluació i per la nota final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0%  Activitats per lliurar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10%  Nota aula, : la feina personal, l’actitud, la puntualitat, el portar material, la participació, el respecte, etc.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Nota final de curs: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itja aritmètica de totes les unitats didàctiques més els % corresponents a les activitats lliurades i la nota d’aula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Recuperacions: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Durant el curs no es realitzaran recuperacions. 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n cas de suspendre l’assignatura el juny, l’alumne/a es podrà presentar  a la prova extraordinària de setembre.</w:t>
            </w:r>
          </w:p>
          <w:p>
            <w:pPr>
              <w:pStyle w:val="Prrafodelista"/>
              <w:spacing w:lineRule="auto" w:line="240" w:before="0" w:after="0"/>
              <w:ind w:left="708" w:hanging="0"/>
              <w:contextualSpacing/>
              <w:jc w:val="both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La nota final de curs serà exclusivament la nota de l’examen de recuperació de setemb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97"/>
        </w:tabs>
        <w:ind w:left="340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43:00Z</dcterms:created>
  <dc:creator>peref</dc:creator>
  <dc:description/>
  <cp:keywords/>
  <dc:language>en-US</dc:language>
  <cp:lastModifiedBy>ecampins</cp:lastModifiedBy>
  <cp:lastPrinted>2009-09-09T09:42:00Z</cp:lastPrinted>
  <dcterms:modified xsi:type="dcterms:W3CDTF">2013-07-08T08:34:00Z</dcterms:modified>
  <cp:revision>3</cp:revision>
  <dc:subject/>
  <dc:title> </dc:title>
</cp:coreProperties>
</file>