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" w:right="-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7195</wp:posOffset>
                </wp:positionH>
                <wp:positionV relativeFrom="paragraph">
                  <wp:posOffset>1469390</wp:posOffset>
                </wp:positionV>
                <wp:extent cx="3110865" cy="13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a-ES" w:eastAsia="zxx" w:bidi="zxx"/>
                              </w:rPr>
                              <w:t>Batxillerat de Ciències de la Naturalesa i la Salut. Matemàtiques 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2.9pt;margin-top:115.7pt;width:244.9pt;height:10.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Arial Unicode MS" w:cs="Tahoma"/>
                          <w:color w:val="auto"/>
                          <w:lang w:val="ca-ES" w:eastAsia="zxx" w:bidi="zxx"/>
                        </w:rPr>
                        <w:t>Batxillerat de Ciències de la Naturalesa i la Salut. Matemàtiques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79" w:type="dxa"/>
        <w:jc w:val="left"/>
        <w:tblInd w:w="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7"/>
        <w:gridCol w:w="1411"/>
        <w:gridCol w:w="1461"/>
      </w:tblGrid>
      <w:tr>
        <w:trPr>
          <w:tblHeader w:val="true"/>
        </w:trPr>
        <w:tc>
          <w:tcPr>
            <w:tcW w:w="61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ingutdelataula"/>
              <w:ind w:left="-39" w:right="-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:</w:t>
            </w:r>
          </w:p>
        </w:tc>
        <w:tc>
          <w:tcPr>
            <w:tcW w:w="14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ingutdelataula"/>
              <w:ind w:left="-39" w:right="-7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UP: </w:t>
            </w:r>
          </w:p>
        </w:tc>
        <w:tc>
          <w:tcPr>
            <w:tcW w:w="14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ingutdelataula"/>
              <w:ind w:left="-39" w:right="-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5-2009</w:t>
            </w:r>
          </w:p>
        </w:tc>
      </w:tr>
    </w:tbl>
    <w:p>
      <w:pPr>
        <w:pStyle w:val="Normal"/>
        <w:ind w:left="-39" w:right="-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 xml:space="preserve">1.1 Tenim una funció y=f(x) tal que f(2)=5 i f(4)=5. 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Indica quines de les següents afirmacions són certes i quines falses: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a) 2i 4 són del domini de f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b) f no és una funció perquè f(2)=f(4)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c) 2 i 4 són antiimatges de 5 per f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8" w:leader="none"/>
          <w:tab w:val="left" w:pos="889" w:leader="none"/>
          <w:tab w:val="left" w:pos="1178" w:leader="none"/>
          <w:tab w:val="left" w:pos="1898" w:leader="none"/>
          <w:tab w:val="left" w:pos="2618" w:leader="none"/>
          <w:tab w:val="left" w:pos="3338" w:leader="none"/>
          <w:tab w:val="left" w:pos="4058" w:leader="none"/>
          <w:tab w:val="left" w:pos="4778" w:leader="none"/>
          <w:tab w:val="left" w:pos="5498" w:leader="none"/>
          <w:tab w:val="left" w:pos="6218" w:leader="none"/>
          <w:tab w:val="left" w:pos="6938" w:leader="none"/>
          <w:tab w:val="left" w:pos="7658" w:leader="none"/>
          <w:tab w:val="left" w:pos="8378" w:leader="none"/>
          <w:tab w:val="left" w:pos="9098" w:leader="none"/>
          <w:tab w:val="left" w:pos="9818" w:leader="none"/>
          <w:tab w:val="left" w:pos="10538" w:leader="none"/>
          <w:tab w:val="left" w:pos="11258" w:leader="none"/>
          <w:tab w:val="left" w:pos="11978" w:leader="none"/>
          <w:tab w:val="left" w:pos="12698" w:leader="none"/>
          <w:tab w:val="left" w:pos="13418" w:leader="none"/>
          <w:tab w:val="left" w:pos="14138" w:leader="none"/>
          <w:tab w:val="left" w:pos="14858" w:leader="none"/>
          <w:tab w:val="left" w:pos="15578" w:leader="none"/>
          <w:tab w:val="left" w:pos="16298" w:leader="none"/>
          <w:tab w:val="left" w:pos="17018" w:leader="none"/>
          <w:tab w:val="left" w:pos="17738" w:leader="none"/>
          <w:tab w:val="left" w:pos="18458" w:leader="none"/>
          <w:tab w:val="left" w:pos="19178" w:leader="none"/>
          <w:tab w:val="left" w:pos="19898" w:leader="none"/>
          <w:tab w:val="left" w:pos="20618" w:leader="none"/>
          <w:tab w:val="left" w:pos="21338" w:leader="none"/>
          <w:tab w:val="left" w:pos="22058" w:leader="none"/>
          <w:tab w:val="left" w:pos="22778" w:leader="none"/>
          <w:tab w:val="left" w:pos="23498" w:leader="none"/>
          <w:tab w:val="left" w:pos="24218" w:leader="none"/>
          <w:tab w:val="left" w:pos="24938" w:leader="none"/>
          <w:tab w:val="left" w:pos="25658" w:leader="none"/>
          <w:tab w:val="left" w:pos="26378" w:leader="none"/>
          <w:tab w:val="left" w:pos="27098" w:leader="none"/>
          <w:tab w:val="left" w:pos="27818" w:leader="none"/>
        </w:tabs>
        <w:spacing w:lineRule="atLeast" w:line="100" w:before="0" w:after="0"/>
        <w:ind w:left="458" w:right="-7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1.2</w:t>
        <w:tab/>
        <w:t>Cerca el domini de les següents funcions: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 xml:space="preserve">2.1 Donades les func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calcula: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a) (g</w:t>
      </w:r>
      <w:r>
        <w:rPr>
          <w:rFonts w:eastAsia="Segoe UI" w:cs="Segoe UI" w:ascii="Segoe UI" w:hAnsi="Segoe UI"/>
          <w:color w:val="000000"/>
          <w:sz w:val="20"/>
          <w:szCs w:val="20"/>
        </w:rPr>
        <w:t>◦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h)(x)</w:t>
        <w:tab/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b) (f</w:t>
      </w:r>
      <w:r>
        <w:rPr>
          <w:rFonts w:eastAsia="Segoe UI" w:cs="Segoe UI" w:ascii="Segoe UI" w:hAnsi="Segoe UI"/>
          <w:color w:val="000000"/>
          <w:sz w:val="20"/>
          <w:szCs w:val="20"/>
        </w:rPr>
        <w:t>◦</w:t>
      </w:r>
      <w:r>
        <w:rPr>
          <w:rFonts w:eastAsia="Segoe UI" w:cs="Bookman Old Style" w:ascii="Bookman Old Style" w:hAnsi="Bookman Old Style"/>
          <w:color w:val="000000"/>
          <w:sz w:val="20"/>
          <w:szCs w:val="20"/>
        </w:rPr>
        <w:t>g</w:t>
      </w:r>
      <w:r>
        <w:rPr>
          <w:rFonts w:eastAsia="Segoe UI" w:cs="Segoe UI" w:ascii="Segoe UI" w:hAnsi="Segoe UI"/>
          <w:color w:val="000000"/>
          <w:sz w:val="20"/>
          <w:szCs w:val="20"/>
        </w:rPr>
        <w:t>◦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h)(x)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c) Estudia si f i g són inverses una de l'altra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>d) En general, la composició de funcions és commutativa? (utilitza g i f per explicar-ho)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>2.2 Descompon les següents funcions en funcions elementals: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</m:oMath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>3.1 Associa els gràfics de sota amb les expressions algebraiques de les funcions: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>3.2 Digues quines d'aquestes funcions són parells i quines imparells. Comproveu algebraicament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>3.3 Hi ha una funció periòdica, quina?. Quin és el període?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>3.4 Escriu les equacions de les asímptotes de les funcions que en tenguin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>3.5 Quines són les antiimatges de -3 per f ?. Comproveu algebraicament.</w:t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>3.6 Dibuixa: -f(x-2), |g(x)|, 2·h(x), -m(x) i p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  <w:vertAlign w:val="superscript"/>
        </w:rPr>
        <w:t>-1</w:t>
      </w:r>
      <w:r>
        <w:rPr>
          <w:rFonts w:eastAsia="Bookman Old Style" w:cs="Bookman Old Style" w:ascii="Bookman Old Style" w:hAnsi="Bookman Old Style"/>
          <w:color w:val="000000"/>
          <w:position w:val="0"/>
          <w:sz w:val="20"/>
          <w:sz w:val="20"/>
          <w:szCs w:val="20"/>
          <w:vertAlign w:val="baseline"/>
        </w:rPr>
        <w:t>(x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43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 w:before="0" w:after="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Bookman Old Style" w:cs="Bookman Old Style" w:ascii="Bookman Old Style" w:hAnsi="Bookman Old Style"/>
          <w:color w:val="000000"/>
          <w:position w:val="0"/>
          <w:sz w:val="20"/>
          <w:sz w:val="20"/>
          <w:szCs w:val="20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7195</wp:posOffset>
                </wp:positionH>
                <wp:positionV relativeFrom="paragraph">
                  <wp:posOffset>1028700</wp:posOffset>
                </wp:positionV>
                <wp:extent cx="3110865" cy="13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a-ES" w:eastAsia="zxx" w:bidi="zxx"/>
                              </w:rPr>
                              <w:t>Batxillerat de Ciències de la Naturalesa i la Salut. Matemàtiques 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.9pt;margin-top:81pt;width:244.9pt;height:10.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Arial Unicode MS" w:cs="Tahoma"/>
                          <w:color w:val="auto"/>
                          <w:lang w:val="ca-ES" w:eastAsia="zxx" w:bidi="zxx"/>
                        </w:rPr>
                        <w:t>Batxillerat de Ciències de la Naturalesa i la Salut. Matemàtiques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2160270" cy="23571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76805</wp:posOffset>
            </wp:positionH>
            <wp:positionV relativeFrom="paragraph">
              <wp:posOffset>635</wp:posOffset>
            </wp:positionV>
            <wp:extent cx="3649345" cy="22053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2494280</wp:posOffset>
            </wp:positionV>
            <wp:extent cx="1834515" cy="28403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53895</wp:posOffset>
            </wp:positionH>
            <wp:positionV relativeFrom="paragraph">
              <wp:posOffset>2477135</wp:posOffset>
            </wp:positionV>
            <wp:extent cx="4087495" cy="28155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5363845</wp:posOffset>
            </wp:positionV>
            <wp:extent cx="2262505" cy="22174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81935</wp:posOffset>
            </wp:positionH>
            <wp:positionV relativeFrom="paragraph">
              <wp:posOffset>5321300</wp:posOffset>
            </wp:positionV>
            <wp:extent cx="3037205" cy="27882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2065</wp:posOffset>
            </wp:positionH>
            <wp:positionV relativeFrom="paragraph">
              <wp:posOffset>8090535</wp:posOffset>
            </wp:positionV>
            <wp:extent cx="6082665" cy="110617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10:31Z</dcterms:created>
  <dc:creator>martí martí</dc:creator>
  <dc:description/>
  <dc:language>en-US</dc:language>
  <cp:lastModifiedBy/>
  <cp:lastPrinted>2009-03-18T06:46:00Z</cp:lastPrinted>
  <dcterms:modified xsi:type="dcterms:W3CDTF">2009-06-11T05:34:33Z</dcterms:modified>
  <cp:revision>66</cp:revision>
  <dc:subject/>
  <dc:title/>
</cp:coreProperties>
</file>