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LOC-II    </w:t>
      </w:r>
      <w:r>
        <w:rPr>
          <w:b/>
          <w:u w:val="single"/>
        </w:rPr>
        <w:t>VECTORS- ANALÍTICA - TRIGONOMETRIA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i/>
          <w:u w:val="single"/>
        </w:rPr>
        <w:t xml:space="preserve">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- Comprova a) que el  del triangle de vèrtex: A(3, 8), B(-11, 3), C(-8,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és isòsceles. b) Troba l’àrea del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La recta 2x + y -4 = 0 és la mediatriu d’un segment que té un extrem el punt (0,0).</w:t>
      </w:r>
    </w:p>
    <w:p>
      <w:pPr>
        <w:pStyle w:val="Normal"/>
        <w:rPr/>
      </w:pPr>
      <w:r>
        <w:rPr/>
        <w:t xml:space="preserve">     </w:t>
      </w:r>
      <w:r>
        <w:rPr/>
        <w:t>Troba les coordenades del altre ext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Determina les equacions implícites de dues rectes que passin per P(-3,4) i siguin paral·lela i perpendicular, respectivament,  a r.  r: 5x – 2y +3 =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Troba les coordenades d’un vector v(x,y), ortogonal a  u( 3,4) i que mesuri el doble que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Calcula x per tal que els vectors a (3, x)  i b(5, 2) formin un angle de 45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-En un triangle coneix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º</m:t>
        </m:r>
      </m:oMath>
      <w:r>
        <w:rPr/>
        <w:t xml:space="preserve">.; b= 20 cm  c= 14 cm. Resol el triang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Resol l’equació:  cos 2x  + 3 sin x =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LOC-II    </w:t>
      </w:r>
      <w:r>
        <w:rPr>
          <w:b/>
          <w:u w:val="single"/>
        </w:rPr>
        <w:t>VECTORS- ANALÍTICA - TRIGONOMETRIA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i/>
          <w:u w:val="single"/>
        </w:rPr>
        <w:t xml:space="preserve">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- Comprova a) que el  del triangle de vèrtex: A(3, 8), B(-11, 3), C(-8,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és isòsceles. b) Troba l’àrea del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La recta 2x + y -4 = 0 és la mediatriu d’un segment que té un extrem el punt (0,0).</w:t>
      </w:r>
    </w:p>
    <w:p>
      <w:pPr>
        <w:pStyle w:val="Normal"/>
        <w:rPr/>
      </w:pPr>
      <w:r>
        <w:rPr/>
        <w:t xml:space="preserve">     </w:t>
      </w:r>
      <w:r>
        <w:rPr/>
        <w:t>Troba les coordenades del altre ext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Determina les equacions implícites de dues rectes que passin per P(-3,4) i siguin paral·lela i perpendicular, respectiva,ment, a r.  r: 5x – 2y +3 =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Troba les coordenades d’un vector v(x,y), ortogonal a  u( 3,4) i que mesuri el doble que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Calcula x per tal que els vectors a (3, x)  i b(5, 2) formin un angle de 45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-En un triangle coneix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º</m:t>
        </m:r>
      </m:oMath>
      <w:r>
        <w:rPr/>
        <w:t xml:space="preserve">.; b= 20 cm  c= 14 cm. Resol el triang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Resol l’equació:  cos 2x  + 3 sin x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8:00Z</dcterms:created>
  <dc:creator>nuri</dc:creator>
  <dc:description/>
  <dc:language>en-US</dc:language>
  <cp:lastModifiedBy>ecampins</cp:lastModifiedBy>
  <cp:lastPrinted>2006-06-08T09:43:00Z</cp:lastPrinted>
  <dcterms:modified xsi:type="dcterms:W3CDTF">2014-01-10T12:06:00Z</dcterms:modified>
  <cp:revision>3</cp:revision>
  <dc:subject/>
  <dc:title>MAT I  VECTORS- ANALÍTICA          Març 05</dc:title>
</cp:coreProperties>
</file>