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LOC-II-</w:t>
      </w:r>
    </w:p>
    <w:p>
      <w:pPr>
        <w:pStyle w:val="Normal"/>
        <w:jc w:val="center"/>
        <w:rPr/>
      </w:pPr>
      <w:r>
        <w:rPr>
          <w:b/>
          <w:lang w:val="es-ES"/>
        </w:rPr>
        <w:t>VECTORS- ANALÍTICA - TRIGONOMETRIA</w:t>
      </w:r>
      <w:r>
        <w:rPr>
          <w:b/>
          <w:sz w:val="28"/>
          <w:szCs w:val="28"/>
          <w:lang w:val="es-ES"/>
        </w:rPr>
        <w:t xml:space="preserve">     </w:t>
      </w:r>
      <w:r>
        <w:rPr>
          <w:b/>
          <w:i/>
          <w:lang w:val="es-ES"/>
        </w:rPr>
        <w:t xml:space="preserve">    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 Troba l’àrea del quadrilàter de vèrtex: A(-4,3), B(0,5), C(4,-2), D (-3,-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 La recta 2x + y -4 = 0 és la mediatriu d’un segment que té un extrem el punt (0,0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Troba les coordenades del altre extre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 Troba les coordenades del vèrtex D del paral·lelogram ABCD, sabent que A(1,2) B(5,-1) C(6,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-Troba les coordenades d’un vector v(x,y), ortogonal a  u( 3,4) i que mesuri el doble que u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.-En un triangle coneixem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º</m:t>
        </m:r>
      </m:oMath>
      <w:r>
        <w:rPr>
          <w:lang w:val="es-ES"/>
        </w:rPr>
        <w:t xml:space="preserve">.; b= 20 cm  c= 14 cm. Resol el triangl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- Resol l’equació:  cos 2x  + 3 sin x = 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.- Desenvolupa i simplifica :cos (A+B) · cos (A-B) =…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LOC-II-</w:t>
      </w:r>
    </w:p>
    <w:p>
      <w:pPr>
        <w:pStyle w:val="Normal"/>
        <w:jc w:val="center"/>
        <w:rPr/>
      </w:pPr>
      <w:r>
        <w:rPr>
          <w:b/>
          <w:lang w:val="es-ES"/>
        </w:rPr>
        <w:t>VECTORS- ANALÍTICA - TRIGONOMETRIA</w:t>
      </w:r>
      <w:r>
        <w:rPr>
          <w:b/>
          <w:sz w:val="28"/>
          <w:szCs w:val="28"/>
          <w:lang w:val="es-ES"/>
        </w:rPr>
        <w:t xml:space="preserve">     </w:t>
      </w:r>
      <w:r>
        <w:rPr>
          <w:b/>
          <w:i/>
          <w:lang w:val="es-ES"/>
        </w:rPr>
        <w:t xml:space="preserve">    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 Troba l’àrea del quadrilàter de vèrtex: A(-4,3), B(0,5), C(4,-2), D (-3,-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 La recta 2x + y -4 = 0 és la mediatriu d’un segment que té un extrem el punt (0,0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Troba les coordenades del altre extre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 Troba les coordenades del vèrtex D del paral·lelogram ABCD, sabent que A(1,2) B(5,-1) C(6,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-Troba les coordenades d’un vector v(x,y), ortogonal a  u( 3,4) i que mesuri el doble que u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- Un dels costats d’un triangle es doble de l’altre, i l’angle comprès mesura 60º. Troba els altres ang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- Resol l’equació:  cos 2x  + 3 sin x = 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.- Desenvolupa i simplifica :cos (A+B) · cos (A-B) =…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3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48:00Z</dcterms:created>
  <dc:creator>nuri</dc:creator>
  <dc:description/>
  <dc:language>en-US</dc:language>
  <cp:lastModifiedBy>nuri</cp:lastModifiedBy>
  <cp:lastPrinted>2006-06-08T09:43:00Z</cp:lastPrinted>
  <dcterms:modified xsi:type="dcterms:W3CDTF">2006-06-08T07:52:00Z</dcterms:modified>
  <cp:revision>4</cp:revision>
  <dc:subject/>
  <dc:title>MAT I  VECTORS- ANALÍTICA          Març 05</dc:title>
</cp:coreProperties>
</file>