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-SUCCESSIONS - MAT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0-10-03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 w:val="false"/>
          <w:bCs w:val="false"/>
        </w:rPr>
        <w:t>1.- De la successió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</w:rPr>
        <w:t>escriu tres termes més, troba el terme general i calcula el lími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.- Calcula la suma dels 25 primers termes de la progressió geomètrica i també la suma d’infinits termes si és possible. Justifica la resposta en tot cas. a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10 , r=1/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-  Troba els dos termes centrals d’una progressió aritmètica de 8 termes sabent que </w:t>
      </w:r>
    </w:p>
    <w:p>
      <w:pPr>
        <w:pStyle w:val="Normal"/>
        <w:rPr/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8</w:t>
      </w:r>
      <w:r>
        <w:rPr>
          <w:b w:val="false"/>
          <w:bCs w:val="false"/>
        </w:rPr>
        <w:t>=100,  i que a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+ 2a</w:t>
      </w:r>
      <w:r>
        <w:rPr>
          <w:b w:val="false"/>
          <w:bCs w:val="false"/>
          <w:vertAlign w:val="subscript"/>
        </w:rPr>
        <w:t>8</w:t>
      </w:r>
      <w:r>
        <w:rPr>
          <w:b w:val="false"/>
          <w:bCs w:val="false"/>
        </w:rPr>
        <w:t>=4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- Calcula el límit de les successions següents: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bCs w:val="false"/>
        </w:rPr>
        <w:t xml:space="preserve">            b)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bCs w:val="false"/>
        </w:rPr>
        <w:t xml:space="preserve">        ©)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 w:val="false"/>
        </w:rPr>
        <w:t xml:space="preserve">  d)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-SUCCESSIONS - MAT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0-10-03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 w:val="false"/>
          <w:bCs w:val="false"/>
        </w:rPr>
        <w:t>1.- De la successió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</w:rPr>
        <w:t>escriu tres termes més, troba el terme general i calcula el lími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.- Calcula la suma dels 25 primers termes de la progressió geomètrica i també la suma d’infinits termes si és possible. Justifica la resposta en tot cas. a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10 , r=1/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-  Troba els dos termes centrals d’una progressió aritmètica de 8 termes sabent que </w:t>
      </w:r>
    </w:p>
    <w:p>
      <w:pPr>
        <w:pStyle w:val="Normal"/>
        <w:rPr/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8</w:t>
      </w:r>
      <w:r>
        <w:rPr>
          <w:b w:val="false"/>
          <w:bCs w:val="false"/>
        </w:rPr>
        <w:t>=100,  i que a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+ 2a</w:t>
      </w:r>
      <w:r>
        <w:rPr>
          <w:b w:val="false"/>
          <w:bCs w:val="false"/>
          <w:vertAlign w:val="subscript"/>
        </w:rPr>
        <w:t>8</w:t>
      </w:r>
      <w:r>
        <w:rPr>
          <w:b w:val="false"/>
          <w:bCs w:val="false"/>
        </w:rPr>
        <w:t>=4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- Calcula el límit de les successions següents: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bCs w:val="false"/>
        </w:rPr>
        <w:t xml:space="preserve">            b)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bCs w:val="false"/>
        </w:rPr>
        <w:t xml:space="preserve">        ©)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 w:val="false"/>
        </w:rPr>
        <w:t xml:space="preserve">  d)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2240" w:h="15840"/>
      <w:pgMar w:left="1191" w:right="102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18:00Z</dcterms:created>
  <dc:creator>IES JOSEP MARIA QUADRADO  IES</dc:creator>
  <dc:description/>
  <dc:language>en-US</dc:language>
  <cp:lastModifiedBy>IES JOSEP MARIA QUADRADO  IES</cp:lastModifiedBy>
  <cp:lastPrinted>2003-10-29T12:36:00Z</cp:lastPrinted>
  <dcterms:modified xsi:type="dcterms:W3CDTF">2003-10-29T11:36:00Z</dcterms:modified>
  <cp:revision>2</cp:revision>
  <dc:subject/>
  <dc:title>-SUCCESSIONS - MATI</dc:title>
</cp:coreProperties>
</file>