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 I- SETEMBRE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Álgeb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Descomposant en producte de factors i simplificant, efectua l’operació següent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Calcul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Calcula sense emprar calculadora: log 0,1 – 7·log 10 -5·(log 100 -3·log 0,001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Resol les equació i inequació:  │x - 5│=1;   │x - 5│&gt;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) Resol l’equació exponencial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metrí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En un entrenament de futbol es col·loca la pilota en un punt situat a 5 m i 8 m de cada un dels pals de la porteria, l’amplària de la qual és de 7 m. Sota quin angle es veu la porteria des d’aquest pu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Resoldre l’equació : 2·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+ cos x -1 = 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termina les coordenades d’un vector a( x, y ) que formi amb el vector v ( -1, 0 ) un angle de 60º i el mòdul del qual sigui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àlis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. Calcula els límits: a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   b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 xml:space="preserve">  c)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6. Comprova si la funció següent és contínua al punt -1.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(x)=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 w:ascii="Arial" w:hAnsi="Arial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Cerca les derivades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·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Representa la funció: y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2 x + 16         </w:t>
      </w:r>
      <w:r>
        <w:rPr/>
        <w:t xml:space="preserve">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3:00Z</dcterms:created>
  <dc:creator>nuri</dc:creator>
  <dc:description/>
  <dc:language>en-US</dc:language>
  <cp:lastModifiedBy>nurip</cp:lastModifiedBy>
  <cp:lastPrinted>2004-06-10T14:02:00Z</cp:lastPrinted>
  <dcterms:modified xsi:type="dcterms:W3CDTF">2010-06-18T08:16:00Z</dcterms:modified>
  <cp:revision>3</cp:revision>
  <dc:subject/>
  <dc:title>MAT I- GLOBAL  JUNY</dc:title>
</cp:coreProperties>
</file>