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MAT I  VECTORS- ANALÍTICA      </w:t>
      </w:r>
      <w:r>
        <w:rPr>
          <w:b/>
          <w:i/>
          <w:lang w:val="es-ES"/>
        </w:rPr>
        <w:t xml:space="preserve">    Març 05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Troba l’àrea del quadrilàter de vèrtex: A(-4,3), B(0,5), C(4,-2), D (-3,-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La recta 2x + y -4 = 0 és la mediatriu d’un segment que té un extrem el punt (0,0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Troba les coordenades del altre extr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Troba les coordenades del vèrtex D del paral·lelogram ABCD, sabent que A(1,2) B(5,-1) C(6,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Calcula el valor de a perquè la distància del punt P(1,2) a la recta ax + 2y – 2 = 0 sigui igual a V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Troba les coordenades d’un vector v(x,y), ortogonal a  u( 3,4) i que mesuri el doble que 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 Troba les coordenades d’un cert vector x, sabent que forma un angle de 60º amb a(2,4) i que els mòduls d’ambdós són igual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MAT I  VECTORS- ANALÍTICA      </w:t>
      </w:r>
      <w:r>
        <w:rPr>
          <w:b/>
          <w:i/>
          <w:lang w:val="es-ES"/>
        </w:rPr>
        <w:t xml:space="preserve">    Març 05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Troba l’àrea del quadrilàter de vèrtex: A(-4,3), B(0,5), C(4,-2), D (-3,-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La recta 2x + y -4 = 0 és la mediatriu d’un segment que té un extrem el punt (0,0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Troba les coordenades del altre extr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Troba les coordenades del vèrtex D del paral·lelogram ABCD, sabent que A(1,2) B(5,-1) C(6,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Calcula el valor de a perquè la distància del punt P(1,2) a la recta ax + 2y – 2 = 0 sigui igual a V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Troba les coordenades d’un vector v(x,y), ortogonal a  u( 3,4) i que mesuri el doble que 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 Troba les coordenades d’un cert vector x, sabent que forma un angle de 60º amb a(2,4) i que els mòduls d’ambdós són igual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7:00Z</dcterms:created>
  <dc:creator>nuri</dc:creator>
  <dc:description/>
  <dc:language>en-US</dc:language>
  <cp:lastModifiedBy>nuri</cp:lastModifiedBy>
  <cp:lastPrinted>2005-03-14T13:59:00Z</cp:lastPrinted>
  <dcterms:modified xsi:type="dcterms:W3CDTF">2005-03-14T13:00:00Z</dcterms:modified>
  <cp:revision>1</cp:revision>
  <dc:subject/>
  <dc:title>MAT I  VECTORS- ANALÍTICA          Març 05</dc:title>
</cp:coreProperties>
</file>