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8"/>
        <w:gridCol w:w="2192"/>
      </w:tblGrid>
      <w:tr>
        <w:trPr/>
        <w:tc>
          <w:tcPr>
            <w:tcW w:w="7558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b/>
                <w:bCs/>
                <w:color w:val="0000FF"/>
                <w:sz w:val="27"/>
                <w:szCs w:val="27"/>
                <w:lang w:val="es-ES" w:eastAsia="es-ES"/>
              </w:rPr>
              <w:t>Cangur-2003</w:t>
            </w:r>
            <w:r>
              <w:rPr>
                <w:rFonts w:cs="Arial"/>
                <w:color w:val="0000FF"/>
                <w:sz w:val="27"/>
                <w:szCs w:val="27"/>
                <w:lang w:val="es-ES" w:eastAsia="es-ES"/>
              </w:rPr>
              <w:t xml:space="preserve">     Solucions del Nivell 3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 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s-ES" w:eastAsia="es-ES"/>
                </w:rPr>
                <w:t>Torn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s-ES" w:eastAsia="es-ES"/>
                </w:rPr>
                <w:drawing>
                  <wp:inline distT="0" distB="0" distL="0" distR="0">
                    <wp:extent cx="114300" cy="142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14" t="-252" r="-314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25.1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137"/>
        <w:gridCol w:w="1182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>Preguntes</w:t>
              <w:br/>
              <w:t>de 3 punts</w:t>
              <w:b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>Preguntes</w:t>
              <w:br/>
              <w:t>de 4 punts</w:t>
              <w:b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>Preguntes</w:t>
              <w:br/>
              <w:t>de 5 punts</w:t>
              <w:br/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1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11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E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21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A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2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A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12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22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3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A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13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23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4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A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14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24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5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15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25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6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16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26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7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17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27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A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8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18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28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9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19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E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29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10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20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30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60"/>
      <w:ind w:left="567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60"/>
      <w:ind w:left="567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cangur/cang2003/solucions/index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2:56:00Z</dcterms:created>
  <dc:creator>Esteve Campins</dc:creator>
  <dc:description/>
  <dc:language>en-US</dc:language>
  <cp:lastModifiedBy>Esteve Campins</cp:lastModifiedBy>
  <dcterms:modified xsi:type="dcterms:W3CDTF">2007-02-03T12:56:00Z</dcterms:modified>
  <cp:revision>1</cp:revision>
  <dc:subject/>
  <dc:title>Cangur-2003     Solucions del Nivell 3 </dc:title>
</cp:coreProperties>
</file>