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object w:dxaOrig="616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33.3pt" filled="f" o:ole="">
            <v:imagedata r:id="rId3" o:title=""/>
          </v:shape>
          <o:OLEObject Type="Embed" ProgID="" ShapeID="ole_rId2" DrawAspect="Content" ObjectID="_772424064" r:id="rId2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Les Altures d’un triangle.</w:t>
      </w:r>
    </w:p>
    <w:p>
      <w:pPr>
        <w:pStyle w:val="Normal"/>
        <w:ind w:left="284" w:hanging="0"/>
        <w:rPr/>
      </w:pPr>
      <w:r>
        <w:rPr/>
        <w:t>En aquest primer exemple elemental practicareu les eines principals de construcció. La figura construïda constarà d’un triangle i les seves tres altur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Entrau al programa amb l’executable </w:t>
      </w:r>
      <w:r>
        <w:rPr>
          <w:b/>
        </w:rPr>
        <w:t>Geomouse.exe</w:t>
      </w:r>
      <w:r>
        <w:rPr/>
        <w:t xml:space="preserve"> que hi trobareu a la carpeta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39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35pt;height:45.3pt" filled="f" o:ole="">
            <v:imagedata r:id="rId5" o:title=""/>
          </v:shape>
          <o:OLEObject Type="Embed" ProgID="" ShapeID="ole_rId4" DrawAspect="Content" ObjectID="_1908920458" r:id="rId4"/>
        </w:object>
      </w:r>
    </w:p>
    <w:p>
      <w:pPr>
        <w:pStyle w:val="Normal"/>
        <w:ind w:left="284" w:hanging="0"/>
        <w:rPr/>
      </w:pPr>
      <w:r>
        <w:rPr/>
        <w:t>Amb la barra de botons de baix, empreu l’eina que dibuixa segments per dibuixar un triangle semblant al que teniu a la figu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394960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254" w:dyaOrig="1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75pt;height:95.25pt" filled="f" o:ole="">
            <v:imagedata r:id="rId8" o:title=""/>
          </v:shape>
          <o:OLEObject Type="Embed" ProgID="" ShapeID="ole_rId7" DrawAspect="Content" ObjectID="_1338205147" r:id="rId7"/>
        </w:object>
      </w:r>
    </w:p>
    <w:p>
      <w:pPr>
        <w:pStyle w:val="Normal"/>
        <w:ind w:left="284" w:hanging="0"/>
        <w:rPr/>
      </w:pPr>
      <w:r>
        <w:rPr/>
        <w:t>Ara, emprant el botó que dibuixa perpendiculars, dibuixeu les perpendiculars per cada vèrtex al costat opos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29.25pt" filled="f" o:ole="">
            <v:imagedata r:id="rId10" o:title=""/>
          </v:shape>
          <o:OLEObject Type="Embed" ProgID="" ShapeID="ole_rId9" DrawAspect="Content" ObjectID="_1778128212" r:id="rId9"/>
        </w:object>
      </w:r>
      <w:r>
        <w:rPr/>
        <w:t>Dibuixa una perpendicular per un punt al segment que prèviament s’ha selecciona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Obtindreu així una figura semblant a la que teniu aquí baix, l’alçada pel vèrtex B s’ha traçat amb un altre color per que es vegi millor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545" w:dyaOrig="20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25pt;height:105pt" filled="f" o:ole="">
            <v:imagedata r:id="rId12" o:title=""/>
          </v:shape>
          <o:OLEObject Type="Embed" ProgID="" ShapeID="ole_rId11" DrawAspect="Content" ObjectID="_1287264435" r:id="rId11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roveu vosaltres mateixos el mateix procediment amb un triangle molt més “pla” com el que teniu a l’exemple de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300" w:dyaOrig="1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pt;height:65.25pt" filled="f" o:ole="">
            <v:imagedata r:id="rId14" o:title=""/>
          </v:shape>
          <o:OLEObject Type="Embed" ProgID="" ShapeID="ole_rId13" DrawAspect="Content" ObjectID="_1127063799" r:id="rId1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i teniu problemes amb els dibuixos, per exemple un costat us queda malament, una altura està mal dibuixada,...etc. podeu utilitzar la go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9.25pt" filled="f" o:ole="">
            <v:imagedata r:id="rId16" o:title=""/>
          </v:shape>
          <o:OLEObject Type="Embed" ProgID="" ShapeID="ole_rId15" DrawAspect="Content" ObjectID="_1379556292" r:id="rId15"/>
        </w:object>
      </w:r>
      <w:r>
        <w:rPr>
          <w:rFonts w:eastAsia="Trebuchet MS"/>
        </w:rPr>
        <w:t xml:space="preserve"> </w:t>
      </w:r>
      <w:r>
        <w:rPr/>
        <w:t>Esborra els diferents elements del dibuix quan ens hi col·loquem a sobre i cliquem amb el botó esquerra del ratol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res eines.</w:t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/>
      </w:pPr>
      <w:r>
        <w:rPr/>
        <w:object w:dxaOrig="495" w:dyaOrig="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29.25pt" filled="f" o:ole="">
            <v:imagedata r:id="rId18" o:title=""/>
          </v:shape>
          <o:OLEObject Type="Embed" ProgID="" ShapeID="ole_rId17" DrawAspect="Content" ObjectID="_903864837" r:id="rId17"/>
        </w:object>
      </w:r>
      <w:r>
        <w:rPr>
          <w:rFonts w:eastAsia="Trebuchet MS"/>
        </w:rPr>
        <w:t xml:space="preserve"> </w:t>
      </w:r>
      <w:r>
        <w:rPr/>
        <w:t>Per guardar els nostres dibuixos a la mateixa carpeta on està el programa i exemples preparats. Sembla que el programa contempla un màxim de dibuixos guardats. Proveu-ho vosaltres mateixo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27pt" filled="f" o:ole="">
            <v:imagedata r:id="rId20" o:title=""/>
          </v:shape>
          <o:OLEObject Type="Embed" ProgID="" ShapeID="ole_rId19" DrawAspect="Content" ObjectID="_1856640373" r:id="rId19"/>
        </w:object>
      </w:r>
      <w:r>
        <w:rPr>
          <w:rFonts w:eastAsia="Trebuchet MS"/>
        </w:rPr>
        <w:t xml:space="preserve"> </w:t>
      </w:r>
      <w:r>
        <w:rPr/>
        <w:t>Dibuixa la perpendicular a un segment per un punt escollit per l’usuar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24" w:dyaOrig="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31.5pt" filled="f" o:ole="">
            <v:imagedata r:id="rId22" o:title=""/>
          </v:shape>
          <o:OLEObject Type="Embed" ProgID="" ShapeID="ole_rId21" DrawAspect="Content" ObjectID="_503354547" r:id="rId21"/>
        </w:object>
      </w:r>
      <w:r>
        <w:rPr>
          <w:rFonts w:eastAsia="Trebuchet MS"/>
        </w:rPr>
        <w:t xml:space="preserve"> </w:t>
      </w:r>
      <w:r>
        <w:rPr/>
        <w:t>Dibuixa segments. Escollim un primer punt, escollim un segon punt, i quan amollem el ratolí Voilà! Proveu vosaltres mateixos aquesta ein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95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27pt" filled="f" o:ole="">
            <v:imagedata r:id="rId24" o:title=""/>
          </v:shape>
          <o:OLEObject Type="Embed" ProgID="" ShapeID="ole_rId23" DrawAspect="Content" ObjectID="_1695103021" r:id="rId23"/>
        </w:object>
      </w:r>
      <w:r>
        <w:rPr>
          <w:rFonts w:eastAsia="Trebuchet MS"/>
        </w:rPr>
        <w:t xml:space="preserve"> </w:t>
      </w:r>
      <w:r>
        <w:rPr/>
        <w:t>Dibuixa un angle qualsevol una volta triats el vèrtex i els altres 2-punts. La seva mesura en graus sexag. ens apareix al quadre de l’esquerr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510" w:dyaOrig="5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5pt;height:27.75pt" filled="f" o:ole="">
            <v:imagedata r:id="rId26" o:title=""/>
          </v:shape>
          <o:OLEObject Type="Embed" ProgID="" ShapeID="ole_rId25" DrawAspect="Content" ObjectID="_348136301" r:id="rId25"/>
        </w:object>
      </w:r>
      <w:r>
        <w:rPr>
          <w:rFonts w:eastAsia="Trebuchet MS"/>
        </w:rPr>
        <w:t xml:space="preserve"> </w:t>
      </w:r>
      <w:r>
        <w:rPr/>
        <w:t>Dibuixa una perpendicular per un punt a un segment qualsevol. Primer ens demana els extrems del segment, desprès seleccionem el punt desitjat. Proveu aquesta eina abans de seguir fent pràctiqu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2"/>
        </w:rPr>
        <w:object w:dxaOrig="495" w:dyaOrig="52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26.25pt" filled="f" o:ole="">
            <v:imagedata r:id="rId28" o:title=""/>
          </v:shape>
          <o:OLEObject Type="Embed" ProgID="" ShapeID="ole_rId27" DrawAspect="Content" ObjectID="_787092352" r:id="rId27"/>
        </w:object>
      </w:r>
      <w:r>
        <w:rPr>
          <w:rFonts w:eastAsia="Trebuchet MS"/>
          <w:sz w:val="22"/>
        </w:rPr>
        <w:t xml:space="preserve"> </w:t>
      </w:r>
      <w:r>
        <w:rPr/>
        <w:t>Dibuixa una paral·lela a un segment per un punt qualsevol del pla. Proveu també aquesta eina abans de seguir amb les pràctiques proposades més endav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l Teorema de Pitàgores.</w:t>
      </w:r>
    </w:p>
    <w:p>
      <w:pPr>
        <w:pStyle w:val="Normal"/>
        <w:ind w:left="284" w:hanging="0"/>
        <w:rPr/>
      </w:pPr>
      <w:r>
        <w:rPr/>
        <w:t>Ens diu que els costats d’un triangle rectangle compleixen la relació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 +  b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=  c</w:t>
      </w:r>
      <w:r>
        <w:rPr>
          <w:b/>
          <w:sz w:val="22"/>
          <w:vertAlign w:val="superscript"/>
        </w:rPr>
        <w:t>2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/>
        <w:t>Construïu un triangle rectangle com el de la figu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04" w:dyaOrig="17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5.25pt;height:86.25pt" filled="f" o:ole="">
            <v:imagedata r:id="rId30" o:title=""/>
          </v:shape>
          <o:OLEObject Type="Embed" ProgID="" ShapeID="ole_rId29" DrawAspect="Content" ObjectID="_1270218593" r:id="rId29"/>
        </w:object>
      </w:r>
    </w:p>
    <w:p>
      <w:pPr>
        <w:pStyle w:val="Normal"/>
        <w:ind w:left="284" w:hanging="0"/>
        <w:rPr/>
      </w:pPr>
      <w:r>
        <w:rPr/>
        <w:object w:dxaOrig="48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7pt" filled="f" o:ole="">
            <v:imagedata r:id="rId32" o:title=""/>
          </v:shape>
          <o:OLEObject Type="Embed" ProgID="" ShapeID="ole_rId31" DrawAspect="Content" ObjectID="_1886244328" r:id="rId31"/>
        </w:object>
      </w:r>
      <w:r>
        <w:rPr>
          <w:rFonts w:eastAsia="Trebuchet MS"/>
        </w:rPr>
        <w:t xml:space="preserve"> </w:t>
      </w:r>
      <w:r>
        <w:rPr/>
        <w:t>Mesureu amb la regla de baix les longituds dels costats i anoteu-les a un full de paper. Amb la calculadora, comproveu que compleixen la relació del Teorem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Una simetria axial.</w:t>
      </w:r>
    </w:p>
    <w:p>
      <w:pPr>
        <w:pStyle w:val="Normal"/>
        <w:ind w:left="284" w:hanging="0"/>
        <w:rPr/>
      </w:pPr>
      <w:r>
        <w:rPr/>
        <w:t>L’efecte és semblant a un mirall, cal però prèviament seleccionar l’eix de simetria per construir desprès la figura transformada.</w:t>
      </w:r>
    </w:p>
    <w:p>
      <w:pPr>
        <w:pStyle w:val="Normal"/>
        <w:ind w:left="284" w:hanging="0"/>
        <w:rPr/>
      </w:pPr>
      <w:r>
        <w:rPr/>
        <w:t>Un cas senzill, la simetria d’un triangle qualsevol com e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380" w:dyaOrig="36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7.3pt;height:138.8pt" filled="f" o:ole="">
            <v:imagedata r:id="rId34" o:title=""/>
          </v:shape>
          <o:OLEObject Type="Embed" ProgID="" ShapeID="ole_rId33" DrawAspect="Content" ObjectID="_22570573" r:id="rId33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Cal primer que trobeu els vèrtex transformats  A’, B’ i C’ fent les perpendiculars corresponents a l’eix de simetria. Empreu el fet que la distància de A a l’eix ha d’ésser la mateixa que la distància de A’ a l’eix de simetria. Semblant pels altres dos vèrtex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 la figura a transformar és un </w:t>
      </w:r>
      <w:r>
        <w:rPr>
          <w:b/>
          <w:sz w:val="22"/>
        </w:rPr>
        <w:t>cercle</w:t>
      </w:r>
      <w:r>
        <w:rPr/>
        <w:t>, només cal cercar el transformat del centre. Feis un dibuix semblant al que teniu baix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185" w:dyaOrig="33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4pt;height:132.25pt" filled="f" o:ole="">
            <v:imagedata r:id="rId36" o:title=""/>
          </v:shape>
          <o:OLEObject Type="Embed" ProgID="" ShapeID="ole_rId35" DrawAspect="Content" ObjectID="_1138196300" r:id="rId35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Explicació Geomètrica.</w:t>
      </w:r>
    </w:p>
    <w:p>
      <w:pPr>
        <w:pStyle w:val="Normal"/>
        <w:ind w:left="284" w:right="282" w:hanging="0"/>
        <w:jc w:val="both"/>
        <w:rPr/>
      </w:pPr>
      <w:r>
        <w:rPr/>
        <w:t>El teorema de Pitàgores ens diu bàsicament que un quadrat gran té àrea la suma de dos quadrats petits que tenen per costats els catets del triangle rectangle corresponent.</w:t>
      </w:r>
    </w:p>
    <w:p>
      <w:pPr>
        <w:pStyle w:val="Normal"/>
        <w:ind w:left="284" w:right="282" w:hanging="0"/>
        <w:jc w:val="both"/>
        <w:rPr/>
      </w:pPr>
      <w:r>
        <w:rPr/>
        <w:t>Intenteu vosaltres mateixos un dibuix semblant al que teniu de mostr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20" w:dyaOrig="3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.55pt;height:159.9pt" filled="f" o:ole="">
            <v:imagedata r:id="rId38" o:title=""/>
          </v:shape>
          <o:OLEObject Type="Embed" ProgID="" ShapeID="ole_rId37" DrawAspect="Content" ObjectID="_2017194398" r:id="rId37"/>
        </w:object>
      </w:r>
      <w:r>
        <w:br w:type="page"/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Objectes elementals.</w:t>
      </w:r>
    </w:p>
    <w:p>
      <w:pPr>
        <w:pStyle w:val="Normal"/>
        <w:ind w:left="284" w:hanging="0"/>
        <w:rPr/>
      </w:pPr>
      <w:r>
        <w:rPr/>
        <w:t>En aquest apartat treballarem amb punts, segments, rectes i cercle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59" w:dyaOrig="4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22.5pt" filled="f" o:ole="">
            <v:imagedata r:id="rId40" o:title=""/>
          </v:shape>
          <o:OLEObject Type="Embed" ProgID="" ShapeID="ole_rId39" DrawAspect="Content" ObjectID="_200260062" r:id="rId39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punt</w:t>
      </w:r>
      <w:r>
        <w:rPr/>
        <w:t xml:space="preserve"> qualsevol a la pissarra de dibuix. Provareu també de dibuixar punts donant les seves coordenades.</w:t>
      </w:r>
    </w:p>
    <w:p>
      <w:pPr>
        <w:pStyle w:val="Normal"/>
        <w:ind w:left="284" w:hanging="0"/>
        <w:rPr/>
      </w:pPr>
      <w:r>
        <w:rPr/>
        <w:t xml:space="preserve">Dibuixeu els punts de coordenades </w:t>
      </w:r>
      <w:r>
        <w:rPr>
          <w:sz w:val="22"/>
        </w:rPr>
        <w:t xml:space="preserve">(-1,2) (3,4) i (5,-2) </w:t>
      </w:r>
      <w:r>
        <w:rPr/>
        <w:t>( Pitgeu amb el ratolí al quadre de coordenades de dalt i entreu-les amb l’ordre corresponent. Observeu després el resultat 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420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2.5pt" filled="f" o:ole="">
            <v:imagedata r:id="rId42" o:title=""/>
          </v:shape>
          <o:OLEObject Type="Embed" ProgID="" ShapeID="ole_rId41" DrawAspect="Content" ObjectID="_488974788" r:id="rId41"/>
        </w:object>
      </w:r>
      <w:r>
        <w:rPr>
          <w:rFonts w:eastAsia="Trebuchet MS"/>
        </w:rPr>
        <w:t xml:space="preserve"> </w:t>
      </w:r>
      <w:r>
        <w:rPr/>
        <w:t xml:space="preserve">Dibuixa un </w:t>
      </w:r>
      <w:r>
        <w:rPr>
          <w:b/>
          <w:sz w:val="22"/>
        </w:rPr>
        <w:t>segment</w:t>
      </w:r>
      <w:r>
        <w:rPr/>
        <w:t xml:space="preserve"> qualsevol del pla una volta donats 2-punts.</w:t>
      </w:r>
    </w:p>
    <w:p>
      <w:pPr>
        <w:pStyle w:val="Normal"/>
        <w:ind w:left="284" w:hanging="0"/>
        <w:rPr/>
      </w:pPr>
      <w:r>
        <w:rPr/>
        <w:t>Uniu ara els punts anteriorment donats per observar el triangle resultant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u w:val="single"/>
        </w:rPr>
        <w:t>Nota:</w:t>
      </w:r>
      <w:r>
        <w:rPr/>
        <w:t xml:space="preserve"> Desprès de pitjar el botó que dibuixa segments podeu utilitzar el quadre de diàleg de coordenades a la part de dalt esquerra per entrar els punts inicial i final del segment, obtindreu així més precisió.</w:t>
      </w:r>
    </w:p>
    <w:p>
      <w:pPr>
        <w:pStyle w:val="Normal"/>
        <w:ind w:left="284" w:hanging="0"/>
        <w:rPr/>
      </w:pPr>
      <w:r>
        <w:rPr/>
        <w:object w:dxaOrig="4380" w:dyaOrig="28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9pt;height:140.25pt" filled="f" o:ole="">
            <v:imagedata r:id="rId44" o:title=""/>
          </v:shape>
          <o:OLEObject Type="Embed" ProgID="" ShapeID="ole_rId43" DrawAspect="Content" ObjectID="_460463697" r:id="rId43"/>
        </w:object>
      </w:r>
    </w:p>
    <w:p>
      <w:pPr>
        <w:pStyle w:val="Normal"/>
        <w:ind w:left="284" w:hanging="0"/>
        <w:rPr/>
      </w:pPr>
      <w:r>
        <w:rPr/>
        <w:object w:dxaOrig="810" w:dyaOrig="4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5pt;height:21.75pt" filled="f" o:ole="">
            <v:imagedata r:id="rId46" o:title=""/>
          </v:shape>
          <o:OLEObject Type="Embed" ProgID="" ShapeID="ole_rId45" DrawAspect="Content" ObjectID="_619330506" r:id="rId45"/>
        </w:object>
      </w:r>
      <w:r>
        <w:rPr>
          <w:rFonts w:eastAsia="Trebuchet MS"/>
        </w:rPr>
        <w:t xml:space="preserve"> </w:t>
      </w:r>
      <w:r>
        <w:rPr/>
        <w:t xml:space="preserve">Els dos botons dibuixen </w:t>
      </w:r>
      <w:r>
        <w:rPr>
          <w:b/>
          <w:sz w:val="22"/>
        </w:rPr>
        <w:t>rectes.</w:t>
      </w:r>
      <w:r>
        <w:rPr/>
        <w:t xml:space="preserve"> El primer, la perpendicular per un punt a un segment qualsevol. L’altra la recta paral·lela a un segment per un punt que desitgem.</w:t>
      </w:r>
    </w:p>
    <w:p>
      <w:pPr>
        <w:pStyle w:val="Normal"/>
        <w:ind w:left="284" w:hanging="0"/>
        <w:rPr/>
      </w:pPr>
      <w:r>
        <w:rPr/>
      </w:r>
    </w:p>
    <w:p>
      <w:pPr>
        <w:pStyle w:val="Sangra2detindependiente"/>
        <w:rPr/>
      </w:pPr>
      <w:r>
        <w:rPr/>
        <w:t>Definiu vosaltres el centre de coordenades (0,0) i dibuixeu per aquest punt els eixos de coordenades cartesianes. ( Dues rectes perpendiculars que passin per aquest punt )</w:t>
      </w:r>
    </w:p>
    <w:p>
      <w:pPr>
        <w:pStyle w:val="Normal"/>
        <w:ind w:left="284" w:hanging="0"/>
        <w:rPr/>
      </w:pPr>
      <w:r>
        <w:rPr/>
        <w:object w:dxaOrig="4154" w:dyaOrig="272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3.35pt;height:134pt" filled="f" o:ole="">
            <v:imagedata r:id="rId48" o:title=""/>
          </v:shape>
          <o:OLEObject Type="Embed" ProgID="" ShapeID="ole_rId47" DrawAspect="Content" ObjectID="_1342035813" r:id="rId47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375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22.5pt" filled="f" o:ole="">
            <v:imagedata r:id="rId50" o:title=""/>
          </v:shape>
          <o:OLEObject Type="Embed" ProgID="" ShapeID="ole_rId49" DrawAspect="Content" ObjectID="_1568630371" r:id="rId49"/>
        </w:object>
      </w:r>
      <w:r>
        <w:rPr>
          <w:rFonts w:eastAsia="Trebuchet MS"/>
        </w:rPr>
        <w:t xml:space="preserve"> </w:t>
      </w:r>
      <w:r>
        <w:rPr/>
        <w:t xml:space="preserve">El compàs que dibuixa </w:t>
      </w:r>
      <w:r>
        <w:rPr>
          <w:b/>
          <w:sz w:val="22"/>
        </w:rPr>
        <w:t>cercles.</w:t>
      </w:r>
      <w:r>
        <w:rPr/>
        <w:t xml:space="preserve"> Cal triar un centre i un radi qualsevol i veureu aparèixer el cercle a la pissarra de dibuix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un cercle de centre l’0rigen (0,0) i radi = 2 emprant una escala de 1: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Dibuixeu ara 3 cercles concèntrics de radis 3, 4 i 5 emprant la mateixa escala d’aban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9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22.5pt" filled="f" o:ole="">
            <v:imagedata r:id="rId52" o:title=""/>
          </v:shape>
          <o:OLEObject Type="Embed" ProgID="" ShapeID="ole_rId51" DrawAspect="Content" ObjectID="_831729729" r:id="rId51"/>
        </w:object>
      </w:r>
      <w:r>
        <w:rPr>
          <w:rFonts w:eastAsia="Trebuchet MS"/>
        </w:rPr>
        <w:t xml:space="preserve"> </w:t>
      </w:r>
      <w:r>
        <w:rPr/>
        <w:t>Aquest botó ens permet treballar amb l’escala desitjada. Proveu vosaltres de fer algun canvi d’escala per veure l’efecte més gran o més petit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Re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s objectes que constitueixen una figura solen estar lligats per relacions: la recta paral·lela a la recta t, el punt A intersecció dels costats a i b, El punt mig M  d’un segment d’extrems A i B, 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Punt mig</w:t>
      </w:r>
      <w:r>
        <w:rPr>
          <w:b/>
        </w:rPr>
        <w:t xml:space="preserve">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26.25pt" filled="f" o:ole="">
            <v:imagedata r:id="rId54" o:title=""/>
          </v:shape>
          <o:OLEObject Type="Embed" ProgID="" ShapeID="ole_rId53" DrawAspect="Content" ObjectID="_1231473823" r:id="rId53"/>
        </w:object>
      </w:r>
      <w:r>
        <w:rPr>
          <w:rFonts w:eastAsia="Trebuchet MS"/>
        </w:rPr>
        <w:t xml:space="preserve"> </w:t>
      </w:r>
      <w:r>
        <w:rPr/>
        <w:t>Dibuixeu un segment qualsevol d’extrems A i B i el seu punt mig M. Poseu els cartells corresponents amb el botó per posar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165" w:dyaOrig="136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8.25pt;height:68.25pt" filled="f" o:ole="">
            <v:imagedata r:id="rId56" o:title=""/>
          </v:shape>
          <o:OLEObject Type="Embed" ProgID="" ShapeID="ole_rId55" DrawAspect="Content" ObjectID="_1402003304" r:id="rId5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Recta tangent</w:t>
      </w:r>
      <w:r>
        <w:rPr>
          <w:b/>
        </w:rPr>
        <w:t xml:space="preserve"> a un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ixeu-vos que la recta dibuixada només tindrà un punt de contacte amb la circumferència dibuixada. Les altres posicions possibles són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Secant.</w:t>
      </w:r>
      <w:r>
        <w:rPr/>
        <w:t xml:space="preserve">  Dos punts de contacte amb 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Exterior.</w:t>
      </w:r>
      <w:r>
        <w:rPr/>
        <w:t xml:space="preserve"> La recta i el cercle no tenen cap punt de contact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05" w:dyaOrig="29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3.3pt;height:131.25pt" filled="f" o:ole="">
            <v:imagedata r:id="rId58" o:title=""/>
          </v:shape>
          <o:OLEObject Type="Embed" ProgID="" ShapeID="ole_rId57" DrawAspect="Content" ObjectID="_1390836386" r:id="rId57"/>
        </w:objec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Us proposem ara que feu els tres dibuixos possibles en fulls diferents.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04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24pt" filled="f" o:ole="">
            <v:imagedata r:id="rId60" o:title=""/>
          </v:shape>
          <o:OLEObject Type="Embed" ProgID="" ShapeID="ole_rId59" DrawAspect="Content" ObjectID="_1146459864" r:id="rId59"/>
        </w:object>
      </w:r>
      <w:r>
        <w:rPr>
          <w:rFonts w:eastAsia="Trebuchet MS"/>
        </w:rPr>
        <w:t xml:space="preserve"> </w:t>
      </w:r>
      <w:r>
        <w:rPr/>
        <w:t>Ens esborra la pissarra sense guardar el dibuix a la carpeta de treball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Calculado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5pt;height:26.25pt" filled="f" o:ole="">
            <v:imagedata r:id="rId62" o:title=""/>
          </v:shape>
          <o:OLEObject Type="Embed" ProgID="" ShapeID="ole_rId61" DrawAspect="Content" ObjectID="_550408020" r:id="rId61"/>
        </w:object>
      </w:r>
      <w:r>
        <w:rPr>
          <w:rFonts w:eastAsia="Trebuchet MS"/>
        </w:rPr>
        <w:t xml:space="preserve"> </w:t>
      </w:r>
      <w:r>
        <w:rPr/>
        <w:t>El programa disposa també d’una calculadora amb algunes funcions bàsiques. Proveu-la per fer els càlculs proposats a continuació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a) </w:t>
      </w:r>
      <w:r>
        <w:rPr>
          <w:sz w:val="22"/>
        </w:rPr>
        <w:t>3· ( 24 – 2’2) =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+ 2’4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c) La tercera part del nombre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: 3 =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d) La meitat d’un angle de</w:t>
      </w:r>
      <w:r>
        <w:rPr>
          <w:sz w:val="22"/>
        </w:rPr>
        <w:t xml:space="preserve"> 45º = 45:2 = 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___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l Quadrat inscri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arem el cas del quadrat inscrit a un cercle, però hi ha altres casos com el quadrat inscrit a un altre quadr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Cal agafar per fer el dibuix dos diàmetres perpendiculars del cercle que escolliu a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Indicacions: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ceu per un segment inclinat qualsevol d’extrems A i B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u el punt mig O del segment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un cercle de centre O i radi = OB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u la perpendicular per el punt O al segment AB, us tallarà al cercle a dos punts C i D.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Finalment uniu els punts A, B, C i D i tindreu el quadrat inscri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330" w:dyaOrig="2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.5pt;height:117pt" filled="f" o:ole="">
            <v:imagedata r:id="rId64" o:title=""/>
          </v:shape>
          <o:OLEObject Type="Embed" ProgID="" ShapeID="ole_rId63" DrawAspect="Content" ObjectID="_1741216395" r:id="rId6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La Bisectriu</w:t>
      </w:r>
      <w:r>
        <w:rPr>
          <w:b/>
        </w:rPr>
        <w:t xml:space="preserve"> d’un ang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er definició és la recta que divideix un angle en parts iguals. El programa no té cap eina específica per calcular la bisectriu, així doncs, haurem d’emprar el mesurador d’angl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proposem que cerqueu i dibuixeu les bisectrius de 90º, 30º i 60º. A continuació teniu l’exemple de l’angle de 60º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5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5pt;height:26.25pt" filled="f" o:ole="">
            <v:imagedata r:id="rId66" o:title=""/>
          </v:shape>
          <o:OLEObject Type="Embed" ProgID="" ShapeID="ole_rId65" DrawAspect="Content" ObjectID="_474861820" r:id="rId65"/>
        </w:object>
      </w:r>
      <w:r>
        <w:rPr>
          <w:rFonts w:eastAsia="Trebuchet MS"/>
        </w:rPr>
        <w:t xml:space="preserve"> </w:t>
      </w:r>
      <w:r>
        <w:rPr/>
        <w:t>El mesurador d’angles. Cal pitjar aquest botó, seleccionar el vèrtex de l’angle i seguidament dos punts a sobre dels costats de l’angle de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rFonts w:eastAsia="Trebuchet MS"/>
        </w:rPr>
        <w:t xml:space="preserve"> </w:t>
      </w:r>
      <w:r>
        <w:rPr/>
        <w:object w:dxaOrig="1604" w:dyaOrig="1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.25pt;height:81pt" filled="f" o:ole="">
            <v:imagedata r:id="rId68" o:title=""/>
          </v:shape>
          <o:OLEObject Type="Embed" ProgID="" ShapeID="ole_rId67" DrawAspect="Content" ObjectID="_1807917171" r:id="rId67"/>
        </w:object>
      </w:r>
      <w:r>
        <w:rPr/>
        <w:object w:dxaOrig="5564" w:dyaOrig="2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8.25pt;height:113.25pt" filled="f" o:ole="">
            <v:imagedata r:id="rId70" o:title=""/>
          </v:shape>
          <o:OLEObject Type="Embed" ProgID="" ShapeID="ole_rId69" DrawAspect="Content" ObjectID="_55904612" r:id="rId6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roble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programa ens pot servir per resoldre multitud de problemes geomètrics. Aquí en veurem un petit exemp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La circumferència que passa per 3 punts no alineats és única diu un conegut teorema. Ara bé, sou capaços de dibuixar-la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’agafar tres punts qualsevols A, B i C ( no-alineats !) i dibuixeu les mediatrius dels segments AB, AC i BC. Obtindreu el centre de la circumferència donat que les tres rectes s’han de tallar a un pu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75" w:dyaOrig="45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5pt;height:22.5pt" filled="f" o:ole="">
            <v:imagedata r:id="rId72" o:title=""/>
          </v:shape>
          <o:OLEObject Type="Embed" ProgID="" ShapeID="ole_rId71" DrawAspect="Content" ObjectID="_1978128826" r:id="rId71"/>
        </w:object>
      </w:r>
      <w:r>
        <w:rPr>
          <w:rFonts w:eastAsia="Trebuchet MS"/>
        </w:rPr>
        <w:t xml:space="preserve"> </w:t>
      </w:r>
      <w:r>
        <w:rPr/>
        <w:t>Recordeu que aquesta eina serveix per trobar els punts mitjos dels segments AB, AC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05" w:dyaOrig="242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5.25pt;height:121.5pt" filled="f" o:ole="">
            <v:imagedata r:id="rId74" o:title=""/>
          </v:shape>
          <o:OLEObject Type="Embed" ProgID="" ShapeID="ole_rId73" DrawAspect="Content" ObjectID="_435804609" r:id="rId7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es mediatrius dels segments que formen els costats del triangle ABC s’han llevat del dibuix, donat que pot ser era massa carrega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l punt d’intersecció de les mediatrius d’un triangle s’anomena </w:t>
      </w:r>
      <w:r>
        <w:rPr>
          <w:b/>
        </w:rPr>
        <w:t>circumcentre</w:t>
      </w:r>
      <w:r>
        <w:rPr/>
        <w:t>. ( Donat que ell és el centre d’un cercle que passa pels vèrtexs del triangle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* Et proposem també que facis el problema al revés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omença per un cercle qualsevol, i uneix tres punts del cercle al atzar per obtenir-ne un triangle AB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Cerca el tall de les mediatrius dels costats i hauràs d’observar que totes coincideixen a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oviments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Les </w:t>
      </w:r>
      <w:r>
        <w:rPr>
          <w:b/>
        </w:rPr>
        <w:t>translacions, els girs i les simetries</w:t>
      </w:r>
      <w:r>
        <w:rPr/>
        <w:t xml:space="preserve"> deixen les figures invariants. ( no varien la seva forma ni les seves dimensions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 canvi les </w:t>
      </w:r>
      <w:r>
        <w:rPr>
          <w:b/>
        </w:rPr>
        <w:t>homotècies</w:t>
      </w:r>
      <w:r>
        <w:rPr/>
        <w:t xml:space="preserve"> per exemple les fan més grans o més petites. Veurem uns exemples de cada tipus de movi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imetr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simetria inverteix l’ordre dels vèrtex d’un polígon, en canvi, no en modifica la forma ni les dimens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Bàsicament n’hi ha de dos tipus :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axial</w:t>
      </w:r>
      <w:r>
        <w:rPr/>
        <w:t xml:space="preserve"> ( agafant un eix de simetria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>
          <w:b/>
        </w:rPr>
        <w:t>central</w:t>
      </w:r>
      <w:r>
        <w:rPr/>
        <w:t xml:space="preserve"> ( respecte a un punt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59" w:dyaOrig="4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.7pt;height:212pt" filled="f" o:ole="">
            <v:imagedata r:id="rId76" o:title=""/>
          </v:shape>
          <o:OLEObject Type="Embed" ProgID="" ShapeID="ole_rId75" DrawAspect="Content" ObjectID="_1051190189" r:id="rId7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A la simetria axial, els punts A, A” disten el mateix de l’eix de simetria. El mateix amb els altres vèrtex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u w:val="single"/>
        </w:rPr>
        <w:t>Nota:</w:t>
      </w:r>
      <w:r>
        <w:rPr/>
        <w:t xml:space="preserve"> La distància d’una recta a un punt exterior s’agafa damunt la perpendicular pel punt a la rect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Veure el dibu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99" w:dyaOrig="187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5pt;height:93.75pt" filled="f" o:ole="">
            <v:imagedata r:id="rId78" o:title=""/>
          </v:shape>
          <o:OLEObject Type="Embed" ProgID="" ShapeID="ole_rId77" DrawAspect="Content" ObjectID="_1225357082" r:id="rId7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Calcula la distància del punt A=(-1,3 ) a la recta que passa pels punts B=(2,5) i C=(3,-2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Dibuixa les rectes que passen per AB i BC. Calcula aprox. La distància de l’0rigen de coordenades (0,0) al punt d’intersecció de les rect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3.</w:t>
      </w:r>
      <w:r>
        <w:rPr/>
        <w:t xml:space="preserve"> Dibuixa la figura transformada del segment AB de la figura fent una simetria axial que té per eix la bisectriu del 1r quadrant del sistema de coordenad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14" w:dyaOrig="308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.75pt;height:154.5pt" filled="f" o:ole="">
            <v:imagedata r:id="rId80" o:title=""/>
          </v:shape>
          <o:OLEObject Type="Embed" ProgID="" ShapeID="ole_rId79" DrawAspect="Content" ObjectID="_449056203" r:id="rId7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4.</w:t>
      </w:r>
      <w:r>
        <w:rPr/>
        <w:t xml:space="preserve"> Dibuixa la figura transformada del polígon de baix fent una simetria central de centre l’origen de coordenades (0,0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949" w:dyaOrig="380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7.5pt;height:190.5pt" filled="f" o:ole="">
            <v:imagedata r:id="rId82" o:title=""/>
          </v:shape>
          <o:OLEObject Type="Embed" ProgID="" ShapeID="ole_rId81" DrawAspect="Content" ObjectID="_1934984058" r:id="rId8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5.</w:t>
      </w:r>
      <w:r>
        <w:rPr/>
        <w:t xml:space="preserve"> Fes una simetria axial d’un quadrat qualsevol agafant com l’eix OX l’eix de simetri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  <w:sz w:val="22"/>
        </w:rPr>
        <w:t>Vectors</w:t>
      </w:r>
      <w:r>
        <w:rPr>
          <w:b/>
        </w:rPr>
        <w:t xml:space="preserve"> en el pl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Un vector és senzillament un segment orientat, quan diem el vector AB ens referim al tros de recta que parteix de </w:t>
      </w:r>
      <w:r>
        <w:rPr>
          <w:b/>
        </w:rPr>
        <w:t>A</w:t>
      </w:r>
      <w:r>
        <w:rPr/>
        <w:t xml:space="preserve"> i arriba a </w:t>
      </w:r>
      <w:r>
        <w:rPr>
          <w:b/>
        </w:rPr>
        <w:t>B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lang w:val="en-US"/>
        </w:rPr>
        <w:object w:dxaOrig="2594" w:dyaOrig="139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05pt;height:55.9pt" filled="f" o:ole="">
            <v:imagedata r:id="rId84" o:title=""/>
          </v:shape>
          <o:OLEObject Type="Embed" ProgID="" ShapeID="ole_rId83" DrawAspect="Content" ObjectID="_277641231" r:id="rId83"/>
        </w:object>
      </w:r>
      <w:r>
        <w:rPr/>
        <w:t>Els vectors ens permeten per exemple com es farà la translació de les figures ( en quin sentit i direcció i amb quina distànci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de dibuixar el vector d’extrems AB on A=(-1,2) i B=(2,1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s quedarà exactament igual que un segment com els que havíem dibuixat fins ara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Translaci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6329" w:dyaOrig="262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5.75pt;margin-top:8.3pt;width:262.5pt;height:108.75pt;mso-wrap-distance-left:9.05pt;mso-wrap-distance-right:9.05pt;mso-position-horizontal-relative:text;mso-position-vertical-relative:text" filled="f" o:ole="">
            <v:imagedata r:id="rId86" o:title=""/>
            <w10:wrap type="square" side="right"/>
          </v:shape>
          <o:OLEObject Type="Embed" ProgID="" ShapeID="ole_rId85" DrawAspect="Content" ObjectID="_1197438968" r:id="rId85"/>
        </w:object>
      </w:r>
      <w:r>
        <w:rPr/>
        <w:t>En aquests moviments cal indicar un vector ( que ens dona la direcció i el sentit, així com la distància que la figura serà traslladada 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Teniu un exemple a l’esquerra del tex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20" w:dyaOrig="51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25.5pt" filled="f" o:ole="">
            <v:imagedata r:id="rId88" o:title=""/>
          </v:shape>
          <o:OLEObject Type="Embed" ProgID="" ShapeID="ole_rId87" DrawAspect="Content" ObjectID="_72704283" r:id="rId87"/>
        </w:object>
      </w:r>
      <w:r>
        <w:rPr>
          <w:rFonts w:eastAsia="Trebuchet MS"/>
        </w:rPr>
        <w:t xml:space="preserve"> </w:t>
      </w:r>
      <w:r>
        <w:rPr/>
        <w:t>Recordeu aquesta eina, serà necessària per traçar les paral·leles al vector de  translació pels punts B, C, D..et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  <w:t>Exercicis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.</w:t>
      </w:r>
      <w:r>
        <w:rPr/>
        <w:t xml:space="preserve"> Fes una translació d’un cercle qualsevol de vector AB=(-1,3)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2.</w:t>
      </w:r>
      <w:r>
        <w:rPr/>
        <w:t xml:space="preserve"> Fes una translació de longitud 12 cm. paral·lela a l’eix OX d’un pentà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Gir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n els girs, cal un centre de gir (un punt) i naturalment un angle de gir ( que sempre que sigui + entenem en el sentit de les agulles d’un rellotge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És un tipus de </w:t>
      </w:r>
      <w:r>
        <w:rPr>
          <w:b/>
        </w:rPr>
        <w:t>moviment directe</w:t>
      </w:r>
      <w:r>
        <w:rPr/>
        <w:t>. Dit d’una altra manera, no canvia l’orientació dels vèrtexs dels polígon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Gir d’un triangle de centre l’origen (0,0) i angle 60º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serveu que els vèrtex A i A’ es troben a un cercle de centre l’0rigen de coordenades (el centre de gir). El mateix passa amb els altres vèrtexs dels dos triangles, original i transformat pel gi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889" w:dyaOrig="31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8.05pt;height:135.3pt" filled="f" o:ole="">
            <v:imagedata r:id="rId90" o:title=""/>
          </v:shape>
          <o:OLEObject Type="Embed" ProgID="" ShapeID="ole_rId89" DrawAspect="Content" ObjectID="_1795966958" r:id="rId8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 aquí emprar el compàs per traçar els cercles auxiliars i també el traçador d’angles per marcar els angles corresponents de 60º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object w:dxaOrig="390" w:dyaOrig="4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5pt;height:23.25pt" filled="f" o:ole="">
            <v:imagedata r:id="rId92" o:title=""/>
          </v:shape>
          <o:OLEObject Type="Embed" ProgID="" ShapeID="ole_rId91" DrawAspect="Content" ObjectID="_991173168" r:id="rId91"/>
        </w:object>
      </w:r>
      <w:r>
        <w:rPr>
          <w:rFonts w:eastAsia="Trebuchet MS"/>
        </w:rPr>
        <w:t xml:space="preserve"> </w:t>
      </w:r>
      <w:r>
        <w:rPr/>
        <w:t>Dibuixa l’angle corresponent una volta fixem el vèrtex i desprès els altres dos punts. El valor de l’angle va variant a mesura que col·loquem el tercer punt. (el veiem a la part esquerra de dalt la pissarra de dibuix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 xml:space="preserve">1. </w:t>
      </w:r>
      <w:r>
        <w:rPr/>
        <w:t xml:space="preserve">Fes una translació del paral·lelogram de vèrtexs A=(1,1) B=(4,2) C=(5,4) i D=(2,3) agafant com a vector de translació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2.</w:t>
      </w:r>
      <w:r>
        <w:rPr/>
        <w:t xml:space="preserve"> Dibuixa un quadrat ABCD de 3cm. de costat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longa la diagonal AC fins a un punt M, de manera que AM =2AC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ara un gir del quadrat de 60º agafant com a centre el punt M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object w:dxaOrig="3644" w:dyaOrig="3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5.75pt;margin-top:18.45pt;width:165.6pt;height:151.3pt;mso-wrap-distance-left:9.05pt;mso-wrap-distance-right:9.05pt;mso-position-horizontal-relative:text;mso-position-vertical-relative:text" filled="f" o:ole="">
            <v:imagedata r:id="rId94" o:title=""/>
            <w10:wrap type="square" side="right"/>
          </v:shape>
          <o:OLEObject Type="Embed" ProgID="" ShapeID="ole_rId93" DrawAspect="Content" ObjectID="_405388370" r:id="rId93"/>
        </w:object>
      </w:r>
      <w:r>
        <w:rPr>
          <w:b/>
        </w:rPr>
        <w:t>3.</w:t>
      </w:r>
      <w:r>
        <w:rPr/>
        <w:t xml:space="preserve"> Dibuixa la figura transformada del polígon que tens baix per una simetria central de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</w:t>
      </w:r>
      <w:r>
        <w:rPr/>
        <w:t>centre el punt M=(2,1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Recorda que els vèrtexs transformats estan sobre la recta que els uneix amb el centre M de simetria i a més d(C,M)=d(C’,M).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mateixa condició pels altres vèrtex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A,M)=d(A’,M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(B,M)=d(B’,M)..etc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4.</w:t>
      </w:r>
      <w:r>
        <w:rPr/>
        <w:t xml:space="preserve"> Dibuixa els punts de coordenades A=(2,5) B=(4,2) i C=(10,6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Uneix ara els punts i demostra (emprant el mesurador d’angles) que són els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èrtexs d’un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roba tu mateix l’altre vèrtex i acaba el dibuix del rectang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</w:rPr>
        <w:t>5.</w:t>
      </w:r>
      <w:r>
        <w:rPr/>
        <w:t xml:space="preserve"> Els punts A=(-10,7) B=(-3,8) C=(2,3) i D=(-5,2) són els vèrtexs d’un rombe ( Té les diagonals perpendiculars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es una simetria axial d’eix OX i trobaràs la figura transformada. (naturalment ha d’ésser també un rombe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Trebuchet MS"/>
        </w:rPr>
        <w:t xml:space="preserve">    </w:t>
      </w:r>
      <w:r>
        <w:rPr/>
        <w:object w:dxaOrig="1544" w:dyaOrig="151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25pt;height:75.75pt" filled="f" o:ole="">
            <v:imagedata r:id="rId96" o:title=""/>
          </v:shape>
          <o:OLEObject Type="Embed" ProgID="" ShapeID="ole_rId95" DrawAspect="Content" ObjectID="_656805766" r:id="rId95"/>
        </w:object>
      </w:r>
      <w:r>
        <w:rPr>
          <w:rFonts w:eastAsia="Trebuchet MS"/>
        </w:rPr>
        <w:t xml:space="preserve">        </w:t>
      </w:r>
      <w:r>
        <w:rPr/>
        <w:object w:dxaOrig="4259" w:dyaOrig="30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153pt" filled="f" o:ole="">
            <v:imagedata r:id="rId98" o:title=""/>
          </v:shape>
          <o:OLEObject Type="Embed" ProgID="" ShapeID="ole_rId97" DrawAspect="Content" ObjectID="_529041605" r:id="rId97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Homotèci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Són moviments que amplien o redueixen les figures planes conservant la seva form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Ens donen un centre d’homotècia O ( que estarà alineat amb qualsevol vèrtex i el seu transformat ) i una </w:t>
      </w:r>
      <w:r>
        <w:rPr>
          <w:b/>
        </w:rPr>
        <w:t>raó</w:t>
      </w:r>
      <w:r>
        <w:rPr/>
        <w:t xml:space="preserve"> (un nombre o en forma de percentatge) que ens indicarà per quina quantitat cal multiplicar les distàncies dels vèrtexs al centre </w:t>
      </w:r>
      <w:r>
        <w:rPr>
          <w:b/>
        </w:rPr>
        <w:t>O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</w:rPr>
      </w:pPr>
      <w:r>
        <w:rPr>
          <w:u w:val="single"/>
        </w:rPr>
        <w:t>Exemple: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u w:val="single"/>
          <w:lang w:val="en-US"/>
        </w:rPr>
      </w:pPr>
      <w:r>
        <w:rPr>
          <w:u w:val="single"/>
          <w:lang w:val="en-US"/>
        </w:rPr>
        <w:object w:dxaOrig="4965" w:dyaOrig="29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15.75pt;margin-top:5.6pt;width:248.25pt;height:149.25pt;mso-wrap-distance-left:9.05pt;mso-wrap-distance-right:9.05pt;mso-position-horizontal-relative:text;mso-position-vertical-relative:text" filled="f" o:ole="">
            <v:imagedata r:id="rId100" o:title=""/>
            <w10:wrap type="square" side="right"/>
          </v:shape>
          <o:OLEObject Type="Embed" ProgID="" ShapeID="ole_rId99" DrawAspect="Content" ObjectID="_1568453091" r:id="rId99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homotècia d’un triangle de raó = 2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centre, un vèrtex i el seu transformat estan alineats. Les distàncies dels punts al centre d’homotècia són sempre proporcionals de raó = 2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C’ = 2·OC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B’ = 2·O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OA’ = 2·OA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jc w:val="both"/>
        <w:rPr/>
      </w:pPr>
      <w:r>
        <w:rPr>
          <w:b/>
        </w:rPr>
        <w:t xml:space="preserve">6. </w:t>
      </w:r>
      <w:r>
        <w:rPr/>
        <w:t>Si M i N són dues boles de billar. Calcula aproximadament i per tempteig ( els angles d’incidència i rebot a la banda han d’ésser iguals ) la trajectòria de la bola blanca M tocant la banda DC per xocar després amb la bola 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6181" w:dyaOrig="322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5.3pt;height:143.65pt" filled="f" o:ole="">
            <v:imagedata r:id="rId102" o:title=""/>
          </v:shape>
          <o:OLEObject Type="Embed" ProgID="" ShapeID="ole_rId101" DrawAspect="Content" ObjectID="_1221701033" r:id="rId10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7.</w:t>
      </w:r>
      <w:r>
        <w:rPr/>
        <w:t xml:space="preserve"> Calcula l’angle i el centre de gir que transforma el segment AB en el segment A’B’ de la figura que tens baix: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414" w:dyaOrig="2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0.75pt;height:135pt" filled="f" o:ole="">
            <v:imagedata r:id="rId104" o:title=""/>
          </v:shape>
          <o:OLEObject Type="Embed" ProgID="" ShapeID="ole_rId103" DrawAspect="Content" ObjectID="_1742076940" r:id="rId10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8.</w:t>
      </w:r>
      <w:r>
        <w:rPr/>
        <w:t xml:space="preserve"> Dibuixa dos cercles de radis diferents que es tallin a 2 punts. Dibuixa també la recta que uneix els seus centres O</w:t>
      </w:r>
      <w:r>
        <w:rPr>
          <w:vertAlign w:val="subscript"/>
        </w:rPr>
        <w:t>1</w:t>
      </w:r>
      <w:r>
        <w:rPr/>
        <w:t xml:space="preserve"> i O</w:t>
      </w:r>
      <w:r>
        <w:rPr>
          <w:vertAlign w:val="subscript"/>
        </w:rPr>
        <w:t>2</w:t>
      </w:r>
      <w:r>
        <w:rPr/>
        <w:t>. Dibuixa també el punt mig del segment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9.</w:t>
      </w:r>
      <w:r>
        <w:rPr/>
        <w:t xml:space="preserve"> Dibuixa un quadrat qualsevol ABCD. Agafa el centre (0,0) com a punt de referència d’una </w:t>
      </w:r>
      <w:r>
        <w:rPr>
          <w:b/>
        </w:rPr>
        <w:t>homotècia</w:t>
      </w:r>
      <w:r>
        <w:rPr/>
        <w:t xml:space="preserve"> de raó = </w:t>
      </w:r>
      <w:r>
        <w:rPr>
          <w:b/>
          <w:sz w:val="22"/>
        </w:rPr>
        <w:t>½.</w:t>
      </w:r>
      <w:r>
        <w:rPr/>
        <w:t xml:space="preserve"> Dibuixa la figura transform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>
          <w:b/>
        </w:rPr>
        <w:t>10.</w:t>
      </w:r>
      <w:r>
        <w:rPr/>
        <w:t xml:space="preserve"> Dibuixa un pentàgon regular ( 5 costats tots de la mateixa mesura )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object w:dxaOrig="4305" w:dyaOrig="319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15.75pt;margin-top:1.2pt;width:165.6pt;height:122.9pt;mso-wrap-distance-left:9.05pt;mso-wrap-distance-right:9.05pt;mso-position-horizontal-relative:text;mso-position-vertical-relative:text" filled="f" o:ole="">
            <v:imagedata r:id="rId106" o:title=""/>
            <w10:wrap type="square" side="right"/>
          </v:shape>
          <o:OLEObject Type="Embed" ProgID="" ShapeID="ole_rId105" DrawAspect="Content" ObjectID="_2110769299" r:id="rId105"/>
        </w:object>
      </w:r>
      <w:r>
        <w:rPr/>
        <w:t>Indicació: parteix d’un cercle qualsevol i el divideixes amb 5 angles iguals partint del centre del cercle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Fes el mateix amb un hexàgon i un polígon regular de 10 costa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Eines de mes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medidor d’angles i la regla ens permeten trobar les mesures de qualsevol polígon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alsevol indicant els valors dels seus angles i les mesures dels seus costat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que tengui 2 angles de 60º (isósceles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4, 5 i 7. Indica el valor dels angles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a un triangle de costats iguals. Quan valen els seus angles ?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34" w:dyaOrig="4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24.75pt" filled="f" o:ole="">
            <v:imagedata r:id="rId108" o:title=""/>
          </v:shape>
          <o:OLEObject Type="Embed" ProgID="" ShapeID="ole_rId107" DrawAspect="Content" ObjectID="_35142532" r:id="rId107"/>
        </w:object>
      </w:r>
      <w:r>
        <w:rPr>
          <w:rFonts w:eastAsia="Trebuchet MS"/>
        </w:rPr>
        <w:t xml:space="preserve"> </w:t>
      </w:r>
      <w:r>
        <w:rPr/>
        <w:t>Mesura la longitud d’un segment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5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.5pt;height:27pt" filled="f" o:ole="">
            <v:imagedata r:id="rId110" o:title=""/>
          </v:shape>
          <o:OLEObject Type="Embed" ProgID="" ShapeID="ole_rId109" DrawAspect="Content" ObjectID="_1402147894" r:id="rId109"/>
        </w:object>
      </w:r>
      <w:r>
        <w:rPr>
          <w:rFonts w:eastAsia="Trebuchet MS"/>
        </w:rPr>
        <w:t xml:space="preserve"> </w:t>
      </w:r>
      <w:r>
        <w:rPr/>
        <w:t>Mesura un angle qualsevol quan indiquem amb el ratolí el vèrtex seguit dels seus extrems. L’angle ens apareix en graus a la part de dalt esquerra de la pissarra de dibuix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Mediatriu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Una altra manera de trobar la recta perpendicular que passa pel punt mig d’un segment qualsevol d’extrems A i B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Dibuixem dos cercles del mateix radi secants que tinguin centres A i B respectivament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Unim els punts de tall dels cercles i ja tenim la mediatriu del segment AB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4635" w:dyaOrig="307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1.75pt;height:153.75pt" filled="f" o:ole="">
            <v:imagedata r:id="rId112" o:title=""/>
          </v:shape>
          <o:OLEObject Type="Embed" ProgID="" ShapeID="ole_rId111" DrawAspect="Content" ObjectID="_1845024798" r:id="rId111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aralel·logram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És un polígon de 4 costats paral·lels dos a dos. Donats 3 punts qualsevols A,B i C sempre hi passa per ells un paral·lelogra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Proveu vosaltres de partir de 3 punts qualsevols i trobar el 4t vèrtex per completar la figur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2759" w:dyaOrig="142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8pt;height:71.25pt" filled="f" o:ole="">
            <v:imagedata r:id="rId114" o:title=""/>
          </v:shape>
          <o:OLEObject Type="Embed" ProgID="" ShapeID="ole_rId113" DrawAspect="Content" ObjectID="_1519347096" r:id="rId113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itàgore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El teorema es comprova fàcilment si dibuixeu un triangle rectangle isòsceles. Per exemple podeu agafar 2 segments perpendiculars de longitud 3 cm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Si ara mesureu la hipotenusa comprovareu que us dona aprox. </w:t>
      </w:r>
      <w:r>
        <w:rPr>
          <w:rFonts w:eastAsia="Symbol" w:cs="Symbol" w:ascii="Symbol" w:hAnsi="Symbol"/>
        </w:rPr>
        <w:t></w:t>
      </w:r>
      <w:r>
        <w:rPr/>
        <w:t xml:space="preserve">18 </w:t>
      </w:r>
      <w:r>
        <w:rPr>
          <w:rFonts w:eastAsia="Symbol" w:cs="Symbol" w:ascii="Symbol" w:hAnsi="Symbol"/>
        </w:rPr>
        <w:t></w:t>
      </w:r>
      <w:r>
        <w:rPr/>
        <w:t xml:space="preserve"> 4’2426..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5131" w:dyaOrig="2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6.5pt;height:117pt" filled="f" o:ole="">
            <v:imagedata r:id="rId116" o:title=""/>
          </v:shape>
          <o:OLEObject Type="Embed" ProgID="" ShapeID="ole_rId115" DrawAspect="Content" ObjectID="_1195400879" r:id="rId115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L’arrel quadrada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 xml:space="preserve">Hi ha una construcció geomètrica senzilla que permet representar l’arrel d’un nombre qualsevol </w:t>
      </w:r>
      <w:r>
        <w:rPr>
          <w:b/>
        </w:rPr>
        <w:t>a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Agafem un triangle ABC recte pel vèrtex 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>Tracem l’altura per A a la base BC. Tindrem un punt 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644" w:leader="none"/>
        </w:tabs>
        <w:ind w:left="644" w:hanging="360"/>
        <w:rPr/>
      </w:pPr>
      <w:r>
        <w:rPr/>
        <w:t xml:space="preserve">Si diem </w:t>
      </w:r>
      <w:r>
        <w:rPr>
          <w:b/>
        </w:rPr>
        <w:t>a</w:t>
      </w:r>
      <w:r>
        <w:rPr/>
        <w:t xml:space="preserve"> a la longitud del segment HC, aleshores l’altura ha d’esser 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a</w:t>
      </w:r>
      <w:r>
        <w:rPr/>
        <w:t xml:space="preserve"> donat que els triangles BAH, HAC i ABC són semblants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object w:dxaOrig="3855" w:dyaOrig="187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2.75pt;height:93.75pt" filled="f" o:ole="">
            <v:imagedata r:id="rId118" o:title=""/>
          </v:shape>
          <o:OLEObject Type="Embed" ProgID="" ShapeID="ole_rId117" DrawAspect="Content" ObjectID="_880499842" r:id="rId117"/>
        </w:objec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Mesureu vosaltres el segment HC i l’altura del triangle. Aquesta haurà d’ésser aprox. L’arrel quadrada del segment HC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  <w:t>Naturalment quan el segment HC té una arrel exacta, el procés és molt més clar.</w:t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84" w:hanging="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6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4" w:hanging="0"/>
      <w:rPr/>
    </w:pPr>
    <w:r>
      <w:rPr>
        <w:rStyle w:val="TtuloPers"/>
        <w:sz w:val="32"/>
      </w:rPr>
      <w:t>Geometria</w:t>
    </w:r>
  </w:p>
  <w:p>
    <w:pPr>
      <w:pStyle w:val="Header"/>
      <w:jc w:val="right"/>
      <w:rPr/>
    </w:pPr>
    <w:r>
      <w:rPr>
        <w:b/>
        <w:i/>
      </w:rPr>
      <w:t>Taller Matemàtiques – 2001</w:t>
    </w:r>
  </w:p>
  <w:p>
    <w:pPr>
      <w:pStyle w:val="Header"/>
      <w:jc w:val="right"/>
      <w:rPr/>
    </w:pPr>
    <w:r>
      <w:rPr>
        <w:rFonts w:eastAsia="Symbol" w:cs="Symbol" w:ascii="Symbol" w:hAnsi="Symbol"/>
        <w:sz w:val="18"/>
      </w:rPr>
      <w:t></w:t>
    </w:r>
    <w:r>
      <w:rPr>
        <w:sz w:val="18"/>
      </w:rPr>
      <w:t>Esteve Camp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Verdana" w:hAnsi="Verdana" w:cs="Verdan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57" w:hanging="0"/>
      <w:jc w:val="right"/>
      <w:outlineLvl w:val="3"/>
    </w:pPr>
    <w:rPr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color w:val="0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color w:val="0000FF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extodebloque">
    <w:name w:val="Texto de bloque"/>
    <w:basedOn w:val="Normal"/>
    <w:qFormat/>
    <w:pPr>
      <w:ind w:left="284" w:right="849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50:00Z</dcterms:created>
  <dc:creator>Esteve Campins</dc:creator>
  <dc:description/>
  <dc:language>en-US</dc:language>
  <cp:lastModifiedBy>Esteve Campins</cp:lastModifiedBy>
  <cp:lastPrinted>2001-11-07T16:04:00Z</cp:lastPrinted>
  <dcterms:modified xsi:type="dcterms:W3CDTF">2004-04-16T17:50:00Z</dcterms:modified>
  <cp:revision>2</cp:revision>
  <dc:subject/>
  <dc:title> </dc:title>
</cp:coreProperties>
</file>