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65785</wp:posOffset>
                </wp:positionH>
                <wp:positionV relativeFrom="paragraph">
                  <wp:posOffset>107315</wp:posOffset>
                </wp:positionV>
                <wp:extent cx="458343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aze;Andale Mono" w:ascii="Amaze;Andale Mono" w:hAnsi="Amaze;Andale Mono"/>
                                <w:sz w:val="5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maze;Andale Mono" w:ascii="Amaze;Andale Mono" w:hAnsi="Amaze;Andale Mono"/>
                                <w:sz w:val="48"/>
                                <w:u w:val="single"/>
                              </w:rPr>
                              <w:t xml:space="preserve">istema </w:t>
                            </w:r>
                            <w:r>
                              <w:rPr>
                                <w:rFonts w:cs="Amaze;Andale Mono" w:ascii="Amaze;Andale Mono" w:hAnsi="Amaze;Andale Mono"/>
                                <w:sz w:val="5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maze;Andale Mono" w:ascii="Amaze;Andale Mono" w:hAnsi="Amaze;Andale Mono"/>
                                <w:sz w:val="48"/>
                                <w:u w:val="single"/>
                              </w:rPr>
                              <w:t xml:space="preserve">ètric </w:t>
                            </w:r>
                            <w:r>
                              <w:rPr>
                                <w:rFonts w:cs="Amaze;Andale Mono" w:ascii="Amaze;Andale Mono" w:hAnsi="Amaze;Andale Mono"/>
                                <w:sz w:val="5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maze;Andale Mono" w:ascii="Amaze;Andale Mono" w:hAnsi="Amaze;Andale Mono"/>
                                <w:sz w:val="48"/>
                                <w:u w:val="single"/>
                              </w:rPr>
                              <w:t>ecima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58.5pt;mso-wrap-distance-left:9.05pt;mso-wrap-distance-right:9.05pt;mso-wrap-distance-top:0pt;mso-wrap-distance-bottom:0pt;margin-top:8.4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maze;Andale Mono" w:ascii="Amaze;Andale Mono" w:hAnsi="Amaze;Andale Mono"/>
                          <w:sz w:val="56"/>
                          <w:u w:val="single"/>
                        </w:rPr>
                        <w:t>S</w:t>
                      </w:r>
                      <w:r>
                        <w:rPr>
                          <w:rFonts w:cs="Amaze;Andale Mono" w:ascii="Amaze;Andale Mono" w:hAnsi="Amaze;Andale Mono"/>
                          <w:sz w:val="48"/>
                          <w:u w:val="single"/>
                        </w:rPr>
                        <w:t xml:space="preserve">istema </w:t>
                      </w:r>
                      <w:r>
                        <w:rPr>
                          <w:rFonts w:cs="Amaze;Andale Mono" w:ascii="Amaze;Andale Mono" w:hAnsi="Amaze;Andale Mono"/>
                          <w:sz w:val="56"/>
                          <w:u w:val="single"/>
                        </w:rPr>
                        <w:t>M</w:t>
                      </w:r>
                      <w:r>
                        <w:rPr>
                          <w:rFonts w:cs="Amaze;Andale Mono" w:ascii="Amaze;Andale Mono" w:hAnsi="Amaze;Andale Mono"/>
                          <w:sz w:val="48"/>
                          <w:u w:val="single"/>
                        </w:rPr>
                        <w:t xml:space="preserve">ètric </w:t>
                      </w:r>
                      <w:r>
                        <w:rPr>
                          <w:rFonts w:cs="Amaze;Andale Mono" w:ascii="Amaze;Andale Mono" w:hAnsi="Amaze;Andale Mono"/>
                          <w:sz w:val="56"/>
                          <w:u w:val="single"/>
                        </w:rPr>
                        <w:t>D</w:t>
                      </w:r>
                      <w:r>
                        <w:rPr>
                          <w:rFonts w:cs="Amaze;Andale Mono" w:ascii="Amaze;Andale Mono" w:hAnsi="Amaze;Andale Mono"/>
                          <w:sz w:val="48"/>
                          <w:u w:val="single"/>
                        </w:rPr>
                        <w:t>e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ACTIVITA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- Subratlla les </w:t>
      </w:r>
      <w:r>
        <w:rPr>
          <w:b/>
          <w:sz w:val="24"/>
        </w:rPr>
        <w:t>magnitu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 La longitud</w:t>
        <w:tab/>
        <w:tab/>
        <w:tab/>
        <w:t>b)  El temps</w:t>
        <w:tab/>
        <w:tab/>
        <w:tab/>
        <w:t>c)  La p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)  La foscor</w:t>
        <w:tab/>
        <w:tab/>
        <w:tab/>
        <w:tab/>
        <w:t>e)  La massa (pes)</w:t>
        <w:tab/>
        <w:tab/>
        <w:t>f)  l’aleg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)  La superficie</w:t>
        <w:tab/>
        <w:tab/>
        <w:tab/>
        <w:t>h)  La velocitat</w:t>
        <w:tab/>
        <w:tab/>
        <w:t>i)  La memò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)  La velocitat</w:t>
        <w:tab/>
        <w:tab/>
        <w:tab/>
        <w:tab/>
        <w:t>k)  El volum</w:t>
        <w:tab/>
        <w:tab/>
        <w:tab/>
        <w:t>l)  La simpa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-  Escriu al costat de cada magnitud la seva </w:t>
      </w:r>
      <w:r>
        <w:rPr>
          <w:b/>
          <w:sz w:val="24"/>
        </w:rPr>
        <w:t>unitat</w:t>
      </w:r>
      <w:r>
        <w:rPr>
          <w:sz w:val="24"/>
        </w:rPr>
        <w:t xml:space="preserve"> princip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lang w:val="en-GB"/>
        </w:rPr>
        <w:t>Longitud_______________</w:t>
        <w:tab/>
        <w:t xml:space="preserve">        Temps_____________    Massa____________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ab/>
      </w:r>
      <w:r>
        <w:rPr>
          <w:b/>
          <w:sz w:val="24"/>
        </w:rPr>
        <w:t>Superficie______________</w:t>
        <w:tab/>
        <w:t xml:space="preserve">         Capacitat__________</w:t>
        <w:tab/>
        <w:t xml:space="preserve">   Velocitat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-  </w:t>
      </w:r>
      <w:r>
        <w:rPr>
          <w:sz w:val="24"/>
        </w:rPr>
        <w:t>Escriu la classe d’unitats que s’obtenen en cada c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 ....metres    +    ....metres       =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)  ....metres     x    ....metres      =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  234     x     .....centímetres     =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)   ....decilitres   -   ....decilitres =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)   ....quilograms   :    234         =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)   ....miligrams     :   ....dies      =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)    ....quilòmetres   :   ....hores  =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-  </w:t>
      </w:r>
      <w:r>
        <w:rPr>
          <w:sz w:val="24"/>
        </w:rPr>
        <w:t xml:space="preserve">Escriu una definició de </w:t>
      </w:r>
      <w:r>
        <w:rPr>
          <w:b/>
          <w:sz w:val="24"/>
        </w:rPr>
        <w:t>met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65pt" to="442.1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66240</wp:posOffset>
                </wp:positionH>
                <wp:positionV relativeFrom="paragraph">
                  <wp:posOffset>-1270</wp:posOffset>
                </wp:positionV>
                <wp:extent cx="2252980" cy="47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LES UNITATS D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LONGITUD      VAN DE 10 E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7.75pt;mso-wrap-distance-left:9.05pt;mso-wrap-distance-right:9.05pt;mso-wrap-distance-top:0pt;mso-wrap-distance-bottom:0pt;margin-top:-0.1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24"/>
                        </w:rPr>
                        <w:t>LES UNITATS D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LONGITUD      VAN DE 10 EN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right="-285" w:hanging="0"/>
        <w:jc w:val="both"/>
        <w:rPr>
          <w:lang w:val="en-GB"/>
        </w:rPr>
      </w:pPr>
      <w:r>
        <w:rPr/>
        <w:t xml:space="preserve">        </w:t>
      </w:r>
      <w:r>
        <w:rPr>
          <w:sz w:val="24"/>
          <w:lang w:val="en-GB"/>
        </w:rPr>
        <w:t>MM</w:t>
      </w:r>
    </w:p>
    <w:p>
      <w:pPr>
        <w:pStyle w:val="Normal"/>
        <w:ind w:right="-285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02565</wp:posOffset>
                </wp:positionH>
                <wp:positionV relativeFrom="margin">
                  <wp:posOffset>815340</wp:posOffset>
                </wp:positionV>
                <wp:extent cx="635" cy="27819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4.2pt" to="15.95pt,28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sz w:val="24"/>
          <w:lang w:val="en-GB"/>
        </w:rPr>
        <w:t>K</w:t>
      </w:r>
      <w:r>
        <w:rPr>
          <w:lang w:val="en-GB"/>
        </w:rPr>
        <w:t xml:space="preserve"> </w:t>
      </w:r>
      <w:r>
        <w:rPr>
          <w:sz w:val="24"/>
          <w:lang w:val="en-GB"/>
        </w:rPr>
        <w:t>M</w:t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069465</wp:posOffset>
                </wp:positionH>
                <wp:positionV relativeFrom="margin">
                  <wp:posOffset>1170940</wp:posOffset>
                </wp:positionV>
                <wp:extent cx="915035" cy="915035"/>
                <wp:effectExtent l="18415" t="1841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92.2pt" to="234.95pt,164.2pt" stroked="t" o:allowincell="f" style="position:absolute;mso-position-horizontal-relative:margin;mso-position-vertical-relative:margin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X</w:t>
      </w:r>
      <w:r>
        <w:rPr>
          <w:lang w:val="en-GB"/>
        </w:rPr>
        <w:t xml:space="preserve">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02565</wp:posOffset>
                </wp:positionH>
                <wp:positionV relativeFrom="margin">
                  <wp:posOffset>815340</wp:posOffset>
                </wp:positionV>
                <wp:extent cx="4451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4.2pt" to="50.95pt,6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34365</wp:posOffset>
                </wp:positionH>
                <wp:positionV relativeFrom="margin">
                  <wp:posOffset>815340</wp:posOffset>
                </wp:positionV>
                <wp:extent cx="635" cy="3816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64.2pt" to="49.95pt,9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sz w:val="24"/>
        </w:rPr>
        <w:t xml:space="preserve">HM                                                    </w:t>
      </w:r>
      <w:r>
        <w:rPr>
          <w:rFonts w:cs="Algerian" w:ascii="Algerian" w:hAnsi="Algeri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333750</wp:posOffset>
                </wp:positionH>
                <wp:positionV relativeFrom="paragraph">
                  <wp:posOffset>130810</wp:posOffset>
                </wp:positionV>
                <wp:extent cx="1520190" cy="506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9.9pt;mso-wrap-distance-left:9.05pt;mso-wrap-distance-right:9.05pt;mso-wrap-distance-top:0pt;mso-wrap-distance-bottom:0pt;margin-top:10.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rFonts w:eastAsia="Algerian" w:cs="Algerian" w:ascii="Algerian" w:hAnsi="Algerian"/>
          <w:sz w:val="24"/>
        </w:rPr>
        <w:t xml:space="preserve">         </w:t>
      </w:r>
      <w:r>
        <w:rPr>
          <w:rFonts w:cs="Algerian" w:ascii="Algerian" w:hAnsi="Algerian"/>
          <w:sz w:val="24"/>
        </w:rPr>
        <w:t>LONGITUD</w:t>
      </w:r>
      <w:r>
        <w:rPr>
          <w:sz w:val="24"/>
        </w:rPr>
        <w:t xml:space="preserve">  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34365</wp:posOffset>
                </wp:positionH>
                <wp:positionV relativeFrom="margin">
                  <wp:posOffset>1196340</wp:posOffset>
                </wp:positionV>
                <wp:extent cx="4959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4.2pt" to="88.95pt,9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129665</wp:posOffset>
                </wp:positionH>
                <wp:positionV relativeFrom="margin">
                  <wp:posOffset>1196340</wp:posOffset>
                </wp:positionV>
                <wp:extent cx="635" cy="3562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94.2pt" to="88.95pt,12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M                                         </w:t>
      </w:r>
      <w:r>
        <w:rPr>
          <w:rFonts w:cs="Algerian" w:ascii="Algerian" w:hAnsi="Algerian"/>
          <w:sz w:val="24"/>
        </w:rPr>
        <w:t>VAN DE 10 EN 10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950970</wp:posOffset>
                </wp:positionH>
                <wp:positionV relativeFrom="margin">
                  <wp:posOffset>1995805</wp:posOffset>
                </wp:positionV>
                <wp:extent cx="1499235" cy="17405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74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157.15pt;width:118pt;height:137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</w:t>
      </w:r>
    </w:p>
    <w:p>
      <w:pPr>
        <w:pStyle w:val="Normal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142365</wp:posOffset>
                </wp:positionH>
                <wp:positionV relativeFrom="margin">
                  <wp:posOffset>1577340</wp:posOffset>
                </wp:positionV>
                <wp:extent cx="4451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24.2pt" to="124.95pt,12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574165</wp:posOffset>
                </wp:positionH>
                <wp:positionV relativeFrom="margin">
                  <wp:posOffset>1602740</wp:posOffset>
                </wp:positionV>
                <wp:extent cx="635" cy="3181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26.2pt" to="123.95pt,15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837565</wp:posOffset>
                </wp:positionH>
                <wp:positionV relativeFrom="margin">
                  <wp:posOffset>2186940</wp:posOffset>
                </wp:positionV>
                <wp:extent cx="991235" cy="991235"/>
                <wp:effectExtent l="635" t="0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99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72.2pt" to="143.95pt,250.2pt" stroked="t" o:allowincell="f" style="position:absolute;mso-position-horizontal-relative:margin;mso-position-vertical-relative:margin">
                <v:stroke color="black" weight="507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sz w:val="24"/>
        </w:rPr>
        <w:t>m                                               MM           Miriàmetre</w:t>
      </w:r>
    </w:p>
    <w:p>
      <w:pPr>
        <w:pStyle w:val="Normal"/>
        <w:ind w:right="-2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KM            Kilòmetre   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586865</wp:posOffset>
                </wp:positionH>
                <wp:positionV relativeFrom="margin">
                  <wp:posOffset>1907540</wp:posOffset>
                </wp:positionV>
                <wp:extent cx="3689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50.2pt" to="153.95pt,15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955165</wp:posOffset>
                </wp:positionH>
                <wp:positionV relativeFrom="margin">
                  <wp:posOffset>1920240</wp:posOffset>
                </wp:positionV>
                <wp:extent cx="635" cy="3562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51.2pt" to="153.95pt,179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m                                      HM           Hectòmetr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M           Decàmetre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967865</wp:posOffset>
                </wp:positionH>
                <wp:positionV relativeFrom="margin">
                  <wp:posOffset>2263140</wp:posOffset>
                </wp:positionV>
                <wp:extent cx="3689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78.2pt" to="183.95pt,17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323465</wp:posOffset>
                </wp:positionH>
                <wp:positionV relativeFrom="margin">
                  <wp:posOffset>2263140</wp:posOffset>
                </wp:positionV>
                <wp:extent cx="635" cy="3435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78.2pt" to="182.95pt,20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cm                            </w:t>
      </w:r>
      <w:r>
        <w:rPr>
          <w:b/>
          <w:sz w:val="24"/>
          <w:u w:val="single"/>
        </w:rPr>
        <w:t>m              metre</w:t>
      </w:r>
    </w:p>
    <w:p>
      <w:pPr>
        <w:pStyle w:val="Normal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323465</wp:posOffset>
                </wp:positionH>
                <wp:positionV relativeFrom="margin">
                  <wp:posOffset>2593340</wp:posOffset>
                </wp:positionV>
                <wp:extent cx="4451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04.2pt" to="217.95pt,20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742565</wp:posOffset>
                </wp:positionH>
                <wp:positionV relativeFrom="margin">
                  <wp:posOffset>2580640</wp:posOffset>
                </wp:positionV>
                <wp:extent cx="635" cy="4070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03.2pt" to="215.95pt,23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48965</wp:posOffset>
                </wp:positionH>
                <wp:positionV relativeFrom="margin">
                  <wp:posOffset>3329940</wp:posOffset>
                </wp:positionV>
                <wp:extent cx="3562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62.2pt" to="275.95pt,26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136265</wp:posOffset>
                </wp:positionH>
                <wp:positionV relativeFrom="margin">
                  <wp:posOffset>2987040</wp:posOffset>
                </wp:positionV>
                <wp:extent cx="635" cy="3181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35.2pt" to="246.95pt,26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491865</wp:posOffset>
                </wp:positionH>
                <wp:positionV relativeFrom="margin">
                  <wp:posOffset>3329940</wp:posOffset>
                </wp:positionV>
                <wp:extent cx="635" cy="2673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62.2pt" to="274.95pt,28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sz w:val="72"/>
        </w:rPr>
        <w:t xml:space="preserve"> </w:t>
      </w:r>
      <w:r>
        <w:rPr>
          <w:sz w:val="56"/>
        </w:rPr>
        <w:t>:</w:t>
      </w:r>
      <w:r>
        <w:rPr>
          <w:sz w:val="24"/>
        </w:rPr>
        <w:t xml:space="preserve">                        mm               dm            decímetre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cm            centímetr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m           milímetr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- Transforma en decímetres: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767965</wp:posOffset>
                </wp:positionH>
                <wp:positionV relativeFrom="margin">
                  <wp:posOffset>2987040</wp:posOffset>
                </wp:positionV>
                <wp:extent cx="3816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35.2pt" to="247.95pt,23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02565</wp:posOffset>
                </wp:positionH>
                <wp:positionV relativeFrom="margin">
                  <wp:posOffset>3596640</wp:posOffset>
                </wp:positionV>
                <wp:extent cx="32645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83.2pt" to="272.95pt,28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</w:t>
      </w:r>
      <w:r>
        <w:rPr>
          <w:sz w:val="24"/>
          <w:lang w:val="en-GB"/>
        </w:rPr>
        <w:t xml:space="preserve">1 m. =......................dm.            12 m. =...................dm.         </w:t>
      </w:r>
      <w:r>
        <w:rPr>
          <w:sz w:val="24"/>
        </w:rPr>
        <w:t xml:space="preserve">0´3 m.=............... .dm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- Quants decímetres de filferro necessito per tancar un hort de forma quadrada de 35 m. de costat?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- Una modista compre dues peces de tela que fan 3 m. i 5´6 m. respectivament. Necessita 4m. per fer un vestit. Quants dm. de tela li sobraran ?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- De casa meva a la plaça d´Es Pins hi ha 157 metres i  des de la plaça a l´Institut , 127 metres. Quants dm. caminaré per anar des de casa a l´Institut si passo per la plaça?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>UNITATS DE MASSA :  DE  10  EN  10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917065</wp:posOffset>
                </wp:positionH>
                <wp:positionV relativeFrom="margin">
                  <wp:posOffset>497840</wp:posOffset>
                </wp:positionV>
                <wp:extent cx="1194435" cy="762635"/>
                <wp:effectExtent l="13970" t="2159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62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9.2pt" to="244.95pt,99.2pt" stroked="t" o:allowincell="f" style="position:absolute;mso-position-horizontal-relative:margin;mso-position-vertical-relative:margin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Tm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8765</wp:posOffset>
                </wp:positionH>
                <wp:positionV relativeFrom="margin">
                  <wp:posOffset>548640</wp:posOffset>
                </wp:positionV>
                <wp:extent cx="3181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3.2pt" to="46.95pt,4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83565</wp:posOffset>
                </wp:positionH>
                <wp:positionV relativeFrom="margin">
                  <wp:posOffset>548640</wp:posOffset>
                </wp:positionV>
                <wp:extent cx="635" cy="191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43.2pt" to="45.95pt,5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78765</wp:posOffset>
                </wp:positionH>
                <wp:positionV relativeFrom="margin">
                  <wp:posOffset>548640</wp:posOffset>
                </wp:positionV>
                <wp:extent cx="635" cy="17913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3.2pt" to="21.95pt,1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025265</wp:posOffset>
                </wp:positionH>
                <wp:positionV relativeFrom="margin">
                  <wp:posOffset>637540</wp:posOffset>
                </wp:positionV>
                <wp:extent cx="26733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50.2pt" to="337.95pt,50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723765</wp:posOffset>
                </wp:positionH>
                <wp:positionV relativeFrom="margin">
                  <wp:posOffset>637540</wp:posOffset>
                </wp:positionV>
                <wp:extent cx="15303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50.2pt" to="383.95pt,50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  <w:t>Qm                                             X                          Tm          Tona       1.000 Kg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83565</wp:posOffset>
                </wp:positionH>
                <wp:positionV relativeFrom="margin">
                  <wp:posOffset>726440</wp:posOffset>
                </wp:positionV>
                <wp:extent cx="4197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57.2pt" to="78.95pt,5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002665</wp:posOffset>
                </wp:positionH>
                <wp:positionV relativeFrom="margin">
                  <wp:posOffset>726440</wp:posOffset>
                </wp:positionV>
                <wp:extent cx="635" cy="1784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57.2pt" to="78.95pt,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050665</wp:posOffset>
                </wp:positionH>
                <wp:positionV relativeFrom="margin">
                  <wp:posOffset>815340</wp:posOffset>
                </wp:positionV>
                <wp:extent cx="22923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.2pt" to="336.95pt,64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825365</wp:posOffset>
                </wp:positionH>
                <wp:positionV relativeFrom="margin">
                  <wp:posOffset>815340</wp:posOffset>
                </wp:positionV>
                <wp:extent cx="19113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64.2pt" to="394.95pt,64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  <w:r>
        <w:rPr>
          <w:sz w:val="24"/>
        </w:rPr>
        <w:t>Mg                                                                 Qm         Quintà        100 K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002665</wp:posOffset>
                </wp:positionH>
                <wp:positionV relativeFrom="margin">
                  <wp:posOffset>904240</wp:posOffset>
                </wp:positionV>
                <wp:extent cx="3562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71.2pt" to="106.95pt,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58265</wp:posOffset>
                </wp:positionH>
                <wp:positionV relativeFrom="margin">
                  <wp:posOffset>904240</wp:posOffset>
                </wp:positionV>
                <wp:extent cx="635" cy="178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71.2pt" to="106.95pt,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358265</wp:posOffset>
                </wp:positionH>
                <wp:positionV relativeFrom="margin">
                  <wp:posOffset>1069340</wp:posOffset>
                </wp:positionV>
                <wp:extent cx="3816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84.2pt" to="136.95pt,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</w:t>
      </w:r>
      <w:r>
        <w:rPr>
          <w:sz w:val="24"/>
          <w:lang w:val="en-GB"/>
        </w:rPr>
        <w:t>K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726565</wp:posOffset>
                </wp:positionH>
                <wp:positionV relativeFrom="margin">
                  <wp:posOffset>1094740</wp:posOffset>
                </wp:positionV>
                <wp:extent cx="635" cy="1784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86.2pt" to="135.95pt,10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</w:t>
      </w:r>
      <w:r>
        <w:rPr>
          <w:sz w:val="24"/>
          <w:lang w:val="en-GB"/>
        </w:rPr>
        <w:t>H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739265</wp:posOffset>
                </wp:positionH>
                <wp:positionV relativeFrom="margin">
                  <wp:posOffset>1259840</wp:posOffset>
                </wp:positionV>
                <wp:extent cx="3181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99.2pt" to="161.95pt,9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044065</wp:posOffset>
                </wp:positionH>
                <wp:positionV relativeFrom="margin">
                  <wp:posOffset>1259840</wp:posOffset>
                </wp:positionV>
                <wp:extent cx="635" cy="178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99.2pt" to="160.95pt,11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59765</wp:posOffset>
                </wp:positionH>
                <wp:positionV relativeFrom="margin">
                  <wp:posOffset>1297940</wp:posOffset>
                </wp:positionV>
                <wp:extent cx="1118235" cy="711835"/>
                <wp:effectExtent l="0" t="0" r="1397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711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02.2pt" to="139.95pt,158.2pt" stroked="t" o:allowincell="f" style="position:absolute;mso-position-horizontal-relative:margin;mso-position-vertical-relative:margin">
                <v:stroke color="black" weight="507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</w:t>
      </w:r>
      <w:r>
        <w:rPr>
          <w:sz w:val="24"/>
          <w:lang w:val="en-GB"/>
        </w:rPr>
        <w:t>Dg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044065</wp:posOffset>
                </wp:positionH>
                <wp:positionV relativeFrom="margin">
                  <wp:posOffset>1437640</wp:posOffset>
                </wp:positionV>
                <wp:extent cx="31813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13.2pt" to="185.95pt,11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374265</wp:posOffset>
                </wp:positionH>
                <wp:positionV relativeFrom="margin">
                  <wp:posOffset>1437640</wp:posOffset>
                </wp:positionV>
                <wp:extent cx="635" cy="1784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13.2pt" to="186.95pt,12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</w:t>
      </w:r>
      <w:r>
        <w:rPr>
          <w:b/>
          <w:sz w:val="24"/>
          <w:lang w:val="en-GB"/>
        </w:rPr>
        <w:t xml:space="preserve">:  </w:t>
      </w:r>
      <w:r>
        <w:rPr>
          <w:sz w:val="24"/>
          <w:lang w:val="en-GB"/>
        </w:rPr>
        <w:t xml:space="preserve">                        g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386965</wp:posOffset>
                </wp:positionH>
                <wp:positionV relativeFrom="margin">
                  <wp:posOffset>1628140</wp:posOffset>
                </wp:positionV>
                <wp:extent cx="25463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8.2pt" to="207.95pt,12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40965</wp:posOffset>
                </wp:positionH>
                <wp:positionV relativeFrom="margin">
                  <wp:posOffset>1640840</wp:posOffset>
                </wp:positionV>
                <wp:extent cx="635" cy="1911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29.2pt" to="207.95pt,1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 xml:space="preserve">                                                                      </w:t>
      </w:r>
      <w:r>
        <w:rPr>
          <w:sz w:val="24"/>
        </w:rPr>
        <w:t>dg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640965</wp:posOffset>
                </wp:positionH>
                <wp:positionV relativeFrom="margin">
                  <wp:posOffset>1805940</wp:posOffset>
                </wp:positionV>
                <wp:extent cx="28003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42.2pt" to="229.95pt,1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920365</wp:posOffset>
                </wp:positionH>
                <wp:positionV relativeFrom="margin">
                  <wp:posOffset>1805940</wp:posOffset>
                </wp:positionV>
                <wp:extent cx="635" cy="1911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2.2pt" to="229.95pt,15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cg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920365</wp:posOffset>
                </wp:positionH>
                <wp:positionV relativeFrom="margin">
                  <wp:posOffset>2009140</wp:posOffset>
                </wp:positionV>
                <wp:extent cx="30543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58.2pt" to="253.95pt,15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225165</wp:posOffset>
                </wp:positionH>
                <wp:positionV relativeFrom="margin">
                  <wp:posOffset>2021840</wp:posOffset>
                </wp:positionV>
                <wp:extent cx="635" cy="178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59.2pt" to="253.95pt,17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mg    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237865</wp:posOffset>
                </wp:positionH>
                <wp:positionV relativeFrom="margin">
                  <wp:posOffset>2199640</wp:posOffset>
                </wp:positionV>
                <wp:extent cx="2927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73.2pt" to="277.95pt,17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529965</wp:posOffset>
                </wp:positionH>
                <wp:positionV relativeFrom="margin">
                  <wp:posOffset>2199640</wp:posOffset>
                </wp:positionV>
                <wp:extent cx="635" cy="1403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73.2pt" to="277.95pt,1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78765</wp:posOffset>
                </wp:positionH>
                <wp:positionV relativeFrom="margin">
                  <wp:posOffset>2339340</wp:posOffset>
                </wp:positionV>
                <wp:extent cx="325183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84.2pt" to="277.95pt,1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- Transforma en decigrams: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en-GB"/>
        </w:rPr>
        <w:t xml:space="preserve">1 g. =......................dg                              836 mg. =.............................dg.       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 xml:space="preserve">14 Dg.=.............................dg.                  </w:t>
      </w:r>
      <w:r>
        <w:rPr>
          <w:sz w:val="24"/>
        </w:rPr>
        <w:t>1´24 g. =......................................dg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- Quants grams de medicina ha ingerit un malalt en un dia si ha pres 5 dosis de 20 cg. cadascuna?</w:t>
      </w:r>
    </w:p>
    <w:p>
      <w:pPr>
        <w:pStyle w:val="Normal"/>
        <w:ind w:left="-426"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sz w:val="24"/>
          <w:u w:val="single"/>
        </w:rPr>
        <w:t xml:space="preserve">UNITATS DE CAPACITAT : DE 10  EN  10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236345</wp:posOffset>
                </wp:positionH>
                <wp:positionV relativeFrom="margin">
                  <wp:posOffset>6809740</wp:posOffset>
                </wp:positionV>
                <wp:extent cx="1016635" cy="724535"/>
                <wp:effectExtent l="7620" t="1079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536.2pt" to="177.35pt,593.2pt" stroked="t" o:allowincell="f" style="position:absolute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4"/>
          <w:lang w:val="en-GB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98295</wp:posOffset>
                </wp:positionH>
                <wp:positionV relativeFrom="paragraph">
                  <wp:posOffset>41910</wp:posOffset>
                </wp:positionV>
                <wp:extent cx="325755" cy="32575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3.3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59080</wp:posOffset>
                </wp:positionH>
                <wp:positionV relativeFrom="margin">
                  <wp:posOffset>6664960</wp:posOffset>
                </wp:positionV>
                <wp:extent cx="3181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24.8pt" to="45.4pt,524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84835</wp:posOffset>
                </wp:positionH>
                <wp:positionV relativeFrom="margin">
                  <wp:posOffset>6664960</wp:posOffset>
                </wp:positionV>
                <wp:extent cx="635" cy="1784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24.8pt" to="46.05pt,538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59080</wp:posOffset>
                </wp:positionH>
                <wp:positionV relativeFrom="margin">
                  <wp:posOffset>6664960</wp:posOffset>
                </wp:positionV>
                <wp:extent cx="635" cy="14738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24.8pt" to="20.4pt,640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</w:t>
      </w:r>
      <w:r>
        <w:rPr>
          <w:sz w:val="24"/>
          <w:lang w:val="en-GB"/>
        </w:rPr>
        <w:t>Kl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84835</wp:posOffset>
                </wp:positionH>
                <wp:positionV relativeFrom="margin">
                  <wp:posOffset>6845935</wp:posOffset>
                </wp:positionV>
                <wp:extent cx="3181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39.05pt" to="71.05pt,539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874395</wp:posOffset>
                </wp:positionH>
                <wp:positionV relativeFrom="margin">
                  <wp:posOffset>6845935</wp:posOffset>
                </wp:positionV>
                <wp:extent cx="635" cy="1784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39.05pt" to="68.85pt,553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355465</wp:posOffset>
                </wp:positionH>
                <wp:positionV relativeFrom="margin">
                  <wp:posOffset>7038340</wp:posOffset>
                </wp:positionV>
                <wp:extent cx="356235" cy="127635"/>
                <wp:effectExtent l="13970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5pt;margin-top:554.2pt;width:28pt;height:10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342765</wp:posOffset>
                </wp:positionH>
                <wp:positionV relativeFrom="margin">
                  <wp:posOffset>7089140</wp:posOffset>
                </wp:positionV>
                <wp:extent cx="635" cy="4197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58.2pt" to="341.95pt,59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711065</wp:posOffset>
                </wp:positionH>
                <wp:positionV relativeFrom="margin">
                  <wp:posOffset>7101840</wp:posOffset>
                </wp:positionV>
                <wp:extent cx="635" cy="3943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559.2pt" to="370.95pt,59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723130</wp:posOffset>
                </wp:positionH>
                <wp:positionV relativeFrom="margin">
                  <wp:posOffset>7113905</wp:posOffset>
                </wp:positionV>
                <wp:extent cx="635" cy="203835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1.9pt;margin-top:560.15pt;width:0pt;height:16pt;flip:xy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723765</wp:posOffset>
                </wp:positionH>
                <wp:positionV relativeFrom="margin">
                  <wp:posOffset>7127240</wp:posOffset>
                </wp:positionV>
                <wp:extent cx="64135" cy="2419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561.2pt;width:5pt;height:19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GB"/>
        </w:rPr>
        <w:t xml:space="preserve">                         </w:t>
      </w:r>
      <w:r>
        <w:rPr>
          <w:sz w:val="24"/>
          <w:lang w:val="en-GB"/>
        </w:rPr>
        <w:t>Hl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874395</wp:posOffset>
                </wp:positionH>
                <wp:positionV relativeFrom="margin">
                  <wp:posOffset>7026910</wp:posOffset>
                </wp:positionV>
                <wp:extent cx="33083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53.3pt" to="94.85pt,553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200150</wp:posOffset>
                </wp:positionH>
                <wp:positionV relativeFrom="margin">
                  <wp:posOffset>7026910</wp:posOffset>
                </wp:positionV>
                <wp:extent cx="635" cy="1911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3.3pt" to="94.5pt,568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20065</wp:posOffset>
                </wp:positionH>
                <wp:positionV relativeFrom="margin">
                  <wp:posOffset>7355840</wp:posOffset>
                </wp:positionV>
                <wp:extent cx="864235" cy="648335"/>
                <wp:effectExtent l="0" t="0" r="825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79.2pt" to="108.95pt,630.2pt" stroked="t" o:allowincell="f" style="position:absolute;mso-position-horizontal-relative:margin;mso-position-vertical-relative:margin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Dl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200150</wp:posOffset>
                </wp:positionH>
                <wp:positionV relativeFrom="margin">
                  <wp:posOffset>7207885</wp:posOffset>
                </wp:positionV>
                <wp:extent cx="2546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67.55pt" to="114.5pt,567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453515</wp:posOffset>
                </wp:positionH>
                <wp:positionV relativeFrom="margin">
                  <wp:posOffset>7207885</wp:posOffset>
                </wp:positionV>
                <wp:extent cx="635" cy="1784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67.55pt" to="114.45pt,581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453515</wp:posOffset>
                </wp:positionH>
                <wp:positionV relativeFrom="margin">
                  <wp:posOffset>7352665</wp:posOffset>
                </wp:positionV>
                <wp:extent cx="21653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78.95pt" to="131.45pt,578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670685</wp:posOffset>
                </wp:positionH>
                <wp:positionV relativeFrom="margin">
                  <wp:posOffset>7352665</wp:posOffset>
                </wp:positionV>
                <wp:extent cx="635" cy="1911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578.95pt" to="131.55pt,593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355465</wp:posOffset>
                </wp:positionH>
                <wp:positionV relativeFrom="margin">
                  <wp:posOffset>7432040</wp:posOffset>
                </wp:positionV>
                <wp:extent cx="343535" cy="127635"/>
                <wp:effectExtent l="13970" t="13335" r="1270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5pt;margin-top:585.2pt;width:27pt;height:10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  <w:lang w:val="en-GB"/>
        </w:rPr>
        <w:t xml:space="preserve">                                      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 xml:space="preserve">l                                                          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</w:t>
      </w:r>
      <w:r>
        <w:rPr>
          <w:sz w:val="24"/>
          <w:lang w:val="en-GB"/>
        </w:rPr>
        <w:t>d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361950" cy="32575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8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706880</wp:posOffset>
                </wp:positionH>
                <wp:positionV relativeFrom="margin">
                  <wp:posOffset>7533640</wp:posOffset>
                </wp:positionV>
                <wp:extent cx="29273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3.2pt" to="157.4pt,59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996440</wp:posOffset>
                </wp:positionH>
                <wp:positionV relativeFrom="margin">
                  <wp:posOffset>7533640</wp:posOffset>
                </wp:positionV>
                <wp:extent cx="635" cy="1784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93.2pt" to="157.2pt,60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</w:t>
      </w:r>
      <w:r>
        <w:rPr>
          <w:sz w:val="24"/>
          <w:lang w:val="en-GB"/>
        </w:rPr>
        <w:t>cl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996440</wp:posOffset>
                </wp:positionH>
                <wp:positionV relativeFrom="margin">
                  <wp:posOffset>7714615</wp:posOffset>
                </wp:positionV>
                <wp:extent cx="21653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07.45pt" to="174.2pt,607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213610</wp:posOffset>
                </wp:positionH>
                <wp:positionV relativeFrom="margin">
                  <wp:posOffset>7714615</wp:posOffset>
                </wp:positionV>
                <wp:extent cx="635" cy="1784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607.45pt" to="174.3pt,621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     </w:t>
      </w:r>
      <w:r>
        <w:rPr>
          <w:sz w:val="24"/>
          <w:lang w:val="en-GB"/>
        </w:rPr>
        <w:t>ml</w:t>
      </w:r>
    </w:p>
    <w:p>
      <w:pPr>
        <w:pStyle w:val="Normal"/>
        <w:ind w:right="-427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213610</wp:posOffset>
                </wp:positionH>
                <wp:positionV relativeFrom="margin">
                  <wp:posOffset>7895590</wp:posOffset>
                </wp:positionV>
                <wp:extent cx="29273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621.7pt" to="197.3pt,621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503170</wp:posOffset>
                </wp:positionH>
                <wp:positionV relativeFrom="margin">
                  <wp:posOffset>7895590</wp:posOffset>
                </wp:positionV>
                <wp:extent cx="635" cy="2038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21.7pt" to="197.1pt,637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59080</wp:posOffset>
                </wp:positionH>
                <wp:positionV relativeFrom="margin">
                  <wp:posOffset>8112760</wp:posOffset>
                </wp:positionV>
                <wp:extent cx="224853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38.8pt" to="197.4pt,638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755005" cy="43434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- En un granja hi ha 15 vaques que donen una mitjana diària de 195 dl. de llet cadascuna. Si es ven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5 pts/l. ,quants diners es faran cada dia?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4.2pt;mso-wrap-distance-left:9.05pt;mso-wrap-distance-right:9.05pt;mso-wrap-distance-top:0pt;mso-wrap-distance-bottom:0pt;margin-top: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- En un granja hi ha 15 vaques que donen una mitjana diària de 195 dl. de llet cadascuna. Si es ven 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5 pts/l. ,quants diners es faran cada dia?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TA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sz w:val="24"/>
          <w:u w:val="single"/>
        </w:rPr>
        <w:t>.- Escriu en forma complexa les quantitats segü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03145</wp:posOffset>
                </wp:positionH>
                <wp:positionV relativeFrom="paragraph">
                  <wp:posOffset>128270</wp:posOffset>
                </wp:positionV>
                <wp:extent cx="3017520" cy="246888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K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H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4.4pt;mso-wrap-distance-left:9.05pt;mso-wrap-distance-right:9.05pt;mso-wrap-distance-top:0pt;mso-wrap-distance-bottom:0pt;margin-top:10.1pt;mso-position-vertical-relative:text;margin-left:18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K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D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d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c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m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)   346 Dm = 3 Km.  4 Hm.  6 Dm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  7.584 dm. =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5.163 mm. =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42’58 m. =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369’7 dm. =. 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3’258 Km.=..........................................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 xml:space="preserve">2.- </w:t>
      </w:r>
      <w:r>
        <w:rPr>
          <w:sz w:val="24"/>
          <w:u w:val="single"/>
        </w:rPr>
        <w:t>Escriu en forma incomplex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1320</wp:posOffset>
                </wp:positionH>
                <wp:positionV relativeFrom="paragraph">
                  <wp:posOffset>92710</wp:posOffset>
                </wp:positionV>
                <wp:extent cx="2926080" cy="100584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 m.  8 dm.  9 cm. =...............................c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Km. 8 Hm. 5 m. =...............................d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3 m.  24 cm. 8 mm.=.............................   </w:t>
                            </w:r>
                            <w:r>
                              <w:rPr/>
                              <w:t>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9.2pt;mso-wrap-distance-left:9.05pt;mso-wrap-distance-right:9.05pt;mso-wrap-distance-top:0pt;mso-wrap-distance-bottom:0pt;margin-top:7.3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 m.  8 dm.  9 cm. =...............................cm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 Km. 8 Hm. 5 m. =...............................dm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3 m.  24 cm. 8 mm.=.............................   </w:t>
                      </w:r>
                      <w:r>
                        <w:rPr/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 Km.  8 Hm.  =.........................H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4 Hm.  7 Dm.  =.........................D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5 Km.   7 Dm.  =........................   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- </w:t>
      </w:r>
      <w:r>
        <w:rPr>
          <w:sz w:val="24"/>
          <w:u w:val="single"/>
        </w:rPr>
        <w:t>Probleme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1.- Si repartim 38’5 Kg de fesols en 7 bosses iguals, quants grams n’hi haurà en cada boss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2.- Quants litres de beguda hi ha en 250 llaunes de refresc de 333 ml. de cabuda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- Un rodet té 50 m. de fil. Quants Km. de fil hi haurá en 100 rodets iguals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- Quants Kg. pesa una enciclopèdia de 36 toms si cada un pesa 9 Hg. 75 g.?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109220</wp:posOffset>
                </wp:positionV>
                <wp:extent cx="1861185" cy="153162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53" w:dyaOrig="30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65pt;height:111.85pt" filled="f" o:ole="">
                                  <v:imagedata r:id="rId3" o:title=""/>
                                </v:shape>
                                <o:OLEObject Type="Embed" ProgID="" ShapeID="ole_rId2" DrawAspect="Content" ObjectID="_16702287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20.6pt;mso-wrap-distance-left:9.05pt;mso-wrap-distance-right:9.05pt;mso-wrap-distance-top:0pt;mso-wrap-distance-bottom:0pt;margin-top:8.6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53" w:dyaOrig="30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65pt;height:111.85pt" filled="f" o:ole="">
                            <v:imagedata r:id="rId5" o:title=""/>
                          </v:shape>
                          <o:OLEObject Type="Embed" ProgID="" ShapeID="ole_rId4" DrawAspect="Content" ObjectID="_8654382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36"/>
          <w:u w:val="single"/>
        </w:rPr>
        <w:t>UNITATS DE SUPERFICIE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DE 100 EN 100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5565</wp:posOffset>
                </wp:positionH>
                <wp:positionV relativeFrom="margin">
                  <wp:posOffset>2923540</wp:posOffset>
                </wp:positionV>
                <wp:extent cx="52133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30.2pt" to="46.95pt,23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96265</wp:posOffset>
                </wp:positionH>
                <wp:positionV relativeFrom="margin">
                  <wp:posOffset>2923540</wp:posOffset>
                </wp:positionV>
                <wp:extent cx="635" cy="1784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30.2pt" to="46.95pt,2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5565</wp:posOffset>
                </wp:positionH>
                <wp:positionV relativeFrom="margin">
                  <wp:posOffset>2923540</wp:posOffset>
                </wp:positionV>
                <wp:extent cx="635" cy="144843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30.2pt" to="5.95pt,3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              Hectàrea (Ha)  =  H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96265</wp:posOffset>
                </wp:positionH>
                <wp:positionV relativeFrom="margin">
                  <wp:posOffset>3088640</wp:posOffset>
                </wp:positionV>
                <wp:extent cx="47053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43.2pt" to="83.95pt,24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66165</wp:posOffset>
                </wp:positionH>
                <wp:positionV relativeFrom="margin">
                  <wp:posOffset>3088640</wp:posOffset>
                </wp:positionV>
                <wp:extent cx="635" cy="1784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43.2pt" to="83.95pt,25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066165</wp:posOffset>
                </wp:positionH>
                <wp:positionV relativeFrom="margin">
                  <wp:posOffset>3253740</wp:posOffset>
                </wp:positionV>
                <wp:extent cx="48323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56.2pt" to="121.95pt,25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548765</wp:posOffset>
                </wp:positionH>
                <wp:positionV relativeFrom="margin">
                  <wp:posOffset>3253740</wp:posOffset>
                </wp:positionV>
                <wp:extent cx="635" cy="2038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56.2pt" to="121.95pt,27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>H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àrea (a)            =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548765</wp:posOffset>
                </wp:positionH>
                <wp:positionV relativeFrom="margin">
                  <wp:posOffset>3444240</wp:posOffset>
                </wp:positionV>
                <wp:extent cx="45783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1.2pt" to="157.95pt,2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005965</wp:posOffset>
                </wp:positionH>
                <wp:positionV relativeFrom="margin">
                  <wp:posOffset>3444240</wp:posOffset>
                </wp:positionV>
                <wp:extent cx="635" cy="1911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71.2pt" to="157.95pt,28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005965</wp:posOffset>
                </wp:positionH>
                <wp:positionV relativeFrom="margin">
                  <wp:posOffset>3622040</wp:posOffset>
                </wp:positionV>
                <wp:extent cx="39433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85.2pt" to="188.95pt,2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386965</wp:posOffset>
                </wp:positionH>
                <wp:positionV relativeFrom="margin">
                  <wp:posOffset>3622040</wp:posOffset>
                </wp:positionV>
                <wp:extent cx="635" cy="1911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85.2pt" to="187.95pt,30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399665</wp:posOffset>
                </wp:positionH>
                <wp:positionV relativeFrom="margin">
                  <wp:posOffset>3799840</wp:posOffset>
                </wp:positionV>
                <wp:extent cx="47053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99.2pt" to="225.95pt,29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856865</wp:posOffset>
                </wp:positionH>
                <wp:positionV relativeFrom="margin">
                  <wp:posOffset>3799840</wp:posOffset>
                </wp:positionV>
                <wp:extent cx="635" cy="1784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99.2pt" to="224.95pt,31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centiàrea (ca)   =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856865</wp:posOffset>
                </wp:positionH>
                <wp:positionV relativeFrom="margin">
                  <wp:posOffset>3964940</wp:posOffset>
                </wp:positionV>
                <wp:extent cx="45783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12.2pt" to="260.95pt,31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301365</wp:posOffset>
                </wp:positionH>
                <wp:positionV relativeFrom="margin">
                  <wp:posOffset>3964940</wp:posOffset>
                </wp:positionV>
                <wp:extent cx="635" cy="2292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12.2pt" to="259.95pt,33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301365</wp:posOffset>
                </wp:positionH>
                <wp:positionV relativeFrom="margin">
                  <wp:posOffset>4168140</wp:posOffset>
                </wp:positionV>
                <wp:extent cx="45783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28.2pt" to="295.95pt,32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758565</wp:posOffset>
                </wp:positionH>
                <wp:positionV relativeFrom="margin">
                  <wp:posOffset>4168140</wp:posOffset>
                </wp:positionV>
                <wp:extent cx="635" cy="2292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28.2pt" to="295.95pt,34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right="-4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5565</wp:posOffset>
                </wp:positionH>
                <wp:positionV relativeFrom="margin">
                  <wp:posOffset>4371340</wp:posOffset>
                </wp:positionV>
                <wp:extent cx="368363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44.2pt" to="295.95pt,3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1.- Redueix a incomplex  de metres quadrats: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GB"/>
        </w:rPr>
        <w:t>a)  23 K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62 D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5 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34 c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=______________________________________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both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b)  4 H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5 m</w:t>
      </w:r>
      <w:r>
        <w:rPr>
          <w:sz w:val="24"/>
          <w:vertAlign w:val="superscript"/>
          <w:lang w:val="en-GB"/>
        </w:rPr>
        <w:t>2,</w:t>
      </w:r>
      <w:r>
        <w:rPr>
          <w:sz w:val="24"/>
          <w:lang w:val="en-GB"/>
        </w:rPr>
        <w:t xml:space="preserve"> 2 cm</w:t>
      </w:r>
      <w:r>
        <w:rPr>
          <w:sz w:val="24"/>
          <w:vertAlign w:val="superscript"/>
          <w:lang w:val="en-GB"/>
        </w:rPr>
        <w:t xml:space="preserve">2 </w:t>
      </w:r>
      <w:r>
        <w:rPr>
          <w:sz w:val="24"/>
          <w:lang w:val="en-GB"/>
        </w:rPr>
        <w:t xml:space="preserve">=_______________________________________________  </w:t>
      </w:r>
    </w:p>
    <w:p>
      <w:pPr>
        <w:pStyle w:val="Normal"/>
        <w:ind w:right="-427" w:hanging="0"/>
        <w:jc w:val="both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4"/>
          <w:lang w:val="en-GB"/>
        </w:rPr>
        <w:t xml:space="preserve">     </w:t>
      </w:r>
      <w:r>
        <w:rPr>
          <w:sz w:val="24"/>
        </w:rPr>
        <w:t>2.- Expressa en forma complexa: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GB"/>
        </w:rPr>
        <w:t>a)  574.984 c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=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b)  6.789´456 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=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c)  76.268´35 àrees =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</w:rPr>
        <w:t>3.- Resol mentalment: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3 . 0´001 =_____________________            843´7 : 0´001 =___________________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 . 0´01 = _______________________           3´6 : 0´0001 = ___________________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684145</wp:posOffset>
                </wp:positionH>
                <wp:positionV relativeFrom="margin">
                  <wp:posOffset>403860</wp:posOffset>
                </wp:positionV>
                <wp:extent cx="635" cy="152082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1.8pt" to="211.35pt,151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- Quants metres són 0’24 Km.?</w:t>
        <w:tab/>
        <w:tab/>
        <w:t xml:space="preserve">      2.-Quants decàmetres són 5.236 mm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8105</wp:posOffset>
                </wp:positionH>
                <wp:positionV relativeFrom="margin">
                  <wp:posOffset>1924050</wp:posOffset>
                </wp:positionV>
                <wp:extent cx="521271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51.5pt" to="416.55pt,151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- Expressar</w:t>
      </w:r>
      <w:r>
        <w:rPr>
          <w:b/>
          <w:i/>
          <w:sz w:val="24"/>
        </w:rPr>
        <w:t>: 2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m., 3Dm., 6 dm., 8 mm. </w:t>
      </w:r>
      <w:r>
        <w:rPr>
          <w:sz w:val="24"/>
        </w:rPr>
        <w:t xml:space="preserve">en  </w:t>
      </w:r>
      <w:r>
        <w:rPr>
          <w:b/>
          <w:i/>
          <w:sz w:val="24"/>
        </w:rPr>
        <w:t>cm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78105</wp:posOffset>
                </wp:positionH>
                <wp:positionV relativeFrom="margin">
                  <wp:posOffset>2973705</wp:posOffset>
                </wp:positionV>
                <wp:extent cx="517652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234.15pt" to="413.7pt,23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4.- Un pont té 6 arcs de 1’2 </w:t>
      </w:r>
      <w:r>
        <w:rPr>
          <w:b/>
          <w:sz w:val="24"/>
        </w:rPr>
        <w:t>Dm</w:t>
      </w:r>
      <w:r>
        <w:rPr>
          <w:sz w:val="24"/>
        </w:rPr>
        <w:t xml:space="preserve">. de longitud. Quina és la longitud del pont en </w:t>
      </w:r>
      <w:r>
        <w:rPr>
          <w:b/>
          <w:sz w:val="24"/>
        </w:rPr>
        <w:t>metres?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1910</wp:posOffset>
                </wp:positionH>
                <wp:positionV relativeFrom="margin">
                  <wp:posOffset>4240530</wp:posOffset>
                </wp:positionV>
                <wp:extent cx="5212715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3.9pt" to="413.7pt,333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Una cistella buida pesa 600 g. i plena de taronges pesa 7’10 Kg. Quants Kg. pesan les tarong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1910</wp:posOffset>
                </wp:positionH>
                <wp:positionV relativeFrom="margin">
                  <wp:posOffset>5688330</wp:posOffset>
                </wp:positionV>
                <wp:extent cx="517652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47.9pt" to="410.85pt,447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6.- Quants metres quadrats són 0’008 km</w:t>
      </w:r>
      <w:r>
        <w:rPr>
          <w:sz w:val="24"/>
          <w:vertAlign w:val="superscript"/>
        </w:rPr>
        <w:t>2</w:t>
      </w:r>
      <w:r>
        <w:rPr>
          <w:sz w:val="24"/>
        </w:rPr>
        <w:t>.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1910</wp:posOffset>
                </wp:positionH>
                <wp:positionV relativeFrom="margin">
                  <wp:posOffset>6774180</wp:posOffset>
                </wp:positionV>
                <wp:extent cx="521271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33.4pt" to="413.7pt,533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7.- Expressar en </w:t>
      </w:r>
      <w:r>
        <w:rPr>
          <w:b/>
          <w:sz w:val="24"/>
        </w:rPr>
        <w:t>d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el complexe </w:t>
      </w:r>
      <w:r>
        <w:rPr>
          <w:b/>
          <w:sz w:val="24"/>
        </w:rPr>
        <w:t>2 K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3 D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4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25 d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- Què és un metre quadrat?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         </w:t>
        <w:tab/>
        <w:tab/>
        <w:tab/>
      </w:r>
      <w:r>
        <w:rPr>
          <w:sz w:val="36"/>
          <w:lang w:val="en-GB"/>
        </w:rPr>
        <w:t xml:space="preserve">ANGLES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    </w:t>
      </w:r>
    </w:p>
    <w:p>
      <w:pPr>
        <w:pStyle w:val="Normal"/>
        <w:rPr/>
      </w:pPr>
      <w:r>
        <w:rPr>
          <w:sz w:val="36"/>
          <w:lang w:val="en-GB"/>
        </w:rPr>
        <w:t xml:space="preserve">            </w:t>
      </w:r>
      <w:r>
        <w:rPr>
          <w:b/>
          <w:sz w:val="24"/>
          <w:lang w:val="en-GB"/>
        </w:rPr>
        <w:t>Figures convexes i figures còncaves</w:t>
      </w:r>
      <w:r>
        <w:rPr>
          <w:sz w:val="24"/>
          <w:lang w:val="en-GB"/>
        </w:rPr>
        <w:t>.</w:t>
      </w:r>
      <w:r>
        <w:rPr>
          <w:sz w:val="36"/>
          <w:lang w:val="en-GB"/>
        </w:rPr>
        <w:t xml:space="preserve"> </w: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23290</wp:posOffset>
                </wp:positionH>
                <wp:positionV relativeFrom="margin">
                  <wp:posOffset>951865</wp:posOffset>
                </wp:positionV>
                <wp:extent cx="1029335" cy="848360"/>
                <wp:effectExtent l="6985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4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pt;margin-top:74.95pt;width:81pt;height:6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983865</wp:posOffset>
                </wp:positionH>
                <wp:positionV relativeFrom="margin">
                  <wp:posOffset>916940</wp:posOffset>
                </wp:positionV>
                <wp:extent cx="1076960" cy="953135"/>
                <wp:effectExtent l="6350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137" y="400"/>
                              </a:moveTo>
                              <a:lnTo>
                                <a:pt x="9021" y="400"/>
                              </a:lnTo>
                              <a:lnTo>
                                <a:pt x="9375" y="200"/>
                              </a:lnTo>
                              <a:lnTo>
                                <a:pt x="9729" y="200"/>
                              </a:lnTo>
                              <a:lnTo>
                                <a:pt x="10083" y="0"/>
                              </a:lnTo>
                              <a:lnTo>
                                <a:pt x="15212" y="0"/>
                              </a:lnTo>
                              <a:lnTo>
                                <a:pt x="15389" y="200"/>
                              </a:lnTo>
                              <a:lnTo>
                                <a:pt x="15389" y="400"/>
                              </a:lnTo>
                              <a:lnTo>
                                <a:pt x="16804" y="400"/>
                              </a:lnTo>
                              <a:lnTo>
                                <a:pt x="16804" y="600"/>
                              </a:lnTo>
                              <a:lnTo>
                                <a:pt x="17866" y="799"/>
                              </a:lnTo>
                              <a:lnTo>
                                <a:pt x="18042" y="799"/>
                              </a:lnTo>
                              <a:lnTo>
                                <a:pt x="18042" y="999"/>
                              </a:lnTo>
                              <a:lnTo>
                                <a:pt x="18219" y="1199"/>
                              </a:lnTo>
                              <a:lnTo>
                                <a:pt x="18573" y="1399"/>
                              </a:lnTo>
                              <a:lnTo>
                                <a:pt x="18750" y="1599"/>
                              </a:lnTo>
                              <a:lnTo>
                                <a:pt x="18750" y="1999"/>
                              </a:lnTo>
                              <a:lnTo>
                                <a:pt x="19811" y="2398"/>
                              </a:lnTo>
                              <a:lnTo>
                                <a:pt x="19988" y="2598"/>
                              </a:lnTo>
                              <a:lnTo>
                                <a:pt x="19988" y="7795"/>
                              </a:lnTo>
                              <a:lnTo>
                                <a:pt x="19634" y="8195"/>
                              </a:lnTo>
                              <a:lnTo>
                                <a:pt x="19634" y="9194"/>
                              </a:lnTo>
                              <a:lnTo>
                                <a:pt x="19458" y="9194"/>
                              </a:lnTo>
                              <a:lnTo>
                                <a:pt x="19458" y="9394"/>
                              </a:lnTo>
                              <a:lnTo>
                                <a:pt x="19281" y="9394"/>
                              </a:lnTo>
                              <a:lnTo>
                                <a:pt x="19281" y="9594"/>
                              </a:lnTo>
                              <a:lnTo>
                                <a:pt x="18927" y="9594"/>
                              </a:lnTo>
                              <a:lnTo>
                                <a:pt x="18927" y="10193"/>
                              </a:lnTo>
                              <a:lnTo>
                                <a:pt x="18750" y="10193"/>
                              </a:lnTo>
                              <a:lnTo>
                                <a:pt x="18573" y="10393"/>
                              </a:lnTo>
                              <a:lnTo>
                                <a:pt x="18219" y="10393"/>
                              </a:lnTo>
                              <a:lnTo>
                                <a:pt x="18219" y="10593"/>
                              </a:lnTo>
                              <a:lnTo>
                                <a:pt x="18042" y="10593"/>
                              </a:lnTo>
                              <a:lnTo>
                                <a:pt x="17689" y="10793"/>
                              </a:lnTo>
                              <a:lnTo>
                                <a:pt x="17512" y="10793"/>
                              </a:lnTo>
                              <a:lnTo>
                                <a:pt x="17512" y="10993"/>
                              </a:lnTo>
                              <a:lnTo>
                                <a:pt x="15035" y="10993"/>
                              </a:lnTo>
                              <a:lnTo>
                                <a:pt x="14858" y="10793"/>
                              </a:lnTo>
                              <a:lnTo>
                                <a:pt x="14682" y="10793"/>
                              </a:lnTo>
                              <a:lnTo>
                                <a:pt x="14682" y="10593"/>
                              </a:lnTo>
                              <a:lnTo>
                                <a:pt x="14328" y="10593"/>
                              </a:lnTo>
                              <a:lnTo>
                                <a:pt x="14328" y="10193"/>
                              </a:lnTo>
                              <a:lnTo>
                                <a:pt x="14151" y="9993"/>
                              </a:lnTo>
                              <a:lnTo>
                                <a:pt x="14151" y="9394"/>
                              </a:lnTo>
                              <a:lnTo>
                                <a:pt x="13974" y="9394"/>
                              </a:lnTo>
                              <a:lnTo>
                                <a:pt x="13620" y="9194"/>
                              </a:lnTo>
                              <a:lnTo>
                                <a:pt x="13443" y="9194"/>
                              </a:lnTo>
                              <a:lnTo>
                                <a:pt x="13443" y="8994"/>
                              </a:lnTo>
                              <a:lnTo>
                                <a:pt x="13267" y="8794"/>
                              </a:lnTo>
                              <a:lnTo>
                                <a:pt x="11498" y="8794"/>
                              </a:lnTo>
                              <a:lnTo>
                                <a:pt x="11498" y="9194"/>
                              </a:lnTo>
                              <a:lnTo>
                                <a:pt x="11321" y="9194"/>
                              </a:lnTo>
                              <a:lnTo>
                                <a:pt x="11321" y="10993"/>
                              </a:lnTo>
                              <a:lnTo>
                                <a:pt x="11498" y="10993"/>
                              </a:lnTo>
                              <a:lnTo>
                                <a:pt x="11675" y="11193"/>
                              </a:lnTo>
                              <a:lnTo>
                                <a:pt x="11675" y="11392"/>
                              </a:lnTo>
                              <a:lnTo>
                                <a:pt x="11851" y="11392"/>
                              </a:lnTo>
                              <a:lnTo>
                                <a:pt x="11851" y="11592"/>
                              </a:lnTo>
                              <a:lnTo>
                                <a:pt x="12913" y="11792"/>
                              </a:lnTo>
                              <a:lnTo>
                                <a:pt x="12913" y="11992"/>
                              </a:lnTo>
                              <a:lnTo>
                                <a:pt x="13620" y="11992"/>
                              </a:lnTo>
                              <a:lnTo>
                                <a:pt x="13620" y="12392"/>
                              </a:lnTo>
                              <a:lnTo>
                                <a:pt x="13797" y="12392"/>
                              </a:lnTo>
                              <a:lnTo>
                                <a:pt x="13797" y="12592"/>
                              </a:lnTo>
                              <a:lnTo>
                                <a:pt x="14151" y="12592"/>
                              </a:lnTo>
                              <a:lnTo>
                                <a:pt x="14328" y="12791"/>
                              </a:lnTo>
                              <a:lnTo>
                                <a:pt x="16450" y="12791"/>
                              </a:lnTo>
                              <a:lnTo>
                                <a:pt x="16450" y="12991"/>
                              </a:lnTo>
                              <a:lnTo>
                                <a:pt x="17512" y="13191"/>
                              </a:lnTo>
                              <a:lnTo>
                                <a:pt x="17689" y="13191"/>
                              </a:lnTo>
                              <a:lnTo>
                                <a:pt x="17689" y="13391"/>
                              </a:lnTo>
                              <a:lnTo>
                                <a:pt x="18750" y="13591"/>
                              </a:lnTo>
                              <a:lnTo>
                                <a:pt x="18927" y="13591"/>
                              </a:lnTo>
                              <a:lnTo>
                                <a:pt x="19281" y="13991"/>
                              </a:lnTo>
                              <a:lnTo>
                                <a:pt x="19634" y="13991"/>
                              </a:lnTo>
                              <a:lnTo>
                                <a:pt x="19634" y="18388"/>
                              </a:lnTo>
                              <a:lnTo>
                                <a:pt x="19281" y="18388"/>
                              </a:lnTo>
                              <a:lnTo>
                                <a:pt x="19281" y="18787"/>
                              </a:lnTo>
                              <a:lnTo>
                                <a:pt x="19104" y="18787"/>
                              </a:lnTo>
                              <a:lnTo>
                                <a:pt x="18042" y="19187"/>
                              </a:lnTo>
                              <a:lnTo>
                                <a:pt x="17866" y="19187"/>
                              </a:lnTo>
                              <a:lnTo>
                                <a:pt x="16804" y="19587"/>
                              </a:lnTo>
                              <a:lnTo>
                                <a:pt x="16804" y="19787"/>
                              </a:lnTo>
                              <a:lnTo>
                                <a:pt x="16627" y="19787"/>
                              </a:lnTo>
                              <a:lnTo>
                                <a:pt x="16450" y="19987"/>
                              </a:lnTo>
                              <a:lnTo>
                                <a:pt x="5130" y="19987"/>
                              </a:lnTo>
                              <a:lnTo>
                                <a:pt x="4953" y="19787"/>
                              </a:lnTo>
                              <a:lnTo>
                                <a:pt x="4776" y="19787"/>
                              </a:lnTo>
                              <a:lnTo>
                                <a:pt x="4599" y="19587"/>
                              </a:lnTo>
                              <a:lnTo>
                                <a:pt x="3538" y="19587"/>
                              </a:lnTo>
                              <a:lnTo>
                                <a:pt x="3538" y="19387"/>
                              </a:lnTo>
                              <a:lnTo>
                                <a:pt x="3184" y="19387"/>
                              </a:lnTo>
                              <a:lnTo>
                                <a:pt x="2830" y="19187"/>
                              </a:lnTo>
                              <a:lnTo>
                                <a:pt x="2653" y="19187"/>
                              </a:lnTo>
                              <a:lnTo>
                                <a:pt x="2300" y="18987"/>
                              </a:lnTo>
                              <a:lnTo>
                                <a:pt x="2123" y="18787"/>
                              </a:lnTo>
                              <a:lnTo>
                                <a:pt x="1946" y="18787"/>
                              </a:lnTo>
                              <a:lnTo>
                                <a:pt x="1592" y="18588"/>
                              </a:lnTo>
                              <a:lnTo>
                                <a:pt x="1415" y="18388"/>
                              </a:lnTo>
                              <a:lnTo>
                                <a:pt x="1415" y="17988"/>
                              </a:lnTo>
                              <a:lnTo>
                                <a:pt x="884" y="17988"/>
                              </a:lnTo>
                              <a:lnTo>
                                <a:pt x="708" y="17588"/>
                              </a:lnTo>
                              <a:lnTo>
                                <a:pt x="708" y="16989"/>
                              </a:lnTo>
                              <a:lnTo>
                                <a:pt x="354" y="16789"/>
                              </a:lnTo>
                              <a:lnTo>
                                <a:pt x="177" y="16389"/>
                              </a:lnTo>
                              <a:lnTo>
                                <a:pt x="0" y="16389"/>
                              </a:lnTo>
                              <a:lnTo>
                                <a:pt x="0" y="8794"/>
                              </a:lnTo>
                              <a:lnTo>
                                <a:pt x="177" y="8794"/>
                              </a:lnTo>
                              <a:lnTo>
                                <a:pt x="177" y="8394"/>
                              </a:lnTo>
                              <a:lnTo>
                                <a:pt x="354" y="8394"/>
                              </a:lnTo>
                              <a:lnTo>
                                <a:pt x="354" y="7395"/>
                              </a:lnTo>
                              <a:lnTo>
                                <a:pt x="1061" y="6596"/>
                              </a:lnTo>
                              <a:lnTo>
                                <a:pt x="1061" y="5796"/>
                              </a:lnTo>
                              <a:lnTo>
                                <a:pt x="1238" y="5796"/>
                              </a:lnTo>
                              <a:lnTo>
                                <a:pt x="1238" y="5596"/>
                              </a:lnTo>
                              <a:lnTo>
                                <a:pt x="1415" y="5596"/>
                              </a:lnTo>
                              <a:lnTo>
                                <a:pt x="1592" y="5396"/>
                              </a:lnTo>
                              <a:lnTo>
                                <a:pt x="1592" y="5197"/>
                              </a:lnTo>
                              <a:lnTo>
                                <a:pt x="1769" y="5197"/>
                              </a:lnTo>
                              <a:lnTo>
                                <a:pt x="1769" y="4597"/>
                              </a:lnTo>
                              <a:lnTo>
                                <a:pt x="1946" y="4397"/>
                              </a:lnTo>
                              <a:lnTo>
                                <a:pt x="2300" y="4397"/>
                              </a:lnTo>
                              <a:lnTo>
                                <a:pt x="2476" y="4197"/>
                              </a:lnTo>
                              <a:lnTo>
                                <a:pt x="2476" y="3797"/>
                              </a:lnTo>
                              <a:lnTo>
                                <a:pt x="3184" y="3398"/>
                              </a:lnTo>
                              <a:lnTo>
                                <a:pt x="3184" y="2998"/>
                              </a:lnTo>
                              <a:lnTo>
                                <a:pt x="3361" y="2998"/>
                              </a:lnTo>
                              <a:lnTo>
                                <a:pt x="3538" y="2798"/>
                              </a:lnTo>
                              <a:lnTo>
                                <a:pt x="3892" y="2798"/>
                              </a:lnTo>
                              <a:lnTo>
                                <a:pt x="3892" y="2398"/>
                              </a:lnTo>
                              <a:lnTo>
                                <a:pt x="5130" y="2398"/>
                              </a:lnTo>
                              <a:lnTo>
                                <a:pt x="5130" y="2199"/>
                              </a:lnTo>
                              <a:lnTo>
                                <a:pt x="5483" y="2199"/>
                              </a:lnTo>
                              <a:lnTo>
                                <a:pt x="5837" y="1999"/>
                              </a:lnTo>
                              <a:lnTo>
                                <a:pt x="6368" y="1999"/>
                              </a:lnTo>
                              <a:lnTo>
                                <a:pt x="6368" y="1799"/>
                              </a:lnTo>
                              <a:lnTo>
                                <a:pt x="6545" y="1799"/>
                              </a:lnTo>
                              <a:lnTo>
                                <a:pt x="6545" y="1599"/>
                              </a:lnTo>
                              <a:lnTo>
                                <a:pt x="7075" y="1599"/>
                              </a:lnTo>
                              <a:lnTo>
                                <a:pt x="7252" y="1399"/>
                              </a:lnTo>
                              <a:lnTo>
                                <a:pt x="7252" y="1199"/>
                              </a:lnTo>
                              <a:lnTo>
                                <a:pt x="7606" y="1199"/>
                              </a:lnTo>
                              <a:lnTo>
                                <a:pt x="7960" y="999"/>
                              </a:lnTo>
                              <a:lnTo>
                                <a:pt x="7960" y="799"/>
                              </a:lnTo>
                              <a:lnTo>
                                <a:pt x="8137" y="600"/>
                              </a:lnTo>
                              <a:lnTo>
                                <a:pt x="8491" y="400"/>
                              </a:lnTo>
                              <a:lnTo>
                                <a:pt x="8667" y="400"/>
                              </a:lnTo>
                              <a:lnTo>
                                <a:pt x="8667" y="0"/>
                              </a:lnTo>
                              <a:lnTo>
                                <a:pt x="9198" y="0"/>
                              </a:lnTo>
                              <a:lnTo>
                                <a:pt x="9198" y="200"/>
                              </a:lnTo>
                              <a:lnTo>
                                <a:pt x="8137" y="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137,400l9021,400l9375,200l9729,200l10083,0l15212,0l15389,200l15389,400l16804,400l16804,600l17866,799l18042,799l18042,999l18219,1199l18573,1399l18750,1599l18750,1999l19811,2398l19988,2598l19988,7795l19634,8195l19634,9194l19458,9194l19458,9394l19281,9394l19281,9594l18927,9594l18927,10193l18750,10193l18573,10393l18219,10393l18219,10593l18042,10593l17689,10793l17512,10793l17512,10993l15035,10993l14858,10793l14682,10793l14682,10593l14328,10593l14328,10193l14151,9993l14151,9394l13974,9394l13620,9194l13443,9194l13443,8994l13267,8794l11498,8794l11498,9194l11321,9194l11321,10993l11498,10993l11675,11193l11675,11392l11851,11392l11851,11592l12913,11792l12913,11992l13620,11992l13620,12392l13797,12392l13797,12592l14151,12592l14328,12791l16450,12791l16450,12991l17512,13191l17689,13191l17689,13391l18750,13591l18927,13591l19281,13991l19634,13991l19634,18388l19281,18388l19281,18787l19104,18787l18042,19187l17866,19187l16804,19587l16804,19787l16627,19787l16450,19987l5130,19987l4953,19787l4776,19787l4599,19587l3538,19587l3538,19387l3184,19387l2830,19187l2653,19187l2300,18987l2123,18787l1946,18787l1592,18588l1415,18388l1415,17988l884,17988l708,17588l708,16989l354,16789l177,16389l0,16389l0,8794l177,8794l177,8394l354,8394l354,7395l1061,6596l1061,5796l1238,5796l1238,5596l1415,5596l1592,5396l1592,5197l1769,5197l1769,4597l1946,4397l2300,4397l2476,4197l2476,3797l3184,3398l3184,2998l3361,2998l3538,2798l3892,2798l3892,2398l5130,2398l5130,2199l5483,2199l5837,1999l6368,1999l6368,1799l6545,1799l6545,1599l7075,1599l7252,1399l7252,1199l7606,1199l7960,999l7960,799l8137,600l8491,400l8667,400l8667,0l9198,0l9198,200l8137,400xe" stroked="t" o:allowincell="f" style="position:absolute;margin-left:234.95pt;margin-top:72.2pt;width:84.75pt;height:75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36"/>
          <w:lang w:val="en-GB"/>
        </w:rPr>
        <w:t xml:space="preserve">                     </w:t>
      </w:r>
      <w:r>
        <w:rPr>
          <w:sz w:val="24"/>
          <w:lang w:val="en-GB"/>
        </w:rPr>
        <w:t xml:space="preserve">A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              Q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</w:t>
      </w:r>
      <w:r>
        <w:rPr>
          <w:sz w:val="24"/>
          <w:lang w:val="en-GB"/>
        </w:rPr>
        <w:t xml:space="preserve">N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</w:t>
      </w:r>
      <w:r>
        <w:rPr>
          <w:sz w:val="24"/>
          <w:lang w:val="en-GB"/>
        </w:rPr>
        <w:t xml:space="preserve">B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</w:t>
      </w:r>
      <w:r>
        <w:rPr>
          <w:sz w:val="24"/>
          <w:lang w:val="en-GB"/>
        </w:rPr>
        <w:t xml:space="preserve">C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           P           M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025140</wp:posOffset>
                </wp:positionH>
                <wp:positionV relativeFrom="margin">
                  <wp:posOffset>1959610</wp:posOffset>
                </wp:positionV>
                <wp:extent cx="1546860" cy="427990"/>
                <wp:effectExtent l="1905" t="6350" r="190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692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54.3pt" to="359.95pt,187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457065</wp:posOffset>
                </wp:positionH>
                <wp:positionV relativeFrom="margin">
                  <wp:posOffset>1959610</wp:posOffset>
                </wp:positionV>
                <wp:extent cx="133985" cy="1143000"/>
                <wp:effectExtent l="6350" t="1270" r="635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54.3pt" to="361.45pt,244.2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862965</wp:posOffset>
                </wp:positionH>
                <wp:positionV relativeFrom="margin">
                  <wp:posOffset>2253615</wp:posOffset>
                </wp:positionV>
                <wp:extent cx="1248410" cy="69596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69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77.45pt;width:98.25pt;height:54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                                                     </w:t>
      </w:r>
      <w:r>
        <w:rPr>
          <w:sz w:val="24"/>
          <w:lang w:val="en-GB"/>
        </w:rPr>
        <w:t xml:space="preserve">K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034665</wp:posOffset>
                </wp:positionH>
                <wp:positionV relativeFrom="margin">
                  <wp:posOffset>2386965</wp:posOffset>
                </wp:positionV>
                <wp:extent cx="248285" cy="762635"/>
                <wp:effectExtent l="6350" t="2540" r="635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87.95pt" to="258.45pt,247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</w:t>
      </w:r>
      <w:r>
        <w:rPr>
          <w:sz w:val="24"/>
          <w:lang w:val="en-GB"/>
        </w:rPr>
        <w:t xml:space="preserve">P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            R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282315</wp:posOffset>
                </wp:positionH>
                <wp:positionV relativeFrom="margin">
                  <wp:posOffset>2615565</wp:posOffset>
                </wp:positionV>
                <wp:extent cx="429260" cy="524510"/>
                <wp:effectExtent l="5080" t="444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05.95pt" to="292.2pt,247.2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 xml:space="preserve">X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800100" cy="4572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350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 xml:space="preserve">I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V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H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S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u w:val="single"/>
        </w:rPr>
        <w:t>Figura convexa</w:t>
      </w:r>
      <w:r>
        <w:rPr/>
        <w:t xml:space="preserve">                                                </w:t>
      </w:r>
      <w:r>
        <w:rPr>
          <w:u w:val="single"/>
        </w:rPr>
        <w:t>Figura còncava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24815</wp:posOffset>
                </wp:positionH>
                <wp:positionV relativeFrom="margin">
                  <wp:posOffset>3479800</wp:posOffset>
                </wp:positionV>
                <wp:extent cx="4858385" cy="39814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39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274pt;width:382.5pt;height:31.3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Deim que una figura plana és convexa quan, en elegir dos punts qualssevol de la figura,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158240</wp:posOffset>
                </wp:positionH>
                <wp:positionV relativeFrom="margin">
                  <wp:posOffset>3634740</wp:posOffset>
                </wp:positionV>
                <wp:extent cx="13398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86.2pt" to="101.7pt,28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el  segment  AB hi queda inclò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</w:rPr>
        <w:t>Ang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Convex                                                    Còncau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301115</wp:posOffset>
                </wp:positionH>
                <wp:positionV relativeFrom="margin">
                  <wp:posOffset>4939665</wp:posOffset>
                </wp:positionV>
                <wp:extent cx="562610" cy="619760"/>
                <wp:effectExtent l="5080" t="444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6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88.95pt" to="146.7pt,437.7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014730</wp:posOffset>
                </wp:positionH>
                <wp:positionV relativeFrom="margin">
                  <wp:posOffset>4911090</wp:posOffset>
                </wp:positionV>
                <wp:extent cx="286385" cy="638810"/>
                <wp:effectExtent l="6350" t="3175" r="635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63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86.7pt" to="102.4pt,436.95pt" stroked="t" o:allowincell="f" style="position:absolute;flip:x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663315</wp:posOffset>
                </wp:positionH>
                <wp:positionV relativeFrom="margin">
                  <wp:posOffset>4996180</wp:posOffset>
                </wp:positionV>
                <wp:extent cx="267335" cy="495935"/>
                <wp:effectExtent l="5715" t="3175" r="571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4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93.4pt" to="309.45pt,432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920490</wp:posOffset>
                </wp:positionH>
                <wp:positionV relativeFrom="margin">
                  <wp:posOffset>5015865</wp:posOffset>
                </wp:positionV>
                <wp:extent cx="276860" cy="486410"/>
                <wp:effectExtent l="5715" t="3175" r="571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94.95pt" to="330.45pt,43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29590</wp:posOffset>
                </wp:positionH>
                <wp:positionV relativeFrom="margin">
                  <wp:posOffset>5901690</wp:posOffset>
                </wp:positionV>
                <wp:extent cx="4382135" cy="562610"/>
                <wp:effectExtent l="6985" t="635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464.7pt;width:345pt;height:44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ngle és la part de pla limitada per dues semirrectes del mateix ori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ues semirrectes del mateix origen limiten dos angles: un de convex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n altre de còncau.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CLASSIFICA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910590</wp:posOffset>
                </wp:positionH>
                <wp:positionV relativeFrom="margin">
                  <wp:posOffset>6989445</wp:posOffset>
                </wp:positionV>
                <wp:extent cx="619760" cy="438785"/>
                <wp:effectExtent l="3810" t="5715" r="38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0.35pt" to="120.45pt,584.8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249805</wp:posOffset>
                </wp:positionH>
                <wp:positionV relativeFrom="margin">
                  <wp:posOffset>6990080</wp:posOffset>
                </wp:positionV>
                <wp:extent cx="635" cy="45783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50.4pt" to="177.15pt,58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516630</wp:posOffset>
                </wp:positionH>
                <wp:positionV relativeFrom="margin">
                  <wp:posOffset>6953250</wp:posOffset>
                </wp:positionV>
                <wp:extent cx="353060" cy="495935"/>
                <wp:effectExtent l="5715" t="3810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160" cy="4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47.5pt" to="304.65pt,586.5pt" stroked="t" o:allowincell="f" style="position:absolute;flip:x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910590</wp:posOffset>
                </wp:positionH>
                <wp:positionV relativeFrom="margin">
                  <wp:posOffset>7424420</wp:posOffset>
                </wp:positionV>
                <wp:extent cx="753110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84.6pt" to="130.95pt,584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2249805</wp:posOffset>
                </wp:positionH>
                <wp:positionV relativeFrom="margin">
                  <wp:posOffset>7424420</wp:posOffset>
                </wp:positionV>
                <wp:extent cx="810260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84.6pt" to="240.9pt,584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878580</wp:posOffset>
                </wp:positionH>
                <wp:positionV relativeFrom="margin">
                  <wp:posOffset>7460615</wp:posOffset>
                </wp:positionV>
                <wp:extent cx="81978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587.45pt" to="369.9pt,587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______________         ______________       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 xml:space="preserve">                       </w:t>
        <w:tab/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946785</wp:posOffset>
                </wp:positionH>
                <wp:positionV relativeFrom="margin">
                  <wp:posOffset>8039735</wp:posOffset>
                </wp:positionV>
                <wp:extent cx="723900" cy="0"/>
                <wp:effectExtent l="25400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633.05pt" to="131.5pt,633.0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647950</wp:posOffset>
                </wp:positionH>
                <wp:positionV relativeFrom="margin">
                  <wp:posOffset>8039735</wp:posOffset>
                </wp:positionV>
                <wp:extent cx="688340" cy="635"/>
                <wp:effectExtent l="26035" t="26035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3.05pt" to="262.65pt,633.0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095750</wp:posOffset>
                </wp:positionH>
                <wp:positionV relativeFrom="margin">
                  <wp:posOffset>8039735</wp:posOffset>
                </wp:positionV>
                <wp:extent cx="1014095" cy="635"/>
                <wp:effectExtent l="26035" t="26035" r="635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33.05pt" to="402.3pt,633.0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7665</wp:posOffset>
                </wp:positionH>
                <wp:positionV relativeFrom="paragraph">
                  <wp:posOffset>33020</wp:posOffset>
                </wp:positionV>
                <wp:extent cx="5429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.6pt" to="71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512445</wp:posOffset>
                </wp:positionH>
                <wp:positionV relativeFrom="margin">
                  <wp:posOffset>8365490</wp:posOffset>
                </wp:positionV>
                <wp:extent cx="94107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8.7pt" to="114.4pt,658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503170</wp:posOffset>
                </wp:positionH>
                <wp:positionV relativeFrom="margin">
                  <wp:posOffset>8401685</wp:posOffset>
                </wp:positionV>
                <wp:extent cx="115887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61.55pt" to="288.3pt,661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059555</wp:posOffset>
                </wp:positionH>
                <wp:positionV relativeFrom="margin">
                  <wp:posOffset>8401685</wp:posOffset>
                </wp:positionV>
                <wp:extent cx="1195070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61.55pt" to="413.7pt,661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NGLES CONSECUTIUS</w:t>
      </w: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ANGLES ADJACENT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80365</wp:posOffset>
                </wp:positionH>
                <wp:positionV relativeFrom="margin">
                  <wp:posOffset>357505</wp:posOffset>
                </wp:positionV>
                <wp:extent cx="178435" cy="876935"/>
                <wp:effectExtent l="6350" t="1270" r="635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8.15pt" to="43.95pt,9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177665</wp:posOffset>
                </wp:positionH>
                <wp:positionV relativeFrom="margin">
                  <wp:posOffset>509905</wp:posOffset>
                </wp:positionV>
                <wp:extent cx="813435" cy="724535"/>
                <wp:effectExtent l="444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0.15pt" to="392.95pt,9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A                                                                                                       P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93065</wp:posOffset>
                </wp:positionH>
                <wp:positionV relativeFrom="margin">
                  <wp:posOffset>675005</wp:posOffset>
                </wp:positionV>
                <wp:extent cx="1054735" cy="559435"/>
                <wp:effectExtent l="3175" t="5715" r="317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5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53.15pt" to="113.95pt,9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05765</wp:posOffset>
                </wp:positionH>
                <wp:positionV relativeFrom="margin">
                  <wp:posOffset>1234440</wp:posOffset>
                </wp:positionV>
                <wp:extent cx="142303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7.2pt" to="143.95pt,9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428365</wp:posOffset>
                </wp:positionH>
                <wp:positionV relativeFrom="margin">
                  <wp:posOffset>1234440</wp:posOffset>
                </wp:positionV>
                <wp:extent cx="167703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7.2pt" to="401.95pt,9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</w:t>
      </w:r>
      <w:r>
        <w:rPr>
          <w:b/>
        </w:rPr>
        <w:t>O</w:t>
      </w:r>
      <w:r>
        <w:rPr>
          <w:sz w:val="28"/>
        </w:rPr>
        <w:t xml:space="preserve">                                  B                            R                 </w:t>
      </w:r>
      <w:r>
        <w:rPr>
          <w:b/>
        </w:rPr>
        <w:t>O</w:t>
      </w:r>
      <w:r>
        <w:rPr>
          <w:sz w:val="28"/>
        </w:rPr>
        <w:t xml:space="preserve">                    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80365</wp:posOffset>
                </wp:positionH>
                <wp:positionV relativeFrom="margin">
                  <wp:posOffset>1805940</wp:posOffset>
                </wp:positionV>
                <wp:extent cx="4509135" cy="64833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5pt;margin-top:142.2pt;width:355pt;height:5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gles consecutius són els que tenen en comú el vèrtex i un cost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gles adjacents són dos angles consecutius que tenen els costats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muns sobre la mateixa re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ANGLES OPOSATS PEL VÈRTEX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43865</wp:posOffset>
                </wp:positionH>
                <wp:positionV relativeFrom="margin">
                  <wp:posOffset>3114040</wp:posOffset>
                </wp:positionV>
                <wp:extent cx="1702435" cy="610235"/>
                <wp:effectExtent l="2540" t="6350" r="254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45.2pt" to="168.95pt,29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93065</wp:posOffset>
                </wp:positionH>
                <wp:positionV relativeFrom="margin">
                  <wp:posOffset>3138805</wp:posOffset>
                </wp:positionV>
                <wp:extent cx="1664335" cy="572135"/>
                <wp:effectExtent l="2540" t="6350" r="254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428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247.15pt" to="161.95pt,292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a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                       b                        Són els que tenen el mateix vèrtex i  e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                                   costats d´un són perllongació de l´al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NGLES COMPLEMENTARIS</w:t>
      </w: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 xml:space="preserve"> ANGLES SUPLEMENTAR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ón els que sumen 90 º                                        Són els que sumen 180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Complement d´un angle és el que li falta               “Suplement d´un angle és el que 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 a valer un recte (90º)”                                   falta per a valer un angle pla (180º)”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PERACIONS AMB ANG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   </w:t>
      </w:r>
      <w:r>
        <w:rPr>
          <w:sz w:val="24"/>
          <w:u w:val="single"/>
        </w:rPr>
        <w:t>SU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Angles donats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59080</wp:posOffset>
                </wp:positionH>
                <wp:positionV relativeFrom="margin">
                  <wp:posOffset>6844665</wp:posOffset>
                </wp:positionV>
                <wp:extent cx="635635" cy="838835"/>
                <wp:effectExtent l="5080" t="444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38.95pt" to="70.4pt,604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779270</wp:posOffset>
                </wp:positionH>
                <wp:positionV relativeFrom="margin">
                  <wp:posOffset>7098030</wp:posOffset>
                </wp:positionV>
                <wp:extent cx="940435" cy="572135"/>
                <wp:effectExtent l="3810" t="5715" r="381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558.9pt" to="214.1pt,603.9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 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259080</wp:posOffset>
                </wp:positionH>
                <wp:positionV relativeFrom="margin">
                  <wp:posOffset>7677785</wp:posOffset>
                </wp:positionV>
                <wp:extent cx="115633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04.55pt" to="111.4pt,60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779270</wp:posOffset>
                </wp:positionH>
                <wp:positionV relativeFrom="margin">
                  <wp:posOffset>7677785</wp:posOffset>
                </wp:positionV>
                <wp:extent cx="101663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04.55pt" to="220.1pt,60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842385</wp:posOffset>
                </wp:positionH>
                <wp:positionV relativeFrom="margin">
                  <wp:posOffset>7677785</wp:posOffset>
                </wp:positionV>
                <wp:extent cx="1664335" cy="635"/>
                <wp:effectExtent l="26035" t="26035" r="635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604.55pt" to="433.55pt,604.5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onstruirem amb el transportador o amb el compàs, un angle igual a l´</w:t>
      </w:r>
      <w:r>
        <w:rPr>
          <w:b/>
          <w:sz w:val="24"/>
        </w:rPr>
        <w:t xml:space="preserve">a </w:t>
      </w:r>
      <w:r>
        <w:rPr>
          <w:sz w:val="24"/>
        </w:rPr>
        <w:t xml:space="preserve">i a continuació portarem un angle igual al </w:t>
      </w:r>
      <w:r>
        <w:rPr>
          <w:b/>
          <w:sz w:val="24"/>
        </w:rPr>
        <w:t>b</w:t>
      </w:r>
      <w:r>
        <w:rPr>
          <w:sz w:val="24"/>
        </w:rPr>
        <w:t xml:space="preserve"> de manera que els dos angles siguin consecuti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gles don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214630</wp:posOffset>
                </wp:positionH>
                <wp:positionV relativeFrom="margin">
                  <wp:posOffset>751205</wp:posOffset>
                </wp:positionV>
                <wp:extent cx="597535" cy="749935"/>
                <wp:effectExtent l="5080" t="444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600" cy="74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9.15pt" to="63.9pt,118.15pt" stroked="t" o:allowincell="f" style="position:absolute;flip:x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                                                               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955165</wp:posOffset>
                </wp:positionH>
                <wp:positionV relativeFrom="margin">
                  <wp:posOffset>967105</wp:posOffset>
                </wp:positionV>
                <wp:extent cx="851535" cy="534035"/>
                <wp:effectExtent l="3810" t="5715" r="381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40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6.15pt" to="220.95pt,118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                                         b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812165</wp:posOffset>
                </wp:positionH>
                <wp:positionV relativeFrom="margin">
                  <wp:posOffset>1501140</wp:posOffset>
                </wp:positionV>
                <wp:extent cx="86423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8.2pt" to="131.95pt,11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955165</wp:posOffset>
                </wp:positionH>
                <wp:positionV relativeFrom="margin">
                  <wp:posOffset>1501140</wp:posOffset>
                </wp:positionV>
                <wp:extent cx="101663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18.2pt" to="233.95pt,11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582670</wp:posOffset>
                </wp:positionH>
                <wp:positionV relativeFrom="margin">
                  <wp:posOffset>1501140</wp:posOffset>
                </wp:positionV>
                <wp:extent cx="1829435" cy="635"/>
                <wp:effectExtent l="26035" t="26035" r="635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18.2pt" to="426.1pt,118.2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                   B       O                    D              </w:t>
      </w:r>
      <w:r>
        <w:rPr>
          <w:rFonts w:eastAsia="Symbol" w:cs="Symbol" w:ascii="Symbol" w:hAnsi="Symbol"/>
          <w:sz w:val="24"/>
        </w:rPr>
        <w:t>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</w:rPr>
        <w:t xml:space="preserve">MULTIPLICACIÓ D´UN ANG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ER UN NOMBRE NATU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onat l´angle</w:t>
      </w:r>
      <w:r>
        <w:rPr>
          <w:b/>
          <w:sz w:val="24"/>
        </w:rPr>
        <w:t xml:space="preserve"> a</w:t>
      </w:r>
      <w:r>
        <w:rPr>
          <w:sz w:val="24"/>
        </w:rPr>
        <w:t xml:space="preserve">,el producte de l´angle per 4 és la suma de quatre angles iguals a l´angle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gle don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443990" cy="542925"/>
                <wp:effectExtent l="1905" t="5080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.95pt" to="131.2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631565</wp:posOffset>
                </wp:positionH>
                <wp:positionV relativeFrom="margin">
                  <wp:posOffset>4688840</wp:posOffset>
                </wp:positionV>
                <wp:extent cx="1677035" cy="635"/>
                <wp:effectExtent l="26035" t="26035" r="635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369.2pt" to="417.95pt,369.2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22885</wp:posOffset>
                </wp:positionH>
                <wp:positionV relativeFrom="margin">
                  <wp:posOffset>4565650</wp:posOffset>
                </wp:positionV>
                <wp:extent cx="153733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59.5pt" to="138.55pt,359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IVISIÓ D´UN ANGLE EN DOS PARTS IGUALS : BISECTRIU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815465</wp:posOffset>
                </wp:positionH>
                <wp:positionV relativeFrom="margin">
                  <wp:posOffset>5252085</wp:posOffset>
                </wp:positionV>
                <wp:extent cx="977265" cy="1113155"/>
                <wp:effectExtent l="5080" t="444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111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13.55pt" to="219.85pt,501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1851660</wp:posOffset>
                </wp:positionH>
                <wp:positionV relativeFrom="margin">
                  <wp:posOffset>6374765</wp:posOffset>
                </wp:positionV>
                <wp:extent cx="184594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01.95pt" to="291.1pt,501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O                                                 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  </w:t>
      </w:r>
      <w:r>
        <w:rPr>
          <w:sz w:val="24"/>
        </w:rPr>
        <w:t xml:space="preserve">Traçat de la perpendicular a una rec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s d´un punt exteri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177415</wp:posOffset>
                </wp:positionH>
                <wp:positionV relativeFrom="margin">
                  <wp:posOffset>8329295</wp:posOffset>
                </wp:positionV>
                <wp:extent cx="308673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655.85pt" to="414.45pt,655.8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8"/>
        <w:rPr/>
      </w:pPr>
      <w:r>
        <w:rPr>
          <w:sz w:val="24"/>
        </w:rPr>
        <w:t xml:space="preserve"> </w:t>
      </w:r>
      <w:r>
        <w:rPr>
          <w:rFonts w:cs="Algerian" w:ascii="Algerian" w:hAnsi="Algerian"/>
          <w:b/>
          <w:sz w:val="28"/>
        </w:rPr>
        <w:t xml:space="preserve">Polígon </w:t>
      </w:r>
      <w:r>
        <w:rPr>
          <w:sz w:val="28"/>
        </w:rPr>
        <w:t xml:space="preserve"> </w:t>
      </w:r>
      <w:r>
        <w:rPr/>
        <w:t>és una superficie plana limitada per una línia poligonal tanc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95655</wp:posOffset>
                </wp:positionH>
                <wp:positionV relativeFrom="paragraph">
                  <wp:posOffset>156845</wp:posOffset>
                </wp:positionV>
                <wp:extent cx="1609090" cy="351790"/>
                <wp:effectExtent l="0" t="0" r="0" b="0"/>
                <wp:wrapNone/>
                <wp:docPr id="1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lements d’un polí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lements d’un polí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55695</wp:posOffset>
                </wp:positionH>
                <wp:positionV relativeFrom="paragraph">
                  <wp:posOffset>69215</wp:posOffset>
                </wp:positionV>
                <wp:extent cx="1556385" cy="1263015"/>
                <wp:effectExtent l="31115" t="69850" r="31115" b="692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000">
                          <a:off x="0" y="0"/>
                          <a:ext cx="1556280" cy="1262880"/>
                        </a:xfrm>
                        <a:prstGeom prst="octagon">
                          <a:avLst>
                            <a:gd name="adj" fmla="val 3393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287.8pt;margin-top:5.45pt;width:122.5pt;height:99.4pt;mso-wrap-style:none;v-text-anchor:middle;rotation:13" type="_x0000_t1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2286000" cy="1600200"/>
                <wp:effectExtent l="0" t="0" r="0" b="0"/>
                <wp:wrapNone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stats : </w:t>
                            </w:r>
                            <w:r>
                              <w:rPr>
                                <w:b w:val="false"/>
                              </w:rPr>
                              <w:t>segments que formen la línia poligonal tanc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Vèrtxs </w:t>
                            </w:r>
                            <w:r>
                              <w:rPr>
                                <w:lang w:val="ca-ES"/>
                              </w:rPr>
                              <w:t>: punts que determinen els segments que formen els costa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Angles</w:t>
                            </w:r>
                            <w:r>
                              <w:rPr>
                                <w:lang w:val="ca-ES"/>
                              </w:rPr>
                              <w:t xml:space="preserve"> : són determinats per dos costats consecuti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11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stats : </w:t>
                      </w:r>
                      <w:r>
                        <w:rPr>
                          <w:b w:val="false"/>
                        </w:rPr>
                        <w:t>segments que formen la línia poligonal tanc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Vèrtxs </w:t>
                      </w:r>
                      <w:r>
                        <w:rPr>
                          <w:lang w:val="ca-ES"/>
                        </w:rPr>
                        <w:t>: punts que determinen els segments que formen els costats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a-ES"/>
                        </w:rPr>
                        <w:t>Angles</w:t>
                      </w:r>
                      <w:r>
                        <w:rPr>
                          <w:lang w:val="ca-ES"/>
                        </w:rPr>
                        <w:t xml:space="preserve"> : són determinats per dos costats consecuti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617220" cy="186055"/>
                <wp:effectExtent l="1905" t="5080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82.5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653415" cy="231140"/>
                <wp:effectExtent l="1905" t="10795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85.4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47465</wp:posOffset>
                </wp:positionH>
                <wp:positionV relativeFrom="paragraph">
                  <wp:posOffset>161290</wp:posOffset>
                </wp:positionV>
                <wp:extent cx="279400" cy="254000"/>
                <wp:effectExtent l="5080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00">
                              <a:moveTo>
                                <a:pt x="0" y="0"/>
                              </a:moveTo>
                              <a:cubicBezTo>
                                <a:pt x="8" y="1"/>
                                <a:pt x="213" y="28"/>
                                <a:pt x="240" y="40"/>
                              </a:cubicBezTo>
                              <a:cubicBezTo>
                                <a:pt x="284" y="60"/>
                                <a:pt x="360" y="120"/>
                                <a:pt x="360" y="120"/>
                              </a:cubicBezTo>
                              <a:cubicBezTo>
                                <a:pt x="389" y="207"/>
                                <a:pt x="440" y="306"/>
                                <a:pt x="440" y="400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00" path="m0,0c8,1,213,28,240,40c284,60,360,120,360,120c389,207,440,306,440,400e" fillcolor="#00ccff" stroked="t" o:allowincell="f" style="position:absolute;margin-left:302.95pt;margin-top:12.7pt;width:21.95pt;height:19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028700" cy="114300"/>
                <wp:effectExtent l="635" t="2984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314.9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lgerian" w:cs="Algerian" w:ascii="Algerian" w:hAnsi="Algerian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</w:t>
      </w:r>
      <w:r>
        <w:rPr>
          <w:rFonts w:cs="Algerian" w:ascii="Algerian" w:hAnsi="Algerian"/>
          <w:b/>
          <w:sz w:val="28"/>
        </w:rPr>
        <w:tab/>
        <w:t xml:space="preserve">Polígon  REGULAR </w:t>
      </w:r>
      <w:r>
        <w:rPr>
          <w:rFonts w:cs="Algerian" w:ascii="Algerian" w:hAnsi="Algerian"/>
        </w:rPr>
        <w:t xml:space="preserve"> </w:t>
      </w:r>
      <w:r>
        <w:rPr>
          <w:sz w:val="28"/>
        </w:rPr>
        <w:t xml:space="preserve"> </w:t>
      </w:r>
      <w:r>
        <w:rPr/>
        <w:t>és el que té tots els costats iguals i tots els angles iguals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6350" t="5715" r="69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cc99" stroked="t" o:allowincell="f" style="position:absolute;margin-left:234pt;margin-top:11.2pt;width:62.95pt;height:53.95pt;mso-wrap-style:none;v-text-anchor:middle" type="_x0000_t5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5715" t="508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c99" stroked="t" o:allowincell="f" style="position:absolute;margin-left:342pt;margin-top:11.2pt;width:62.95pt;height:53.95pt;mso-wrap-style:none;v-text-anchor:middle" type="_x0000_t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800100" cy="571500"/>
                <wp:effectExtent l="9525" t="8890" r="1016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99" stroked="t" o:allowincell="f" style="position:absolute;margin-left:27pt;margin-top:6.4pt;width:62.95pt;height:44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685800" cy="5715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6.4pt;width:53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10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20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31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43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>
          <w:rFonts w:cs="Castellar" w:ascii="Castellar" w:hAnsi="Castellar"/>
        </w:rPr>
        <w:t xml:space="preserve">Pensa un poc:    </w:t>
      </w:r>
      <w:r>
        <w:rPr/>
        <w:t>Un rombe. És un polígon regular?_________Per què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977900" cy="1026160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915670"/>
                                  <wp:effectExtent l="0" t="0" r="0" b="0"/>
                                  <wp:docPr id="179" name="PE0149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E0149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80.8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915670"/>
                            <wp:effectExtent l="0" t="0" r="0" b="0"/>
                            <wp:docPr id="180" name="PE0149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E0149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stellar" w:hAnsi="Castellar" w:cs="Castellar"/>
          <w:sz w:val="20"/>
          <w:lang w:val="en-US" w:eastAsia="en-US"/>
        </w:rPr>
      </w:pPr>
      <w:r>
        <w:rPr>
          <w:rFonts w:cs="Castellar" w:ascii="Castellar" w:hAnsi="Castella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575560</wp:posOffset>
                </wp:positionH>
                <wp:positionV relativeFrom="paragraph">
                  <wp:posOffset>165100</wp:posOffset>
                </wp:positionV>
                <wp:extent cx="2967990" cy="228028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2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3pt;width:233.65pt;height:1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TextBody"/>
        <w:rPr/>
      </w:pPr>
      <w:r>
        <w:rPr>
          <w:rFonts w:cs="Castellar" w:ascii="Castellar" w:hAnsi="Castellar"/>
        </w:rPr>
        <w:t xml:space="preserve">DIBUIXA: </w:t>
      </w:r>
      <w:r>
        <w:rPr/>
        <w:t>Un hexàgon regular, a partir</w:t>
      </w:r>
    </w:p>
    <w:p>
      <w:pPr>
        <w:pStyle w:val="TextBody"/>
        <w:rPr/>
      </w:pPr>
      <w:r>
        <w:rPr/>
        <w:t>D’una circumferència de 3 cm. de ra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114675" cy="495300"/>
                <wp:effectExtent l="27305" t="238760" r="749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DRILÀT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.2pt;width:245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QUADRILÀTERS</w:t>
                      </w:r>
                    </w:p>
                  </w:txbxContent>
                </v:textbox>
                <v:path textpathok="t"/>
                <v:textpath on="t" fitshape="t" string="QUADRILÀTERS" style="font-family:&quot;Arial Black&quot;;font-size:28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Són els polígons que tenen quatre costa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3" w:hanging="0"/>
        <w:rPr>
          <w:b/>
          <w:b/>
          <w:u w:val="single"/>
        </w:rPr>
      </w:pPr>
      <w:r>
        <w:rPr>
          <w:b/>
          <w:u w:val="single"/>
        </w:rPr>
        <w:t>Classificació:</w:t>
      </w:r>
    </w:p>
    <w:p>
      <w:pPr>
        <w:pStyle w:val="Normal"/>
        <w:ind w:left="141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44pt;margin-top:6.6pt;width:154.45pt;height:24.7pt;mso-wrap-style:none;v-text-anchor:middle" type="_x0000_t136">
            <v:path textpathok="t"/>
            <v:textpath on="t" fitshape="t" string="Paral.lelograms" style="font-family:&quot;Arial Black&quot;;font-size:1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685800" cy="1143000"/>
                <wp:effectExtent l="5715" t="9525" r="635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diamond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99" stroked="t" o:allowincell="f" style="position:absolute;margin-left:243pt;margin-top:5.4pt;width:53.95pt;height:89.95pt;mso-wrap-style:none;v-text-anchor:middle" type="_x0000_t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685800" cy="6858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9.6pt;width:53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028700" cy="5715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9.6pt;width:80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371600" cy="571500"/>
                <wp:effectExtent l="8890" t="5080" r="952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arallelogram">
                          <a:avLst>
                            <a:gd name="adj" fmla="val 5998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cc99" stroked="t" o:allowincell="f" style="position:absolute;margin-left:315pt;margin-top:9.6pt;width:107.95pt;height:44.95pt;mso-wrap-style:none;v-text-anchor:middle" type="_x0000_t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914900" cy="342900"/>
                <wp:effectExtent l="0" t="0" r="0" b="0"/>
                <wp:wrapNone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Quadrat</w:t>
                              <w:tab/>
                              <w:t xml:space="preserve">            Rectangle</w:t>
                              <w:tab/>
                              <w:t xml:space="preserve">          Rombe</w:t>
                              <w:tab/>
                              <w:tab/>
                              <w:t>Rombo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7pt;height:27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lang w:val="en-GB"/>
                        </w:rPr>
                        <w:t>Quadrat</w:t>
                        <w:tab/>
                        <w:t xml:space="preserve">            Rectangle</w:t>
                        <w:tab/>
                        <w:t xml:space="preserve">          Rombe</w:t>
                        <w:tab/>
                        <w:tab/>
                        <w:t>Romb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372100" cy="0"/>
                <wp:effectExtent l="0" t="19050" r="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31.95pt,6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lime" stroked="t" o:allowincell="f" style="position:absolute;margin-left:135pt;margin-top:10.85pt;width:186.7pt;height:24.7pt;mso-wrap-style:none;v-text-anchor:middle" type="_x0000_t136">
            <v:path textpathok="t"/>
            <v:textpath on="t" fitshape="t" string="No paral.lelograms" style="font-family:&quot;Arial Black&quot;;font-size:1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43400</wp:posOffset>
                </wp:positionH>
                <wp:positionV relativeFrom="paragraph">
                  <wp:posOffset>1326515</wp:posOffset>
                </wp:positionV>
                <wp:extent cx="571500" cy="457200"/>
                <wp:effectExtent l="0" t="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342pt;margin-top:104.45pt;width:44.95pt;height:35.9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543300</wp:posOffset>
                </wp:positionH>
                <wp:positionV relativeFrom="paragraph">
                  <wp:posOffset>1326515</wp:posOffset>
                </wp:positionV>
                <wp:extent cx="800100" cy="4572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79pt;margin-top:104.45pt;width:62.95pt;height:35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71500</wp:posOffset>
                </wp:positionH>
                <wp:positionV relativeFrom="paragraph">
                  <wp:posOffset>1326515</wp:posOffset>
                </wp:positionV>
                <wp:extent cx="1600200" cy="457200"/>
                <wp:effectExtent l="11430" t="5715" r="1079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203760 w 907200"/>
                            <a:gd name="textAreaRight" fmla="*/ 703440 w 907200"/>
                            <a:gd name="textAreaTop" fmla="*/ 57960 h 259200"/>
                            <a:gd name="textAreaBottom" fmla="*/ 201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15" y="21600"/>
                              </a:lnTo>
                              <a:lnTo>
                                <a:pt x="55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99" stroked="t" o:allowincell="f" style="position:absolute;margin-left:45pt;margin-top:104.45pt;width:125.95pt;height:35.95pt;flip:xy;mso-wrap-style:none;v-text-anchor:middle" type="_x0000_t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43300</wp:posOffset>
                </wp:positionH>
                <wp:positionV relativeFrom="paragraph">
                  <wp:posOffset>1783715</wp:posOffset>
                </wp:positionV>
                <wp:extent cx="1371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5pt" to="386.95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543300</wp:posOffset>
                </wp:positionH>
                <wp:positionV relativeFrom="paragraph">
                  <wp:posOffset>1326515</wp:posOffset>
                </wp:positionV>
                <wp:extent cx="0" cy="457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.45pt" to="279pt,1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43300</wp:posOffset>
                </wp:positionH>
                <wp:positionV relativeFrom="paragraph">
                  <wp:posOffset>1326515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.45pt" to="341.9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43400</wp:posOffset>
                </wp:positionH>
                <wp:positionV relativeFrom="paragraph">
                  <wp:posOffset>1326515</wp:posOffset>
                </wp:positionV>
                <wp:extent cx="571500" cy="457200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4.45pt" to="38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71600</wp:posOffset>
                </wp:positionH>
                <wp:positionV relativeFrom="paragraph">
                  <wp:posOffset>755015</wp:posOffset>
                </wp:positionV>
                <wp:extent cx="1257300" cy="457200"/>
                <wp:effectExtent l="635" t="5080" r="190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45pt" to="206.95pt,95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857500</wp:posOffset>
                </wp:positionH>
                <wp:positionV relativeFrom="paragraph">
                  <wp:posOffset>755015</wp:posOffset>
                </wp:positionV>
                <wp:extent cx="1257300" cy="457200"/>
                <wp:effectExtent l="1905" t="5080" r="635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45pt" to="323.9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3269615</wp:posOffset>
                </wp:positionV>
                <wp:extent cx="12573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5pt" to="215.95pt,2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86100</wp:posOffset>
                </wp:positionH>
                <wp:positionV relativeFrom="paragraph">
                  <wp:posOffset>2812415</wp:posOffset>
                </wp:positionV>
                <wp:extent cx="228600" cy="571500"/>
                <wp:effectExtent l="4445" t="1905" r="444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45pt" to="260.95pt,2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314700</wp:posOffset>
                </wp:positionH>
                <wp:positionV relativeFrom="paragraph">
                  <wp:posOffset>2583815</wp:posOffset>
                </wp:positionV>
                <wp:extent cx="1143000" cy="228600"/>
                <wp:effectExtent l="1270" t="5080" r="127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3.45pt" to="350.95pt,2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86100</wp:posOffset>
                </wp:positionH>
                <wp:positionV relativeFrom="paragraph">
                  <wp:posOffset>3383915</wp:posOffset>
                </wp:positionV>
                <wp:extent cx="1828800" cy="11430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6.45pt" to="386.95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457700</wp:posOffset>
                </wp:positionH>
                <wp:positionV relativeFrom="paragraph">
                  <wp:posOffset>2583815</wp:posOffset>
                </wp:positionV>
                <wp:extent cx="457200" cy="914400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3.45pt" to="386.95pt,27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4300</wp:posOffset>
                </wp:positionH>
                <wp:positionV relativeFrom="paragraph">
                  <wp:posOffset>2469515</wp:posOffset>
                </wp:positionV>
                <wp:extent cx="56007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4.45pt" to="449.95pt,19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95855</wp:posOffset>
                </wp:positionH>
                <wp:positionV relativeFrom="paragraph">
                  <wp:posOffset>293370</wp:posOffset>
                </wp:positionV>
                <wp:extent cx="808990" cy="351790"/>
                <wp:effectExtent l="0" t="0" r="0" b="0"/>
                <wp:wrapNone/>
                <wp:docPr id="2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pe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23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pe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85800</wp:posOffset>
                </wp:positionH>
                <wp:positionV relativeFrom="paragraph">
                  <wp:posOffset>2126615</wp:posOffset>
                </wp:positionV>
                <wp:extent cx="914400" cy="228600"/>
                <wp:effectExtent l="0" t="0" r="0" b="0"/>
                <wp:wrapNone/>
                <wp:docPr id="2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sòsc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7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isòsc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657600</wp:posOffset>
                </wp:positionH>
                <wp:positionV relativeFrom="paragraph">
                  <wp:posOffset>2126615</wp:posOffset>
                </wp:positionV>
                <wp:extent cx="1028700" cy="342900"/>
                <wp:effectExtent l="0" t="0" r="0" b="0"/>
                <wp:wrapNone/>
                <wp:docPr id="2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2755</wp:posOffset>
                </wp:positionH>
                <wp:positionV relativeFrom="paragraph">
                  <wp:posOffset>3036570</wp:posOffset>
                </wp:positionV>
                <wp:extent cx="1037590" cy="351790"/>
                <wp:effectExtent l="0" t="0" r="0" b="0"/>
                <wp:wrapSquare wrapText="bothSides"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pezo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239.1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pez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705225" cy="571500"/>
                <wp:effectExtent l="106045" t="187960" r="939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 R I A N G L E 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-0.6pt;width:291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 R I A N G L E S</w:t>
                      </w:r>
                    </w:p>
                  </w:txbxContent>
                </v:textbox>
                <v:path textpathok="t"/>
                <v:textpath on="t" fitshape="t" string="T R I A N G L E S" style="font-family:&quot;Arial Black&quot;;font-size:3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413" w:hanging="1413"/>
        <w:rPr/>
      </w:pPr>
      <w:r>
        <w:rPr>
          <w:u w:val="single"/>
        </w:rPr>
        <w:t>Són els polígons que tenen tres costat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u w:val="single"/>
        </w:rPr>
      </w:pPr>
      <w:r>
        <w:rPr>
          <w:u w:val="single"/>
        </w:rPr>
        <w:t>Classificació:</w:t>
      </w:r>
    </w:p>
    <w:p>
      <w:pPr>
        <w:pStyle w:val="TextBody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egons els seus costats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685800" cy="914400"/>
                <wp:effectExtent l="6985" t="13970" r="762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5.4pt;width:53.95pt;height:71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028700" cy="685800"/>
                <wp:effectExtent l="9525" t="8255" r="1079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pt;margin-top:9.6pt;width:80.95pt;height:53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771265</wp:posOffset>
                </wp:positionH>
                <wp:positionV relativeFrom="paragraph">
                  <wp:posOffset>60960</wp:posOffset>
                </wp:positionV>
                <wp:extent cx="1713865" cy="457200"/>
                <wp:effectExtent l="29210" t="6350" r="7620" b="457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61400">
                          <a:off x="0" y="0"/>
                          <a:ext cx="1713960" cy="457200"/>
                        </a:xfrm>
                        <a:prstGeom prst="flowChartMerg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fcc99" stroked="t" o:allowincell="f" style="position:absolute;margin-left:296.95pt;margin-top:4.75pt;width:134.9pt;height:35.95pt;mso-wrap-style:none;v-text-anchor:middle;rotation:183" type="_x0000_t12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380490" cy="235585"/>
                <wp:effectExtent l="0" t="0" r="0" b="0"/>
                <wp:wrapNone/>
                <wp:docPr id="2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380490" cy="235585"/>
                <wp:effectExtent l="0" t="0" r="0" b="0"/>
                <wp:wrapNone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1380490" cy="235585"/>
                <wp:effectExtent l="0" t="0" r="0" b="0"/>
                <wp:wrapNone/>
                <wp:docPr id="2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 xml:space="preserve">        Equilàter</w:t>
        <w:tab/>
        <w:tab/>
        <w:t xml:space="preserve">                 Isòscels</w:t>
        <w:tab/>
        <w:tab/>
        <w:t xml:space="preserve">                   Escal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5486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pt" to="44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3 costats iguals</w:t>
        <w:tab/>
        <w:tab/>
        <w:t>2 costats iguals</w:t>
        <w:tab/>
        <w:tab/>
        <w:t>cap costat igu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gons els seus angl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12065" r="1270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0pt;margin-top:0.05pt;width:71.95pt;height:71.95pt;mso-wrap-style:none;v-text-anchor:middle" type="_x0000_t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714500" cy="685800"/>
                <wp:effectExtent l="15240" t="6985" r="133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600">
                          <a:off x="0" y="0"/>
                          <a:ext cx="1714680" cy="685800"/>
                        </a:xfrm>
                        <a:prstGeom prst="flowChartMerg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9.05pt;width:134.95pt;height:53.95pt;mso-wrap-style:none;v-text-anchor:middle;rotation:180" type="_x0000_t12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371600" cy="685800"/>
                <wp:effectExtent l="12065" t="6985" r="1270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4.25pt;width:107.95pt;height:53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1380490" cy="235585"/>
                <wp:effectExtent l="0" t="0" r="0" b="0"/>
                <wp:wrapNone/>
                <wp:docPr id="2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48590</wp:posOffset>
                </wp:positionV>
                <wp:extent cx="1380490" cy="235585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148590</wp:posOffset>
                </wp:positionV>
                <wp:extent cx="1380490" cy="235585"/>
                <wp:effectExtent l="0" t="0" r="0" b="0"/>
                <wp:wrapNone/>
                <wp:docPr id="2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 xml:space="preserve">   Acutangle</w:t>
        <w:tab/>
        <w:tab/>
        <w:tab/>
        <w:t xml:space="preserve">    Rectangle</w:t>
        <w:tab/>
        <w:tab/>
        <w:t xml:space="preserve">      </w:t>
        <w:tab/>
        <w:t xml:space="preserve">     Obtusangle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    </w:t>
      </w:r>
      <w:r>
        <w:rPr>
          <w:lang w:val="en-GB"/>
        </w:rPr>
        <w:t>3 angles  aguts</w:t>
        <w:tab/>
        <w:tab/>
        <w:t xml:space="preserve">             1 angle recte</w:t>
        <w:tab/>
        <w:tab/>
        <w:t xml:space="preserve">                 1 angle obtus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stellar" w:hAnsi="Castellar" w:cs="Castellar"/>
          <w:sz w:val="20"/>
          <w:lang w:val="en-GB" w:eastAsia="en-US"/>
        </w:rPr>
      </w:pPr>
      <w:r>
        <w:rPr>
          <w:rFonts w:cs="Castellar" w:ascii="Castellar" w:hAnsi="Castellar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2290</wp:posOffset>
                </wp:positionH>
                <wp:positionV relativeFrom="paragraph">
                  <wp:posOffset>41275</wp:posOffset>
                </wp:positionV>
                <wp:extent cx="2468880" cy="179768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3.25pt;width:194.35pt;height:1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stellar" w:hAnsi="Castellar" w:cs="Castellar"/>
          <w:lang w:val="en-GB"/>
        </w:rPr>
      </w:pPr>
      <w:r>
        <w:rPr>
          <w:rFonts w:cs="Castellar" w:ascii="Castellar" w:hAnsi="Castellar"/>
          <w:lang w:val="en-GB"/>
        </w:rPr>
      </w:r>
    </w:p>
    <w:p>
      <w:pPr>
        <w:pStyle w:val="TextBody"/>
        <w:rPr/>
      </w:pPr>
      <w:r>
        <w:rPr>
          <w:rFonts w:cs="Castellar" w:ascii="Castellar" w:hAnsi="Castellar"/>
        </w:rPr>
        <w:t>DIBUIXA:</w:t>
      </w:r>
      <w:r>
        <w:rPr/>
        <w:t xml:space="preserve"> Un triangle equilàter </w:t>
      </w:r>
    </w:p>
    <w:p>
      <w:pPr>
        <w:pStyle w:val="TextBody"/>
        <w:rPr/>
      </w:pPr>
      <w:r>
        <w:rPr/>
        <w:t>De 3’5 cm. de cost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  <w:lang w:val="en-GB"/>
        </w:rPr>
      </w:pPr>
      <w:r>
        <w:rPr>
          <w:u w:val="single"/>
          <w:lang w:val="en-GB"/>
        </w:rPr>
        <w:t>QUADRATS I RECTANGLES</w:t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2.6pt;width:62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828800" cy="8001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12.6pt;width:14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9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9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828800" cy="800100"/>
                <wp:effectExtent l="2540" t="4445" r="254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77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828800" cy="800100"/>
                <wp:effectExtent l="2540" t="4445" r="254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77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en-GB"/>
        </w:rPr>
        <w:t>A                       B</w:t>
        <w:tab/>
        <w:tab/>
        <w:t xml:space="preserve">        </w:t>
        <w:tab/>
        <w:tab/>
        <w:t xml:space="preserve">    E</w:t>
        <w:tab/>
        <w:tab/>
        <w:tab/>
        <w:tab/>
        <w:t xml:space="preserve">         F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</w:t>
        <w:tab/>
        <w:tab/>
        <w:t xml:space="preserve">        D</w:t>
        <w:tab/>
        <w:tab/>
        <w:tab/>
        <w:tab/>
        <w:t xml:space="preserve">   G</w:t>
        <w:tab/>
        <w:tab/>
        <w:tab/>
        <w:tab/>
        <w:t xml:space="preserve">          H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 xml:space="preserve">   </w:t>
      </w:r>
      <w:r>
        <w:rPr/>
        <w:t>Observa les figures i  contesta SI  o N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37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quad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ctangl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ots els quatre angle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ots els quatre cost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ls costats opos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 </w:t>
            </w:r>
            <w:r>
              <w:rPr/>
              <w:t>Les diagonals tenen la mateixa long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es diagonals es tallen al punt mitj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es diagonals formen un angle 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  <w:lang w:val="en-GB"/>
        </w:rPr>
      </w:pPr>
      <w:r>
        <w:rPr>
          <w:u w:val="single"/>
          <w:lang w:val="en-GB"/>
        </w:rPr>
        <w:t>ROMBES I ROMBOIDES</w:t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914400" cy="1371600"/>
                <wp:effectExtent l="6350" t="8890" r="698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15.25pt;width:71.95pt;height:107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28900</wp:posOffset>
                </wp:positionH>
                <wp:positionV relativeFrom="paragraph">
                  <wp:posOffset>422275</wp:posOffset>
                </wp:positionV>
                <wp:extent cx="2400300" cy="1028700"/>
                <wp:effectExtent l="8890" t="5080" r="889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parallelogram">
                          <a:avLst>
                            <a:gd name="adj" fmla="val 583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33.25pt;width:188.95pt;height:80.9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0" cy="1371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63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2900</wp:posOffset>
                </wp:positionH>
                <wp:positionV relativeFrom="paragraph">
                  <wp:posOffset>879475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25pt" to="98.9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>A</w:t>
        <w:tab/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257300" cy="1028700"/>
                <wp:effectExtent l="3175" t="3810" r="317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350.95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2400300" cy="1028700"/>
                <wp:effectExtent l="1905" t="4445" r="190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395.9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E</w:t>
        <w:tab/>
        <w:tab/>
        <w:tab/>
        <w:tab/>
        <w:tab/>
        <w:t xml:space="preserve">    F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B</w:t>
        <w:tab/>
        <w:tab/>
        <w:tab/>
        <w:t>D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 xml:space="preserve">      H</w:t>
        <w:tab/>
        <w:tab/>
        <w:tab/>
        <w:tab/>
        <w:tab/>
        <w:t xml:space="preserve"> G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>C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 xml:space="preserve">   Observa les figures i  contesta SI  o NO :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37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mb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mboid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ots els quatre angle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ots els quatre cost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ls costats opos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 </w:t>
            </w:r>
            <w:r>
              <w:rPr/>
              <w:t>Les diagonals tenen la mateixa long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es diagonals es tallen al punt mitj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es diagonals formen un angle 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PERÍMETRE D´UN POLIG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</w:t>
      </w:r>
      <w:r>
        <w:rPr>
          <w:sz w:val="24"/>
        </w:rPr>
        <w:t xml:space="preserve">    </w:t>
      </w:r>
      <w:r>
        <w:rPr>
          <w:sz w:val="24"/>
        </w:rPr>
        <w:t>És la suma de les longituds de tots els seus cost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lang w:val="en-GB"/>
        </w:rPr>
        <w:t>EXEMP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</w:t>
      </w:r>
      <w:r>
        <w:rPr>
          <w:sz w:val="16"/>
          <w:lang w:val="en-GB"/>
        </w:rPr>
        <w:t>15 m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939165</wp:posOffset>
                </wp:positionH>
                <wp:positionV relativeFrom="margin">
                  <wp:posOffset>1399540</wp:posOffset>
                </wp:positionV>
                <wp:extent cx="54673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10.2pt" to="116.95pt,11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1485265</wp:posOffset>
                </wp:positionH>
                <wp:positionV relativeFrom="margin">
                  <wp:posOffset>1399540</wp:posOffset>
                </wp:positionV>
                <wp:extent cx="367030" cy="344170"/>
                <wp:effectExtent l="444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0.2pt" to="145.8pt,137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316230</wp:posOffset>
                </wp:positionH>
                <wp:positionV relativeFrom="margin">
                  <wp:posOffset>1399540</wp:posOffset>
                </wp:positionV>
                <wp:extent cx="622935" cy="292735"/>
                <wp:effectExtent l="3175" t="6350" r="317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110.2pt" to="73.9pt,133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</w:t>
      </w:r>
      <w:r>
        <w:rPr>
          <w:sz w:val="16"/>
          <w:lang w:val="en-GB"/>
        </w:rPr>
        <w:t>10 mm.                                25 mm.</w:t>
      </w:r>
    </w:p>
    <w:p>
      <w:pPr>
        <w:pStyle w:val="Normal"/>
        <w:ind w:right="-285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405130</wp:posOffset>
                </wp:positionH>
                <wp:positionV relativeFrom="margin">
                  <wp:posOffset>1590040</wp:posOffset>
                </wp:positionV>
                <wp:extent cx="13335" cy="133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25.2pt" to="32.9pt,126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t xml:space="preserve">                                                               </w:t>
      </w:r>
      <w:r>
        <w:rPr>
          <w:sz w:val="24"/>
          <w:lang w:val="en-GB" w:eastAsia="en-US"/>
        </w:rPr>
        <w:t>Perímetre</w:t>
      </w:r>
      <w:r>
        <w:rPr>
          <w:lang w:val="en-GB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GB" w:eastAsia="en-US"/>
        </w:rPr>
        <w:t xml:space="preserve"> </w:t>
      </w:r>
      <w:r>
        <w:rPr>
          <w:sz w:val="24"/>
          <w:lang w:val="en-GB" w:eastAsia="en-US"/>
        </w:rPr>
        <w:t>P = 15 + 25 + 30 + 15 + 20 + 10 = 115 mm.</w:t>
      </w:r>
      <w:r>
        <w:rPr>
          <w:lang w:val="en-GB" w:eastAsia="en-US"/>
        </w:rPr>
        <w:t xml:space="preserve">                    </w:t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331470</wp:posOffset>
                </wp:positionH>
                <wp:positionV relativeFrom="margin">
                  <wp:posOffset>1742440</wp:posOffset>
                </wp:positionV>
                <wp:extent cx="608330" cy="435610"/>
                <wp:effectExtent l="3810" t="5715" r="381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43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37.2pt" to="73.95pt,171.4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331470</wp:posOffset>
                </wp:positionH>
                <wp:positionV relativeFrom="margin">
                  <wp:posOffset>1706880</wp:posOffset>
                </wp:positionV>
                <wp:extent cx="635" cy="471170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34.4pt" to="26.1pt,171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951865</wp:posOffset>
                </wp:positionH>
                <wp:positionV relativeFrom="margin">
                  <wp:posOffset>1742440</wp:posOffset>
                </wp:positionV>
                <wp:extent cx="902335" cy="63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37.2pt" to="145.95pt,13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>20 mm.                                      30 mm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16"/>
          <w:lang w:val="en-GB"/>
        </w:rPr>
        <w:t xml:space="preserve">                  </w:t>
      </w:r>
      <w:r>
        <w:rPr>
          <w:sz w:val="16"/>
          <w:lang w:val="en-GB"/>
        </w:rPr>
        <w:t xml:space="preserve">15 mm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.- Calcula el perímetre dels següents políg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1535430</wp:posOffset>
                </wp:positionH>
                <wp:positionV relativeFrom="margin">
                  <wp:posOffset>3317240</wp:posOffset>
                </wp:positionV>
                <wp:extent cx="394335" cy="978535"/>
                <wp:effectExtent l="6350" t="2540" r="635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61.2pt" to="151.9pt,338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a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418465</wp:posOffset>
                </wp:positionH>
                <wp:positionV relativeFrom="margin">
                  <wp:posOffset>3494405</wp:posOffset>
                </wp:positionV>
                <wp:extent cx="216535" cy="2165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75.15pt" to="49.95pt,292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1200150</wp:posOffset>
                </wp:positionH>
                <wp:positionV relativeFrom="margin">
                  <wp:posOffset>3304540</wp:posOffset>
                </wp:positionV>
                <wp:extent cx="742950" cy="321310"/>
                <wp:effectExtent l="2540" t="6350" r="254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0.2pt" to="152.95pt,285.4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634365</wp:posOffset>
                </wp:positionH>
                <wp:positionV relativeFrom="margin">
                  <wp:posOffset>3495040</wp:posOffset>
                </wp:positionV>
                <wp:extent cx="566420" cy="130810"/>
                <wp:effectExtent l="1905" t="6350" r="190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3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75.2pt" to="94.5pt,285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418465</wp:posOffset>
                </wp:positionH>
                <wp:positionV relativeFrom="margin">
                  <wp:posOffset>3698240</wp:posOffset>
                </wp:positionV>
                <wp:extent cx="280035" cy="610235"/>
                <wp:effectExtent l="6350" t="3175" r="635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91.2pt" to="54.95pt,339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710565</wp:posOffset>
                </wp:positionH>
                <wp:positionV relativeFrom="margin">
                  <wp:posOffset>4281805</wp:posOffset>
                </wp:positionV>
                <wp:extent cx="826135" cy="260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20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37.15pt" to="120.95pt,339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380365</wp:posOffset>
                </wp:positionH>
                <wp:positionV relativeFrom="margin">
                  <wp:posOffset>4662805</wp:posOffset>
                </wp:positionV>
                <wp:extent cx="737235" cy="457835"/>
                <wp:effectExtent l="3810" t="5715" r="381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67.15pt" to="87.95pt,403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41910</wp:posOffset>
                </wp:positionH>
                <wp:positionV relativeFrom="margin">
                  <wp:posOffset>4457700</wp:posOffset>
                </wp:positionV>
                <wp:extent cx="5357495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51pt" to="425.1pt,35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1116965</wp:posOffset>
                </wp:positionH>
                <wp:positionV relativeFrom="margin">
                  <wp:posOffset>4663440</wp:posOffset>
                </wp:positionV>
                <wp:extent cx="11430" cy="44640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367.2pt" to="88.8pt,402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>b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1127760</wp:posOffset>
                </wp:positionH>
                <wp:positionV relativeFrom="margin">
                  <wp:posOffset>4866005</wp:posOffset>
                </wp:positionV>
                <wp:extent cx="777240" cy="243205"/>
                <wp:effectExtent l="1905" t="6350" r="190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83.15pt" to="149.95pt,402.2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1904365</wp:posOffset>
                </wp:positionH>
                <wp:positionV relativeFrom="margin">
                  <wp:posOffset>4879340</wp:posOffset>
                </wp:positionV>
                <wp:extent cx="128905" cy="520065"/>
                <wp:effectExtent l="6350" t="1905" r="635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84.2pt" to="160.05pt,425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380365</wp:posOffset>
                </wp:positionH>
                <wp:positionV relativeFrom="margin">
                  <wp:posOffset>5133340</wp:posOffset>
                </wp:positionV>
                <wp:extent cx="711835" cy="546735"/>
                <wp:effectExtent l="444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4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04.2pt" to="85.95pt,44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1091565</wp:posOffset>
                </wp:positionH>
                <wp:positionV relativeFrom="margin">
                  <wp:posOffset>5398135</wp:posOffset>
                </wp:positionV>
                <wp:extent cx="941705" cy="281305"/>
                <wp:effectExtent l="1905" t="6350" r="190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2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425.05pt" to="160.05pt,44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41910</wp:posOffset>
                </wp:positionH>
                <wp:positionV relativeFrom="margin">
                  <wp:posOffset>5796915</wp:posOffset>
                </wp:positionV>
                <wp:extent cx="5357495" cy="6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56.45pt" to="425.1pt,456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2684145</wp:posOffset>
                </wp:positionH>
                <wp:positionV relativeFrom="margin">
                  <wp:posOffset>5796915</wp:posOffset>
                </wp:positionV>
                <wp:extent cx="0" cy="267716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456.45pt" to="211.35pt,66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c)                                                                        d)  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548005</wp:posOffset>
                </wp:positionH>
                <wp:positionV relativeFrom="margin">
                  <wp:posOffset>6122670</wp:posOffset>
                </wp:positionV>
                <wp:extent cx="363855" cy="615950"/>
                <wp:effectExtent l="5715" t="3810" r="571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82.1pt" to="71.75pt,530.5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910590</wp:posOffset>
                </wp:positionH>
                <wp:positionV relativeFrom="margin">
                  <wp:posOffset>6122670</wp:posOffset>
                </wp:positionV>
                <wp:extent cx="434975" cy="615950"/>
                <wp:effectExtent l="5715" t="3810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2.1pt" to="105.9pt,53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3444240</wp:posOffset>
                </wp:positionH>
                <wp:positionV relativeFrom="margin">
                  <wp:posOffset>6158865</wp:posOffset>
                </wp:positionV>
                <wp:extent cx="1321435" cy="55943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55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pt;margin-top:484.95pt;width:104pt;height:4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GB"/>
        </w:rPr>
        <w:t>h</w:t>
      </w:r>
      <w:r>
        <w:rPr>
          <w:sz w:val="24"/>
          <w:lang w:val="en-GB"/>
        </w:rPr>
        <w:t xml:space="preserve"> = </w:t>
      </w:r>
      <w:r>
        <w:rPr>
          <w:lang w:val="en-GB"/>
        </w:rPr>
        <w:t>9 cm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548640</wp:posOffset>
                </wp:positionH>
                <wp:positionV relativeFrom="margin">
                  <wp:posOffset>6737985</wp:posOffset>
                </wp:positionV>
                <wp:extent cx="796925" cy="635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0.55pt" to="105.9pt,53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</w:t>
      </w:r>
      <w:r>
        <w:rPr>
          <w:lang w:val="en-GB"/>
        </w:rPr>
        <w:t>l = 12 cm.</w:t>
        <w:tab/>
        <w:tab/>
        <w:tab/>
        <w:tab/>
        <w:tab/>
        <w:tab/>
        <w:t xml:space="preserve">       B = 16 c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</w:t>
      </w:r>
      <w:r>
        <w:rPr>
          <w:sz w:val="24"/>
        </w:rPr>
        <w:t xml:space="preserve">P =                                                                         P =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78105</wp:posOffset>
                </wp:positionH>
                <wp:positionV relativeFrom="margin">
                  <wp:posOffset>7425055</wp:posOffset>
                </wp:positionV>
                <wp:extent cx="5357495" cy="635"/>
                <wp:effectExtent l="635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84.65pt" to="427.95pt,584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95275</wp:posOffset>
                </wp:positionH>
                <wp:positionV relativeFrom="paragraph">
                  <wp:posOffset>146050</wp:posOffset>
                </wp:positionV>
                <wp:extent cx="796290" cy="723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3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1.5pt;width:62.65pt;height:5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e)</w:t>
        <w:tab/>
        <w:tab/>
        <w:tab/>
        <w:tab/>
        <w:tab/>
        <w:tab/>
        <w:tab/>
        <w:t>f)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3769995</wp:posOffset>
                </wp:positionH>
                <wp:positionV relativeFrom="margin">
                  <wp:posOffset>7713980</wp:posOffset>
                </wp:positionV>
                <wp:extent cx="688340" cy="65151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5pt;margin-top:607.4pt;width:54.15pt;height:51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</w:t>
      </w:r>
      <w:r>
        <w:rPr>
          <w:lang w:val="en-GB"/>
        </w:rPr>
        <w:t>l = 25 cm.</w:t>
        <w:tab/>
        <w:tab/>
        <w:tab/>
        <w:t xml:space="preserve">               </w:t>
        <w:tab/>
        <w:tab/>
        <w:tab/>
        <w:t xml:space="preserve">     l = 37 m.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/>
        <w:t>ALGUNES FÓRMULES IMPORTANTS DE LA GEOMETRIA PLA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2103120" cy="365760"/>
                <wp:effectExtent l="28575" t="28575" r="28575" b="285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.9pt;width:165.55pt;height:2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94585</wp:posOffset>
                </wp:positionH>
                <wp:positionV relativeFrom="paragraph">
                  <wp:posOffset>113030</wp:posOffset>
                </wp:positionV>
                <wp:extent cx="2926080" cy="365760"/>
                <wp:effectExtent l="28575" t="28575" r="28575" b="285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9pt;width:230.35pt;height:2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Figures</w:t>
        <w:tab/>
        <w:tab/>
        <w:tab/>
        <w:tab/>
        <w:t xml:space="preserve">                    Fórmul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4295</wp:posOffset>
                </wp:positionH>
                <wp:positionV relativeFrom="paragraph">
                  <wp:posOffset>135890</wp:posOffset>
                </wp:positionV>
                <wp:extent cx="2103120" cy="1097280"/>
                <wp:effectExtent l="19050" t="19050" r="1905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0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94585</wp:posOffset>
                </wp:positionH>
                <wp:positionV relativeFrom="paragraph">
                  <wp:posOffset>135890</wp:posOffset>
                </wp:positionV>
                <wp:extent cx="2924175" cy="1097280"/>
                <wp:effectExtent l="19685" t="19050" r="18415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10.7pt;width:230.2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CTAN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8495</wp:posOffset>
                </wp:positionH>
                <wp:positionV relativeFrom="paragraph">
                  <wp:posOffset>60960</wp:posOffset>
                </wp:positionV>
                <wp:extent cx="1097280" cy="4572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85pt;margin-top:4.8pt;width:86.3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731520" cy="43053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0pt;width:57.5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20265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9pt" to="181.3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 = bas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b/>
        </w:rPr>
        <w:t xml:space="preserve">a                      Àrea =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 = altu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74295</wp:posOffset>
                </wp:positionH>
                <wp:positionV relativeFrom="paragraph">
                  <wp:posOffset>35560</wp:posOffset>
                </wp:positionV>
                <wp:extent cx="2103120" cy="1097280"/>
                <wp:effectExtent l="19050" t="19050" r="19050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8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94585</wp:posOffset>
                </wp:positionH>
                <wp:positionV relativeFrom="paragraph">
                  <wp:posOffset>35560</wp:posOffset>
                </wp:positionV>
                <wp:extent cx="2926080" cy="1097280"/>
                <wp:effectExtent l="19050" t="19050" r="19050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2.8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DRA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1545</wp:posOffset>
                </wp:positionH>
                <wp:positionV relativeFrom="paragraph">
                  <wp:posOffset>17780</wp:posOffset>
                </wp:positionV>
                <wp:extent cx="640080" cy="54864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35pt;margin-top:1.4pt;width:50.35pt;height:4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27375</wp:posOffset>
                </wp:positionH>
                <wp:positionV relativeFrom="paragraph">
                  <wp:posOffset>123825</wp:posOffset>
                </wp:positionV>
                <wp:extent cx="731520" cy="45529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9.75pt;width:57.55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20265</wp:posOffset>
                </wp:positionH>
                <wp:positionV relativeFrom="paragraph">
                  <wp:posOffset>635</wp:posOffset>
                </wp:positionV>
                <wp:extent cx="18288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pt" to="181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c</w:t>
        <w:tab/>
        <w:tab/>
        <w:t xml:space="preserve">            Àrea =</w:t>
        <w:tab/>
        <w:tab/>
        <w:tab/>
        <w:tab/>
        <w:t>c = co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2103120" cy="1097280"/>
                <wp:effectExtent l="19050" t="19050" r="1905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94585</wp:posOffset>
                </wp:positionH>
                <wp:positionV relativeFrom="paragraph">
                  <wp:posOffset>110490</wp:posOffset>
                </wp:positionV>
                <wp:extent cx="2926080" cy="1097280"/>
                <wp:effectExtent l="19050" t="19050" r="19050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27375</wp:posOffset>
                </wp:positionH>
                <wp:positionV relativeFrom="paragraph">
                  <wp:posOffset>30480</wp:posOffset>
                </wp:positionV>
                <wp:extent cx="731520" cy="36576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ab/>
        <w:tab/>
        <w:tab/>
        <w:tab/>
        <w:tab/>
        <w:tab/>
        <w:tab/>
        <w:tab/>
        <w:t>D = Diagonal major</w: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1" distT="0" distB="0" distL="60960" distR="60325" simplePos="0" locked="0" layoutInCell="0" allowOverlap="1" relativeHeight="40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</wp:posOffset>
                </wp:positionV>
                <wp:extent cx="473710" cy="69024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2000">
                          <a:off x="0" y="0"/>
                          <a:ext cx="473760" cy="6901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1pt;margin-top:1pt;width:37.25pt;height:54.3pt;mso-wrap-style:none;v-text-anchor:middle;rotation:55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5785</wp:posOffset>
                </wp:positionH>
                <wp:positionV relativeFrom="paragraph">
                  <wp:posOffset>-1905</wp:posOffset>
                </wp:positionV>
                <wp:extent cx="490855" cy="796290"/>
                <wp:effectExtent l="6350" t="9525" r="5715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963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.55pt;margin-top:-0.15pt;width:38.6pt;height:62.6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3275</wp:posOffset>
                </wp:positionH>
                <wp:positionV relativeFrom="paragraph">
                  <wp:posOffset>34290</wp:posOffset>
                </wp:positionV>
                <wp:extent cx="0" cy="7239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2.7pt" to="63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</w:t>
      </w:r>
      <w:r>
        <w:rPr>
          <w:b/>
          <w:lang w:val="en-GB"/>
        </w:rPr>
        <w:t>ROMBE</w:t>
        <w:tab/>
        <w:tab/>
        <w:tab/>
        <w:tab/>
        <w:t xml:space="preserve">            Àrea =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0" cy="39814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9pt" to="108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</w:t>
        <w:tab/>
        <w:tab/>
        <w:tab/>
        <w:tab/>
        <w:t>d = diagonal meno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84120</wp:posOffset>
                </wp:positionH>
                <wp:positionV relativeFrom="paragraph">
                  <wp:posOffset>74930</wp:posOffset>
                </wp:positionV>
                <wp:extent cx="265176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.9pt" to="404.35pt,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20265</wp:posOffset>
                </wp:positionH>
                <wp:positionV relativeFrom="paragraph">
                  <wp:posOffset>74930</wp:posOffset>
                </wp:positionV>
                <wp:extent cx="18288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9pt" to="181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6105</wp:posOffset>
                </wp:positionH>
                <wp:positionV relativeFrom="paragraph">
                  <wp:posOffset>91440</wp:posOffset>
                </wp:positionV>
                <wp:extent cx="470535" cy="0"/>
                <wp:effectExtent l="635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7.2pt" to="83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a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27375</wp:posOffset>
                </wp:positionH>
                <wp:positionV relativeFrom="paragraph">
                  <wp:posOffset>60960</wp:posOffset>
                </wp:positionV>
                <wp:extent cx="731520" cy="22352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4.8pt;width:5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</w:t>
        <w:tab/>
        <w:tab/>
        <w:tab/>
        <w:tab/>
        <w:tab/>
        <w:t>B = bas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  </w:t>
        <w:tab/>
        <w:tab/>
        <w:t xml:space="preserve">            Àrea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07535</wp:posOffset>
                </wp:positionH>
                <wp:positionV relativeFrom="paragraph">
                  <wp:posOffset>635</wp:posOffset>
                </wp:positionV>
                <wp:extent cx="914400" cy="365760"/>
                <wp:effectExtent l="0" t="0" r="0" b="0"/>
                <wp:wrapNone/>
                <wp:docPr id="2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= a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= 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3025</wp:posOffset>
                </wp:positionH>
                <wp:positionV relativeFrom="paragraph">
                  <wp:posOffset>60960</wp:posOffset>
                </wp:positionV>
                <wp:extent cx="2103120" cy="1097280"/>
                <wp:effectExtent l="19050" t="19050" r="19050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8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2926080" cy="1097280"/>
                <wp:effectExtent l="19050" t="19050" r="19050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4.8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48665</wp:posOffset>
                </wp:positionH>
                <wp:positionV relativeFrom="paragraph">
                  <wp:posOffset>259715</wp:posOffset>
                </wp:positionV>
                <wp:extent cx="1005840" cy="457200"/>
                <wp:effectExtent l="8890" t="5080" r="952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parallelogram">
                          <a:avLst>
                            <a:gd name="adj" fmla="val 58198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8.95pt;margin-top:20.45pt;width:79.15pt;height:35.95pt;mso-wrap-style:none;v-text-anchor:middle" type="_x0000_t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ROMBOI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26105</wp:posOffset>
                </wp:positionH>
                <wp:positionV relativeFrom="paragraph">
                  <wp:posOffset>113665</wp:posOffset>
                </wp:positionV>
                <wp:extent cx="731520" cy="4572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8.9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4255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.6pt" to="80.6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 = Bas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20265</wp:posOffset>
                </wp:positionH>
                <wp:positionV relativeFrom="paragraph">
                  <wp:posOffset>4445</wp:posOffset>
                </wp:positionV>
                <wp:extent cx="18288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35pt" to="181.3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a</w:t>
        <w:tab/>
        <w:t xml:space="preserve">      </w:t>
        <w:tab/>
        <w:tab/>
        <w:tab/>
        <w:t>Àrea 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= altura</w:t>
      </w:r>
    </w:p>
    <w:p>
      <w:pPr>
        <w:pStyle w:val="Normal"/>
        <w:rPr/>
      </w:pPr>
      <w:r>
        <w:rPr>
          <w:b/>
        </w:rPr>
        <w:tab/>
        <w:tab/>
        <w:t xml:space="preserve">      </w:t>
      </w:r>
      <w:r>
        <w:rPr>
          <w:b/>
          <w:lang w:val="en-GB"/>
        </w:rPr>
        <w:t>B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6675</wp:posOffset>
                </wp:positionH>
                <wp:positionV relativeFrom="paragraph">
                  <wp:posOffset>135890</wp:posOffset>
                </wp:positionV>
                <wp:extent cx="2103120" cy="1097280"/>
                <wp:effectExtent l="19050" t="19050" r="19050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0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94585</wp:posOffset>
                </wp:positionH>
                <wp:positionV relativeFrom="paragraph">
                  <wp:posOffset>135890</wp:posOffset>
                </wp:positionV>
                <wp:extent cx="2926080" cy="1097280"/>
                <wp:effectExtent l="19050" t="19050" r="19050" b="190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10.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58495</wp:posOffset>
                </wp:positionH>
                <wp:positionV relativeFrom="paragraph">
                  <wp:posOffset>28575</wp:posOffset>
                </wp:positionV>
                <wp:extent cx="1013460" cy="651510"/>
                <wp:effectExtent l="13335" t="8255" r="762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51600"/>
                        </a:xfrm>
                        <a:prstGeom prst="triangle">
                          <a:avLst>
                            <a:gd name="adj" fmla="val 78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.85pt;margin-top:2.25pt;width:79.75pt;height:51.2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54785</wp:posOffset>
                </wp:positionH>
                <wp:positionV relativeFrom="paragraph">
                  <wp:posOffset>28575</wp:posOffset>
                </wp:positionV>
                <wp:extent cx="0" cy="65151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.25pt" to="114.5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26105</wp:posOffset>
                </wp:positionH>
                <wp:positionV relativeFrom="paragraph">
                  <wp:posOffset>42545</wp:posOffset>
                </wp:positionV>
                <wp:extent cx="822960" cy="5486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35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  </w:t>
      </w:r>
      <w:r>
        <w:rPr>
          <w:b/>
          <w:lang w:val="en-GB"/>
        </w:rPr>
        <w:t>TRIANGLE</w:t>
        <w:tab/>
        <w:tab/>
        <w:tab/>
        <w:tab/>
        <w:tab/>
        <w:tab/>
        <w:tab/>
        <w:tab/>
        <w:tab/>
        <w:t>B = Base</w:t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ab/>
        <w:tab/>
        <w:tab/>
      </w:r>
      <w:r>
        <w:rPr>
          <w:b/>
        </w:rPr>
        <w:t>a</w:t>
        <w:tab/>
        <w:tab/>
        <w:tab/>
        <w:t xml:space="preserve">           </w:t>
      </w:r>
    </w:p>
    <w:p>
      <w:pPr>
        <w:pStyle w:val="Normal"/>
        <w:ind w:left="3540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20265</wp:posOffset>
                </wp:positionH>
                <wp:positionV relativeFrom="paragraph">
                  <wp:posOffset>24765</wp:posOffset>
                </wp:positionV>
                <wp:extent cx="18288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95pt" to="181.3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Àrea 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= altura</w:t>
      </w:r>
    </w:p>
    <w:p>
      <w:pPr>
        <w:pStyle w:val="Normal"/>
        <w:rPr/>
      </w:pPr>
      <w:r>
        <w:rPr>
          <w:b/>
        </w:rPr>
        <w:tab/>
        <w:tab/>
        <w:t xml:space="preserve">        </w:t>
      </w:r>
      <w:r>
        <w:rPr>
          <w:b/>
          <w:lang w:val="en-GB"/>
        </w:rPr>
        <w:t>B</w:t>
        <w:tab/>
        <w:tab/>
        <w:tab/>
        <w:t xml:space="preserve">             </w: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6675</wp:posOffset>
                </wp:positionH>
                <wp:positionV relativeFrom="paragraph">
                  <wp:posOffset>89535</wp:posOffset>
                </wp:positionV>
                <wp:extent cx="2103120" cy="1085850"/>
                <wp:effectExtent l="19050" t="19050" r="19050" b="190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8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05pt;width:165.55pt;height:8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94585</wp:posOffset>
                </wp:positionH>
                <wp:positionV relativeFrom="paragraph">
                  <wp:posOffset>89535</wp:posOffset>
                </wp:positionV>
                <wp:extent cx="2926080" cy="1085850"/>
                <wp:effectExtent l="19050" t="19050" r="19050" b="190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8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7.05pt;width:230.35pt;height:8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TRAPEZI</w:t>
        <w:tab/>
        <w:t xml:space="preserve">      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8495</wp:posOffset>
                </wp:positionH>
                <wp:positionV relativeFrom="paragraph">
                  <wp:posOffset>177165</wp:posOffset>
                </wp:positionV>
                <wp:extent cx="1158240" cy="393700"/>
                <wp:effectExtent l="10795" t="5715" r="1016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8120" cy="393840"/>
                        </a:xfrm>
                        <a:custGeom>
                          <a:avLst/>
                          <a:gdLst>
                            <a:gd name="textAreaLeft" fmla="*/ 153720 w 656640"/>
                            <a:gd name="textAreaRight" fmla="*/ 502920 w 656640"/>
                            <a:gd name="textAreaTop" fmla="*/ 52200 h 223200"/>
                            <a:gd name="textAreaBottom" fmla="*/ 1710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37" y="21600"/>
                              </a:lnTo>
                              <a:lnTo>
                                <a:pt x="596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.85pt;margin-top:13.95pt;width:91.15pt;height:30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27375</wp:posOffset>
                </wp:positionH>
                <wp:positionV relativeFrom="paragraph">
                  <wp:posOffset>60960</wp:posOffset>
                </wp:positionV>
                <wp:extent cx="822960" cy="5486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4.8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84250</wp:posOffset>
                </wp:positionH>
                <wp:positionV relativeFrom="paragraph">
                  <wp:posOffset>177165</wp:posOffset>
                </wp:positionV>
                <wp:extent cx="0" cy="39814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3.95pt" to="77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b</w:t>
        <w:tab/>
        <w:tab/>
        <w:tab/>
        <w:tab/>
        <w:tab/>
        <w:tab/>
        <w:tab/>
        <w:t xml:space="preserve">        B = Base  major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46785</wp:posOffset>
                </wp:positionH>
                <wp:positionV relativeFrom="paragraph">
                  <wp:posOffset>267335</wp:posOffset>
                </wp:positionV>
                <wp:extent cx="253365" cy="253365"/>
                <wp:effectExtent l="0" t="0" r="0" b="0"/>
                <wp:wrapNone/>
                <wp:docPr id="3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1.0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2153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4pt" to="181.4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Àrea =</w:t>
        <w:tab/>
        <w:tab/>
        <w:tab/>
        <w:t xml:space="preserve">        b = base me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B</w:t>
        <w:tab/>
        <w:tab/>
        <w:tab/>
        <w:tab/>
        <w:tab/>
        <w:tab/>
        <w:tab/>
        <w:t xml:space="preserve">        a = al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2103120" cy="1050925"/>
                <wp:effectExtent l="19050" t="19685" r="19050" b="184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50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.45pt;width:165.55pt;height:8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4585</wp:posOffset>
                </wp:positionH>
                <wp:positionV relativeFrom="paragraph">
                  <wp:posOffset>5715</wp:posOffset>
                </wp:positionV>
                <wp:extent cx="2926080" cy="1050925"/>
                <wp:effectExtent l="19050" t="19685" r="19050" b="184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50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0.45pt;width:230.35pt;height:8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82980</wp:posOffset>
                </wp:positionH>
                <wp:positionV relativeFrom="paragraph">
                  <wp:posOffset>78105</wp:posOffset>
                </wp:positionV>
                <wp:extent cx="822960" cy="731520"/>
                <wp:effectExtent l="6350" t="6350" r="698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7.4pt;margin-top:6.15pt;width:64.75pt;height:57.55pt;mso-wrap-style:none;v-text-anchor:middle" type="_x0000_t5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18485</wp:posOffset>
                </wp:positionH>
                <wp:positionV relativeFrom="paragraph">
                  <wp:posOffset>114300</wp:posOffset>
                </wp:positionV>
                <wp:extent cx="822960" cy="60325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9pt;width:64.7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POLÍGO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REGULAR</w:t>
      </w:r>
      <w:r>
        <w:rPr>
          <w:lang w:val="en-US" w:eastAsia="en-US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Per = períme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2153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4pt" to="181.4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81125</wp:posOffset>
                </wp:positionH>
                <wp:positionV relativeFrom="paragraph">
                  <wp:posOffset>1905</wp:posOffset>
                </wp:positionV>
                <wp:extent cx="0" cy="3619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15pt" to="108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  Àrea =</w:t>
      </w:r>
    </w:p>
    <w:p>
      <w:pPr>
        <w:pStyle w:val="Normal"/>
        <w:rPr>
          <w:sz w:val="24"/>
        </w:rPr>
      </w:pPr>
      <w:r>
        <w:rPr>
          <w:b/>
        </w:rPr>
        <w:tab/>
        <w:t xml:space="preserve">                       ap</w:t>
        <w:tab/>
        <w:tab/>
        <w:tab/>
        <w:tab/>
        <w:t xml:space="preserve">               </w:t>
        <w:tab/>
        <w:tab/>
        <w:t xml:space="preserve">      ap = apote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4295</wp:posOffset>
                </wp:positionH>
                <wp:positionV relativeFrom="paragraph">
                  <wp:posOffset>106045</wp:posOffset>
                </wp:positionV>
                <wp:extent cx="2103120" cy="1127125"/>
                <wp:effectExtent l="19050" t="19685" r="19050" b="184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2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.35pt;width:165.55pt;height:8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94585</wp:posOffset>
                </wp:positionH>
                <wp:positionV relativeFrom="paragraph">
                  <wp:posOffset>106045</wp:posOffset>
                </wp:positionV>
                <wp:extent cx="2924175" cy="1097280"/>
                <wp:effectExtent l="19685" t="19050" r="18415" b="190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35pt;width:230.2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RCL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15695</wp:posOffset>
                </wp:positionH>
                <wp:positionV relativeFrom="paragraph">
                  <wp:posOffset>-12065</wp:posOffset>
                </wp:positionV>
                <wp:extent cx="640080" cy="56515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7.85pt;margin-top:-0.95pt;width:50.35pt;height:44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34665</wp:posOffset>
                </wp:positionH>
                <wp:positionV relativeFrom="paragraph">
                  <wp:posOffset>4445</wp:posOffset>
                </wp:positionV>
                <wp:extent cx="548640" cy="4572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3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2026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45pt" to="181.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54785</wp:posOffset>
                </wp:positionH>
                <wp:positionV relativeFrom="paragraph">
                  <wp:posOffset>128905</wp:posOffset>
                </wp:positionV>
                <wp:extent cx="28956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0.15pt" to="137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            </w:t>
      </w:r>
      <w:r>
        <w:rPr>
          <w:b/>
        </w:rPr>
        <w:t>r</w:t>
      </w:r>
      <w:r>
        <w:rPr/>
        <w:tab/>
        <w:tab/>
        <w:t xml:space="preserve">       </w:t>
      </w:r>
      <w:r>
        <w:rPr>
          <w:b/>
        </w:rPr>
        <w:t xml:space="preserve">    Àrea =</w:t>
        <w:tab/>
        <w:tab/>
        <w:tab/>
        <w:t>r = r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74295</wp:posOffset>
                </wp:positionH>
                <wp:positionV relativeFrom="paragraph">
                  <wp:posOffset>5715</wp:posOffset>
                </wp:positionV>
                <wp:extent cx="2103120" cy="1097280"/>
                <wp:effectExtent l="19050" t="19050" r="19050" b="190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45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94585</wp:posOffset>
                </wp:positionH>
                <wp:positionV relativeFrom="paragraph">
                  <wp:posOffset>5715</wp:posOffset>
                </wp:positionV>
                <wp:extent cx="2926080" cy="1097280"/>
                <wp:effectExtent l="19050" t="19050" r="19050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0.45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27375</wp:posOffset>
                </wp:positionH>
                <wp:positionV relativeFrom="paragraph">
                  <wp:posOffset>79375</wp:posOffset>
                </wp:positionV>
                <wp:extent cx="731520" cy="5486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.2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SECTOR CIRCU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913765" cy="833755"/>
                <wp:effectExtent l="0" t="0" r="0" b="0"/>
                <wp:wrapNone/>
                <wp:docPr id="3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" w:dyaOrig="97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6pt;height:57.55pt" filled="f" o:ole="">
                                  <v:imagedata r:id="rId9" o:title=""/>
                                </v:shape>
                                <o:OLEObject Type="Embed" ProgID="" ShapeID="ole_rId8" DrawAspect="Content" ObjectID="_19249958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5.65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" w:dyaOrig="97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6.6pt;height:57.55pt" filled="f" o:ole="">
                            <v:imagedata r:id="rId11" o:title=""/>
                          </v:shape>
                          <o:OLEObject Type="Embed" ProgID="" ShapeID="ole_rId10" DrawAspect="Content" ObjectID="_76273572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 = radi</w:t>
        <w:tab/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2026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15pt" to="181.3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 xml:space="preserve">r   nº             </w:t>
        <w:tab/>
        <w:tab/>
        <w:t xml:space="preserve">             Àrea =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º = nombre de gr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94585</wp:posOffset>
                </wp:positionH>
                <wp:positionV relativeFrom="paragraph">
                  <wp:posOffset>80645</wp:posOffset>
                </wp:positionV>
                <wp:extent cx="2926080" cy="1097280"/>
                <wp:effectExtent l="19050" t="19050" r="19050" b="190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6.35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2103120" cy="1097280"/>
                <wp:effectExtent l="19050" t="19050" r="19050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35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RONA CIRCULAR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3715</wp:posOffset>
                </wp:positionH>
                <wp:positionV relativeFrom="paragraph">
                  <wp:posOffset>102235</wp:posOffset>
                </wp:positionV>
                <wp:extent cx="640080" cy="64008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silver" stroked="t" o:allowincell="f" style="position:absolute;margin-left:40.45pt;margin-top:8.05pt;width:50.35pt;height:50.35pt;mso-wrap-style:none;v-text-anchor:middle" type="_x0000_t2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3275</wp:posOffset>
                </wp:positionH>
                <wp:positionV relativeFrom="paragraph">
                  <wp:posOffset>138430</wp:posOffset>
                </wp:positionV>
                <wp:extent cx="180975" cy="28956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0.9pt" to="77.4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34665</wp:posOffset>
                </wp:positionH>
                <wp:positionV relativeFrom="paragraph">
                  <wp:posOffset>8255</wp:posOffset>
                </wp:positionV>
                <wp:extent cx="1005840" cy="3657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6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R</w:t>
        <w:tab/>
        <w:tab/>
        <w:tab/>
        <w:tab/>
        <w:t xml:space="preserve">                 </w:t>
        <w:tab/>
        <w:tab/>
        <w:t xml:space="preserve">   R = Radi  majo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20265</wp:posOffset>
                </wp:positionH>
                <wp:positionV relativeFrom="paragraph">
                  <wp:posOffset>45085</wp:posOffset>
                </wp:positionV>
                <wp:extent cx="18288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55pt" to="181.3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3275</wp:posOffset>
                </wp:positionH>
                <wp:positionV relativeFrom="paragraph">
                  <wp:posOffset>123190</wp:posOffset>
                </wp:positionV>
                <wp:extent cx="18097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7pt" to="77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r</w:t>
        <w:tab/>
        <w:tab/>
        <w:t xml:space="preserve">                       Àrea =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ab/>
        <w:tab/>
        <w:tab/>
        <w:tab/>
        <w:tab/>
        <w:tab/>
        <w:tab/>
        <w:t xml:space="preserve">    r = radi me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4585</wp:posOffset>
                </wp:positionH>
                <wp:positionV relativeFrom="paragraph">
                  <wp:posOffset>9525</wp:posOffset>
                </wp:positionV>
                <wp:extent cx="2926080" cy="1097280"/>
                <wp:effectExtent l="19050" t="19050" r="19050" b="190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0.75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74295</wp:posOffset>
                </wp:positionH>
                <wp:positionV relativeFrom="paragraph">
                  <wp:posOffset>9525</wp:posOffset>
                </wp:positionV>
                <wp:extent cx="2103120" cy="1097280"/>
                <wp:effectExtent l="19050" t="19050" r="19050" b="190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75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05865</wp:posOffset>
                </wp:positionH>
                <wp:positionV relativeFrom="paragraph">
                  <wp:posOffset>121285</wp:posOffset>
                </wp:positionV>
                <wp:extent cx="683260" cy="65659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9.55pt;width:53.7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CIRCUMFERÈNCI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005840" cy="36576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8.6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L = Longitud de  l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20265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5pt" to="181.3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27175</wp:posOffset>
                </wp:positionH>
                <wp:positionV relativeFrom="paragraph">
                  <wp:posOffset>142240</wp:posOffset>
                </wp:positionV>
                <wp:extent cx="36195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1.2pt" to="148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      circumferè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L = </w:t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r = ra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94585</wp:posOffset>
                </wp:positionH>
                <wp:positionV relativeFrom="paragraph">
                  <wp:posOffset>85090</wp:posOffset>
                </wp:positionV>
                <wp:extent cx="2926080" cy="1097280"/>
                <wp:effectExtent l="19050" t="19050" r="19050" b="190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6.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74295</wp:posOffset>
                </wp:positionH>
                <wp:positionV relativeFrom="paragraph">
                  <wp:posOffset>85090</wp:posOffset>
                </wp:positionV>
                <wp:extent cx="2103120" cy="1097280"/>
                <wp:effectExtent l="19050" t="19050" r="19050" b="190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IANGLE   RECTA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61415</wp:posOffset>
                </wp:positionH>
                <wp:positionV relativeFrom="paragraph">
                  <wp:posOffset>-148590</wp:posOffset>
                </wp:positionV>
                <wp:extent cx="457200" cy="731520"/>
                <wp:effectExtent l="17145" t="889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45720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-11.7pt;width:35.95pt;height:57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44495</wp:posOffset>
                </wp:positionH>
                <wp:positionV relativeFrom="paragraph">
                  <wp:posOffset>49530</wp:posOffset>
                </wp:positionV>
                <wp:extent cx="913130" cy="36576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3.9pt;width:71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b/>
        </w:rPr>
        <w:t xml:space="preserve">Teotema de </w:t>
        <w:tab/>
        <w:t xml:space="preserve">             </w:t>
        <w:tab/>
        <w:tab/>
        <w:tab/>
        <w:tab/>
        <w:tab/>
        <w:tab/>
        <w:tab/>
        <w:t xml:space="preserve">   a =  hipoten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15695</wp:posOffset>
                </wp:positionH>
                <wp:positionV relativeFrom="paragraph">
                  <wp:posOffset>-12065</wp:posOffset>
                </wp:positionV>
                <wp:extent cx="274320" cy="274320"/>
                <wp:effectExtent l="0" t="0" r="0" b="0"/>
                <wp:wrapNone/>
                <wp:docPr id="3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9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20265</wp:posOffset>
                </wp:positionH>
                <wp:positionV relativeFrom="paragraph">
                  <wp:posOffset>-5080</wp:posOffset>
                </wp:positionV>
                <wp:extent cx="18288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4pt" to="181.3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Pitàgores                </w:t>
        <w:tab/>
        <w:tab/>
        <w:t xml:space="preserve"> c</w:t>
        <w:tab/>
        <w:t xml:space="preserve">            a</w:t>
      </w:r>
      <w:r>
        <w:rPr>
          <w:b/>
          <w:vertAlign w:val="superscript"/>
          <w:lang w:val="en-GB"/>
        </w:rPr>
        <w:t xml:space="preserve">2 </w:t>
      </w:r>
      <w:r>
        <w:rPr>
          <w:b/>
          <w:lang w:val="en-GB"/>
        </w:rPr>
        <w:t xml:space="preserve">= </w:t>
        <w:tab/>
        <w:tab/>
        <w:tab/>
        <w:t xml:space="preserve">    b = cat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 xml:space="preserve">    c =  cat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b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</wp:posOffset>
                </wp:positionV>
                <wp:extent cx="2926080" cy="1097280"/>
                <wp:effectExtent l="19050" t="19050" r="19050" b="190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1.1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74295</wp:posOffset>
                </wp:positionH>
                <wp:positionV relativeFrom="paragraph">
                  <wp:posOffset>13970</wp:posOffset>
                </wp:positionV>
                <wp:extent cx="2103120" cy="1097280"/>
                <wp:effectExtent l="19050" t="19050" r="19050" b="190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.1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2985</wp:posOffset>
                </wp:positionH>
                <wp:positionV relativeFrom="paragraph">
                  <wp:posOffset>50800</wp:posOffset>
                </wp:positionV>
                <wp:extent cx="640080" cy="64008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pt" to="130.9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63065</wp:posOffset>
                </wp:positionH>
                <wp:positionV relativeFrom="paragraph">
                  <wp:posOffset>50800</wp:posOffset>
                </wp:positionV>
                <wp:extent cx="274320" cy="640080"/>
                <wp:effectExtent l="4445" t="1905" r="444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pt" to="152.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</w:t>
      </w:r>
      <w:r>
        <w:rPr>
          <w:b/>
          <w:lang w:val="en-GB"/>
        </w:rPr>
        <w:t>TRIANGLE</w:t>
        <w:tab/>
        <w:tab/>
        <w:t xml:space="preserve">   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0185</wp:posOffset>
                </wp:positionH>
                <wp:positionV relativeFrom="paragraph">
                  <wp:posOffset>87630</wp:posOffset>
                </wp:positionV>
                <wp:extent cx="274320" cy="91440"/>
                <wp:effectExtent l="5080" t="1905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116.55pt;margin-top:6.9pt;width:21.55pt;height:7.15pt;flip:x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2985</wp:posOffset>
                </wp:positionH>
                <wp:positionV relativeFrom="paragraph">
                  <wp:posOffset>398780</wp:posOffset>
                </wp:positionV>
                <wp:extent cx="9144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1.4pt" to="152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05865</wp:posOffset>
                </wp:positionH>
                <wp:positionV relativeFrom="paragraph">
                  <wp:posOffset>215900</wp:posOffset>
                </wp:positionV>
                <wp:extent cx="91440" cy="182880"/>
                <wp:effectExtent l="0" t="5080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94.95pt;margin-top:17pt;width:7.1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63065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130.95pt;margin-top:17pt;width:14.35pt;height:14.3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49065</wp:posOffset>
                </wp:positionH>
                <wp:positionV relativeFrom="paragraph">
                  <wp:posOffset>33020</wp:posOffset>
                </wp:positionV>
                <wp:extent cx="548640" cy="36576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2.6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20265</wp:posOffset>
                </wp:positionH>
                <wp:positionV relativeFrom="paragraph">
                  <wp:posOffset>124460</wp:posOffset>
                </wp:positionV>
                <wp:extent cx="18288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8pt" to="181.3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</w:t>
      </w:r>
      <w:r>
        <w:rPr>
          <w:lang w:val="en-GB"/>
        </w:rPr>
        <w:t>Suma dels angles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0345</wp:posOffset>
                </wp:positionH>
                <wp:positionV relativeFrom="paragraph">
                  <wp:posOffset>33020</wp:posOffset>
                </wp:positionV>
                <wp:extent cx="1125220" cy="386715"/>
                <wp:effectExtent l="0" t="0" r="0" b="0"/>
                <wp:wrapNone/>
                <wp:docPr id="3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0.45pt;mso-wrap-distance-left:9.05pt;mso-wrap-distance-right:9.05pt;mso-wrap-distance-top:0pt;mso-wrap-distance-bottom:0pt;margin-top:2.6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 xml:space="preserve">             </w:t>
      </w:r>
      <w:r>
        <w:rPr>
          <w:b/>
        </w:rPr>
        <w:t>B                           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103120" cy="1097280"/>
                <wp:effectExtent l="19050" t="19050" r="19050" b="190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94585</wp:posOffset>
                </wp:positionH>
                <wp:positionV relativeFrom="paragraph">
                  <wp:posOffset>88900</wp:posOffset>
                </wp:positionV>
                <wp:extent cx="2926080" cy="1097280"/>
                <wp:effectExtent l="19050" t="19050" r="19050" b="190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31545</wp:posOffset>
                </wp:positionH>
                <wp:positionV relativeFrom="paragraph">
                  <wp:posOffset>125730</wp:posOffset>
                </wp:positionV>
                <wp:extent cx="822960" cy="640080"/>
                <wp:effectExtent l="5715" t="5080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9.9pt;width:64.7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43225</wp:posOffset>
                </wp:positionH>
                <wp:positionV relativeFrom="paragraph">
                  <wp:posOffset>71120</wp:posOffset>
                </wp:positionV>
                <wp:extent cx="1005840" cy="54864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6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POLÍG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2026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2pt" to="181.3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Suma dels</w:t>
        <w:tab/>
        <w:tab/>
        <w:tab/>
        <w:tab/>
        <w:tab/>
        <w:t xml:space="preserve">S = </w:t>
        <w:tab/>
        <w:tab/>
        <w:tab/>
        <w:t>n = nombre de costa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angles</w:t>
      </w:r>
    </w:p>
    <w:p>
      <w:pPr>
        <w:pStyle w:val="Normal"/>
        <w:ind w:right="-285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Calcula l´àrea de les següents figures geomètriques</w:t>
      </w:r>
      <w:r>
        <w:rPr/>
        <w:t xml:space="preserve">:                  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2717165</wp:posOffset>
                </wp:positionH>
                <wp:positionV relativeFrom="margin">
                  <wp:posOffset>802640</wp:posOffset>
                </wp:positionV>
                <wp:extent cx="3175" cy="7490460"/>
                <wp:effectExtent l="6350" t="635" r="635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49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63.2pt" to="214.15pt,652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)                                                                      2 )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189865</wp:posOffset>
                </wp:positionH>
                <wp:positionV relativeFrom="margin">
                  <wp:posOffset>942340</wp:posOffset>
                </wp:positionV>
                <wp:extent cx="1600835" cy="1588135"/>
                <wp:effectExtent l="6985" t="698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879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4.95pt;margin-top:74.2pt;width:126pt;height:125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542665</wp:posOffset>
                </wp:positionH>
                <wp:positionV relativeFrom="margin">
                  <wp:posOffset>955040</wp:posOffset>
                </wp:positionV>
                <wp:extent cx="1435735" cy="2350135"/>
                <wp:effectExtent l="698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3500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78.95pt;margin-top:75.2pt;width:113pt;height:185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                                              B                                      E                                        F   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38735</wp:posOffset>
                </wp:positionH>
                <wp:positionV relativeFrom="margin">
                  <wp:posOffset>4282440</wp:posOffset>
                </wp:positionV>
                <wp:extent cx="5385435" cy="635"/>
                <wp:effectExtent l="635" t="6350" r="63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37.2pt" to="420.95pt,33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  <w:r>
        <w:rPr>
          <w:sz w:val="24"/>
          <w:lang w:val="en-GB"/>
        </w:rPr>
        <w:t xml:space="preserve">C                                             D     </w:t>
      </w: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ind w:right="-2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</w:t>
      </w:r>
      <w:r>
        <w:rPr>
          <w:sz w:val="24"/>
          <w:lang w:val="en-GB"/>
        </w:rPr>
        <w:t>G                                         H</w:t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lang w:val="en-GB"/>
        </w:rPr>
        <w:t xml:space="preserve">   </w:t>
      </w:r>
      <w:r>
        <w:rPr>
          <w:sz w:val="24"/>
        </w:rPr>
        <w:t>3)                                                                  4)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885565</wp:posOffset>
                </wp:positionH>
                <wp:positionV relativeFrom="margin">
                  <wp:posOffset>4676140</wp:posOffset>
                </wp:positionV>
                <wp:extent cx="1156335" cy="356235"/>
                <wp:effectExtent l="1905" t="6350" r="190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68.2pt" to="396.95pt,39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415030</wp:posOffset>
                </wp:positionH>
                <wp:positionV relativeFrom="margin">
                  <wp:posOffset>4676140</wp:posOffset>
                </wp:positionV>
                <wp:extent cx="470535" cy="1486535"/>
                <wp:effectExtent l="6350" t="2540" r="635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48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68.2pt" to="305.9pt,485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B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                                          F    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415030</wp:posOffset>
                </wp:positionH>
                <wp:positionV relativeFrom="margin">
                  <wp:posOffset>5031740</wp:posOffset>
                </wp:positionV>
                <wp:extent cx="1600835" cy="1130935"/>
                <wp:effectExtent l="3810" t="5715" r="381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113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96.2pt" to="394.9pt,485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026920" cy="687705"/>
                <wp:effectExtent l="9525" t="5715" r="1016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87600"/>
                        </a:xfrm>
                        <a:prstGeom prst="parallelogram">
                          <a:avLst>
                            <a:gd name="adj" fmla="val 73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1pt;width:159.55pt;height:54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H                                        G</w:t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</w:t>
      </w:r>
      <w:r>
        <w:rPr>
          <w:sz w:val="24"/>
          <w:lang w:val="en-GB"/>
        </w:rPr>
        <w:t>C</w:t>
      </w:r>
    </w:p>
    <w:p>
      <w:pPr>
        <w:pStyle w:val="Normal"/>
        <w:ind w:right="-285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635</wp:posOffset>
                </wp:positionH>
                <wp:positionV relativeFrom="margin">
                  <wp:posOffset>6530340</wp:posOffset>
                </wp:positionV>
                <wp:extent cx="2718435" cy="635"/>
                <wp:effectExtent l="635" t="6350" r="63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4.2pt" to="213.95pt,51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717165</wp:posOffset>
                </wp:positionH>
                <wp:positionV relativeFrom="margin">
                  <wp:posOffset>6530340</wp:posOffset>
                </wp:positionV>
                <wp:extent cx="2705735" cy="635"/>
                <wp:effectExtent l="635" t="6350" r="63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514.2pt" to="426.95pt,51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5)                                                                     6)      </w:t>
      </w:r>
    </w:p>
    <w:p>
      <w:pPr>
        <w:pStyle w:val="Normal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723265</wp:posOffset>
                </wp:positionH>
                <wp:positionV relativeFrom="margin">
                  <wp:posOffset>6962140</wp:posOffset>
                </wp:positionV>
                <wp:extent cx="635" cy="1105535"/>
                <wp:effectExtent l="6350" t="635" r="635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48.2pt" to="56.95pt,63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30530</wp:posOffset>
                </wp:positionH>
                <wp:positionV relativeFrom="margin">
                  <wp:posOffset>6962140</wp:posOffset>
                </wp:positionV>
                <wp:extent cx="292735" cy="534035"/>
                <wp:effectExtent l="5715" t="3175" r="571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48.2pt" to="56.9pt,590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723265</wp:posOffset>
                </wp:positionH>
                <wp:positionV relativeFrom="margin">
                  <wp:posOffset>6962140</wp:posOffset>
                </wp:positionV>
                <wp:extent cx="305435" cy="534035"/>
                <wp:effectExtent l="5715" t="3175" r="571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48.2pt" to="80.95pt,59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 xml:space="preserve">                  </w:t>
      </w:r>
      <w:r>
        <w:rPr>
          <w:sz w:val="24"/>
        </w:rPr>
        <w:t>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                               B</w:t>
      </w:r>
    </w:p>
    <w:p>
      <w:pPr>
        <w:pStyle w:val="Normal"/>
        <w:ind w:right="-2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806190</wp:posOffset>
                </wp:positionH>
                <wp:positionV relativeFrom="margin">
                  <wp:posOffset>7098665</wp:posOffset>
                </wp:positionV>
                <wp:extent cx="1122045" cy="0"/>
                <wp:effectExtent l="0" t="6350" r="63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58.95pt" to="388pt,558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554730</wp:posOffset>
                </wp:positionH>
                <wp:positionV relativeFrom="margin">
                  <wp:posOffset>7098665</wp:posOffset>
                </wp:positionV>
                <wp:extent cx="250825" cy="715010"/>
                <wp:effectExtent l="6350" t="2540" r="635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558.95pt" to="299.6pt,615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928235</wp:posOffset>
                </wp:positionH>
                <wp:positionV relativeFrom="margin">
                  <wp:posOffset>7098665</wp:posOffset>
                </wp:positionV>
                <wp:extent cx="329565" cy="676910"/>
                <wp:effectExtent l="5715" t="3175" r="571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558.95pt" to="413.95pt,61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31165</wp:posOffset>
                </wp:positionH>
                <wp:positionV relativeFrom="margin">
                  <wp:posOffset>7495540</wp:posOffset>
                </wp:positionV>
                <wp:extent cx="597535" cy="635"/>
                <wp:effectExtent l="635" t="6350" r="63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90.2pt" to="80.95pt,59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722630</wp:posOffset>
                </wp:positionH>
                <wp:positionV relativeFrom="margin">
                  <wp:posOffset>7520940</wp:posOffset>
                </wp:positionV>
                <wp:extent cx="292735" cy="534035"/>
                <wp:effectExtent l="5715" t="3175" r="571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92.2pt" to="79.9pt,634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31165</wp:posOffset>
                </wp:positionH>
                <wp:positionV relativeFrom="margin">
                  <wp:posOffset>7508240</wp:posOffset>
                </wp:positionV>
                <wp:extent cx="292735" cy="534035"/>
                <wp:effectExtent l="5715" t="3175" r="571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91.2pt" to="56.95pt,63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                 F</w:t>
      </w:r>
    </w:p>
    <w:p>
      <w:pPr>
        <w:pStyle w:val="Normal"/>
        <w:ind w:right="-2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568065</wp:posOffset>
                </wp:positionH>
                <wp:positionV relativeFrom="margin">
                  <wp:posOffset>7787640</wp:posOffset>
                </wp:positionV>
                <wp:extent cx="1702435" cy="63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613.2pt" to="414.95pt,61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C                                               D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-285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            </w:t>
      </w:r>
    </w:p>
    <w:p>
      <w:pPr>
        <w:pStyle w:val="Normal"/>
        <w:ind w:right="-285" w:firstLine="70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u w:val="single"/>
        </w:rPr>
        <w:t>CALCUL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 El costat d´un quadrat de 169 m</w:t>
      </w:r>
      <w:r>
        <w:rPr>
          <w:sz w:val="24"/>
          <w:vertAlign w:val="superscript"/>
        </w:rPr>
        <w:t>2</w:t>
      </w:r>
      <w:r>
        <w:rPr>
          <w:sz w:val="24"/>
        </w:rPr>
        <w:t>. d´à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295275</wp:posOffset>
                </wp:positionH>
                <wp:positionV relativeFrom="margin">
                  <wp:posOffset>1054100</wp:posOffset>
                </wp:positionV>
                <wp:extent cx="686435" cy="610235"/>
                <wp:effectExtent l="6985" t="6985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3.25pt;margin-top:83pt;width:54pt;height:48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vertAlign w:val="superscript"/>
        </w:rPr>
        <w:t xml:space="preserve">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</w:t>
      </w:r>
      <w:r>
        <w:rPr>
          <w:sz w:val="24"/>
        </w:rPr>
        <w:t>b)  La base d´un rectangle que té 52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´àrea i 4 dm. d´altur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86690</wp:posOffset>
                </wp:positionH>
                <wp:positionV relativeFrom="margin">
                  <wp:posOffset>2429510</wp:posOffset>
                </wp:positionV>
                <wp:extent cx="1200785" cy="483235"/>
                <wp:effectExtent l="6985" t="6985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831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4.7pt;margin-top:191.3pt;width:94.5pt;height:38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 xml:space="preserve">   </w:t>
      </w:r>
      <w:r>
        <w:rPr>
          <w:sz w:val="24"/>
        </w:rPr>
        <w:t>a</w:t>
      </w:r>
    </w:p>
    <w:p>
      <w:pPr>
        <w:pStyle w:val="Normal"/>
        <w:jc w:val="both"/>
        <w:rPr/>
      </w:pPr>
      <w:r>
        <w:rPr/>
        <w:tab/>
        <w:t xml:space="preserve">  b</w:t>
      </w:r>
    </w:p>
    <w:p>
      <w:pPr>
        <w:pStyle w:val="Normal"/>
        <w:jc w:val="both"/>
        <w:rPr/>
      </w:pPr>
      <w:r>
        <w:rPr/>
        <w:tab/>
        <w:t xml:space="preserve">        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c)  L´àrea d´un rombe de 15 cm. de diagonal major i de 6 cm. de diagonal me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723265</wp:posOffset>
                </wp:positionH>
                <wp:positionV relativeFrom="margin">
                  <wp:posOffset>4104640</wp:posOffset>
                </wp:positionV>
                <wp:extent cx="661035" cy="635"/>
                <wp:effectExtent l="635" t="6350" r="63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23.2pt" to="108.95pt,32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354330</wp:posOffset>
                </wp:positionH>
                <wp:positionV relativeFrom="margin">
                  <wp:posOffset>4104640</wp:posOffset>
                </wp:positionV>
                <wp:extent cx="368935" cy="419735"/>
                <wp:effectExtent l="5080" t="444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323.2pt" to="56.9pt,356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976630</wp:posOffset>
                </wp:positionH>
                <wp:positionV relativeFrom="margin">
                  <wp:posOffset>4104640</wp:posOffset>
                </wp:positionV>
                <wp:extent cx="381635" cy="457835"/>
                <wp:effectExtent l="5080" t="444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23.2pt" to="106.9pt,359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354965</wp:posOffset>
                </wp:positionH>
                <wp:positionV relativeFrom="margin">
                  <wp:posOffset>4116705</wp:posOffset>
                </wp:positionV>
                <wp:extent cx="991235" cy="419735"/>
                <wp:effectExtent l="2540" t="6350" r="254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24.15pt" to="105.95pt,35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723265</wp:posOffset>
                </wp:positionH>
                <wp:positionV relativeFrom="margin">
                  <wp:posOffset>4104640</wp:posOffset>
                </wp:positionV>
                <wp:extent cx="241935" cy="445135"/>
                <wp:effectExtent l="5715" t="3175" r="571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23.2pt" to="75.95pt,35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67665</wp:posOffset>
                </wp:positionH>
                <wp:positionV relativeFrom="margin">
                  <wp:posOffset>4485005</wp:posOffset>
                </wp:positionV>
                <wp:extent cx="13335" cy="1333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53.15pt" to="29.95pt,354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d)  l´àrea d´un romboide , la base y l´altura del qual suman 12 cm. i la base medeix el doble de l´a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6985</wp:posOffset>
                </wp:positionV>
                <wp:extent cx="1303020" cy="506730"/>
                <wp:effectExtent l="8890" t="5080" r="952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06880"/>
                        </a:xfrm>
                        <a:prstGeom prst="parallelogram">
                          <a:avLst>
                            <a:gd name="adj" fmla="val 64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0.55pt;width:102.55pt;height:39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512445</wp:posOffset>
                </wp:positionH>
                <wp:positionV relativeFrom="margin">
                  <wp:posOffset>5614670</wp:posOffset>
                </wp:positionV>
                <wp:extent cx="635" cy="521335"/>
                <wp:effectExtent l="6350" t="635" r="635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2.1pt" to="40.35pt,483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=2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67665</wp:posOffset>
                </wp:positionH>
                <wp:positionV relativeFrom="margin">
                  <wp:posOffset>4549140</wp:posOffset>
                </wp:positionV>
                <wp:extent cx="635635" cy="635"/>
                <wp:effectExtent l="635" t="6350" r="63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58.2pt" to="78.95pt,35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e) L´altura d´un trapezi de 38 i 18 cm. de bases, respectivament y de 196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´àre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8640</wp:posOffset>
                </wp:positionH>
                <wp:positionV relativeFrom="paragraph">
                  <wp:posOffset>9525</wp:posOffset>
                </wp:positionV>
                <wp:extent cx="542925" cy="253365"/>
                <wp:effectExtent l="0" t="0" r="0" b="0"/>
                <wp:wrapNone/>
                <wp:docPr id="3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0.7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1303020" cy="542925"/>
                <wp:effectExtent l="9525" t="5715" r="889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3200" cy="542880"/>
                        </a:xfrm>
                        <a:custGeom>
                          <a:avLst/>
                          <a:gdLst>
                            <a:gd name="textAreaLeft" fmla="*/ 165600 w 738720"/>
                            <a:gd name="textAreaRight" fmla="*/ 573120 w 738720"/>
                            <a:gd name="textAreaTop" fmla="*/ 69120 h 307800"/>
                            <a:gd name="textAreaBottom" fmla="*/ 2386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21" y="21600"/>
                              </a:lnTo>
                              <a:lnTo>
                                <a:pt x="557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6.85pt;width:102.55pt;height:42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2445</wp:posOffset>
                </wp:positionH>
                <wp:positionV relativeFrom="paragraph">
                  <wp:posOffset>87630</wp:posOffset>
                </wp:positionV>
                <wp:extent cx="0" cy="542925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.9pt" to="40.3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6250</wp:posOffset>
                </wp:positionH>
                <wp:positionV relativeFrom="paragraph">
                  <wp:posOffset>20955</wp:posOffset>
                </wp:positionV>
                <wp:extent cx="325755" cy="217170"/>
                <wp:effectExtent l="0" t="0" r="0" b="0"/>
                <wp:wrapNone/>
                <wp:docPr id="4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.6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</w:t>
      </w:r>
      <w:r>
        <w:rPr/>
        <w:t xml:space="preserve"> </w:t>
      </w:r>
      <w:r>
        <w:rPr/>
        <w:t>A=196 c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6250</wp:posOffset>
                </wp:positionH>
                <wp:positionV relativeFrom="paragraph">
                  <wp:posOffset>64135</wp:posOffset>
                </wp:positionV>
                <wp:extent cx="640080" cy="274320"/>
                <wp:effectExtent l="0" t="0" r="0" b="0"/>
                <wp:wrapNone/>
                <wp:docPr id="4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5495290" cy="1471930"/>
                <wp:effectExtent l="0" t="0" r="0" b="0"/>
                <wp:wrapNone/>
                <wp:docPr id="4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- Una finca té forma rectangular de 12 Hm. de llarg i 60 Dm. d’ample. Un dia de pluja han caigut 85 litres d’aigua per metre quadrat. El 45 % de l’aigua que ha caigut a la finca s’ha filtrat a terra i la resta ha quedat recollida en un pan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és l’àrea de la finca en metres quadra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quantitat d’aigua ha caigut a la fin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quantitat d’aigua s’ha filtr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quantitat d’aigua ha anat al pant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5.9pt;mso-wrap-distance-left:9.05pt;mso-wrap-distance-right:9.05pt;mso-wrap-distance-top:0pt;mso-wrap-distance-bottom:0pt;margin-top:3.25pt;mso-position-vertical-relative:text;margin-left: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- Una finca té forma rectangular de 12 Hm. de llarg i 60 Dm. d’ample. Un dia de pluja han caigut 85 litres d’aigua per metre quadrat. El 45 % de l’aigua que ha caigut a la finca s’ha filtrat a terra i la resta ha quedat recollida en un pan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és l’àrea de la finca en metres quadra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quantitat d’aigua ha caigut a la fin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quantitat d’aigua s’ha filtr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quantitat d’aigua ha anat al pant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39496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1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90015</wp:posOffset>
                </wp:positionH>
                <wp:positionV relativeFrom="paragraph">
                  <wp:posOffset>18415</wp:posOffset>
                </wp:positionV>
                <wp:extent cx="0" cy="155448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45pt" to="109.4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50335</wp:posOffset>
                </wp:positionH>
                <wp:positionV relativeFrom="paragraph">
                  <wp:posOffset>18415</wp:posOffset>
                </wp:positionV>
                <wp:extent cx="0" cy="155448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.45pt" to="311.0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</w:t>
        <w:tab/>
        <w:tab/>
        <w:tab/>
        <w:t xml:space="preserve">     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0025</wp:posOffset>
                </wp:positionH>
                <wp:positionV relativeFrom="paragraph">
                  <wp:posOffset>95250</wp:posOffset>
                </wp:positionV>
                <wp:extent cx="5212080" cy="0"/>
                <wp:effectExtent l="635" t="19050" r="0" b="190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pt" to="426.1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8585</wp:posOffset>
                </wp:positionH>
                <wp:positionV relativeFrom="paragraph">
                  <wp:posOffset>480060</wp:posOffset>
                </wp:positionV>
                <wp:extent cx="1280160" cy="1005840"/>
                <wp:effectExtent l="3175" t="3810" r="317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7.8pt" to="109.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88745</wp:posOffset>
                </wp:positionH>
                <wp:positionV relativeFrom="paragraph">
                  <wp:posOffset>480060</wp:posOffset>
                </wp:positionV>
                <wp:extent cx="914400" cy="731520"/>
                <wp:effectExtent l="3175" t="3810" r="317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7.8pt" to="181.3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20265</wp:posOffset>
                </wp:positionH>
                <wp:positionV relativeFrom="paragraph">
                  <wp:posOffset>1211580</wp:posOffset>
                </wp:positionV>
                <wp:extent cx="182880" cy="1005840"/>
                <wp:effectExtent l="5080" t="1270" r="508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5.4pt" to="181.3pt,17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0</wp:posOffset>
                </wp:positionV>
                <wp:extent cx="822960" cy="1463040"/>
                <wp:effectExtent l="4445" t="2540" r="444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7pt" to="73.3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31545</wp:posOffset>
                </wp:positionH>
                <wp:positionV relativeFrom="paragraph">
                  <wp:posOffset>2217420</wp:posOffset>
                </wp:positionV>
                <wp:extent cx="1188720" cy="731520"/>
                <wp:effectExtent l="2540" t="4445" r="254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74.6pt" to="166.9pt,2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585</wp:posOffset>
                </wp:positionH>
                <wp:positionV relativeFrom="paragraph">
                  <wp:posOffset>1211580</wp:posOffset>
                </wp:positionV>
                <wp:extent cx="2194560" cy="27432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5.4pt" to="181.3pt,116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0</wp:posOffset>
                </wp:positionV>
                <wp:extent cx="2011680" cy="73152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7pt" to="166.9pt,17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pt" to="426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Àrea d’un polígon irregular : triangulaci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35660</wp:posOffset>
                </wp:positionH>
                <wp:positionV relativeFrom="paragraph">
                  <wp:posOffset>1024255</wp:posOffset>
                </wp:positionV>
                <wp:extent cx="283210" cy="283210"/>
                <wp:effectExtent l="0" t="0" r="0" b="0"/>
                <wp:wrapNone/>
                <wp:docPr id="4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0.6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41500</wp:posOffset>
                </wp:positionH>
                <wp:positionV relativeFrom="paragraph">
                  <wp:posOffset>1390015</wp:posOffset>
                </wp:positionV>
                <wp:extent cx="283210" cy="283210"/>
                <wp:effectExtent l="0" t="0" r="0" b="0"/>
                <wp:wrapNone/>
                <wp:docPr id="4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9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84300</wp:posOffset>
                </wp:positionH>
                <wp:positionV relativeFrom="paragraph">
                  <wp:posOffset>2121535</wp:posOffset>
                </wp:positionV>
                <wp:extent cx="283210" cy="283210"/>
                <wp:effectExtent l="0" t="0" r="0" b="0"/>
                <wp:wrapNone/>
                <wp:docPr id="4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7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2166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4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26105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.65pt" to="426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21660</wp:posOffset>
                </wp:positionH>
                <wp:positionV relativeFrom="paragraph">
                  <wp:posOffset>156210</wp:posOffset>
                </wp:positionV>
                <wp:extent cx="283210" cy="283210"/>
                <wp:effectExtent l="0" t="0" r="0" b="0"/>
                <wp:wrapNone/>
                <wp:docPr id="4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3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90875</wp:posOffset>
                </wp:positionH>
                <wp:positionV relativeFrom="paragraph">
                  <wp:posOffset>5080</wp:posOffset>
                </wp:positionV>
                <wp:extent cx="219456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4pt" to="42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283210" cy="283210"/>
                <wp:effectExtent l="0" t="0" r="0" b="0"/>
                <wp:wrapNone/>
                <wp:docPr id="4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0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62100</wp:posOffset>
                </wp:positionH>
                <wp:positionV relativeFrom="paragraph">
                  <wp:posOffset>161290</wp:posOffset>
                </wp:positionV>
                <wp:extent cx="1509395" cy="43116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2.7pt;width:118.8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93135</wp:posOffset>
                </wp:positionH>
                <wp:positionV relativeFrom="paragraph">
                  <wp:posOffset>161290</wp:posOffset>
                </wp:positionV>
                <wp:extent cx="192024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2.7pt" to="426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Àrea total del polígon:</w:t>
      </w:r>
    </w:p>
    <w:p>
      <w:pPr>
        <w:pStyle w:val="Normal"/>
        <w:ind w:right="-427" w:hanging="0"/>
        <w:rPr/>
      </w:pPr>
      <w:r>
        <w:rPr>
          <w:b/>
          <w:sz w:val="28"/>
          <w:u w:val="single"/>
        </w:rPr>
        <w:t>ACTIVITATS</w:t>
      </w:r>
      <w:r>
        <w:rPr>
          <w:sz w:val="24"/>
        </w:rPr>
        <w:t xml:space="preserve"> :</w:t>
      </w:r>
    </w:p>
    <w:p>
      <w:pPr>
        <w:pStyle w:val="Normal"/>
        <w:ind w:right="-427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600 m</w:t>
      </w:r>
      <w:r>
        <w:rPr>
          <w:sz w:val="24"/>
        </w:rPr>
        <w:t>.</w:t>
      </w:r>
    </w:p>
    <w:p>
      <w:pPr>
        <w:pStyle w:val="Normal"/>
        <w:ind w:right="-42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589020</wp:posOffset>
                </wp:positionH>
                <wp:positionV relativeFrom="margin">
                  <wp:posOffset>440055</wp:posOffset>
                </wp:positionV>
                <wp:extent cx="1593215" cy="635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4.65pt" to="408pt,34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3190875</wp:posOffset>
                </wp:positionH>
                <wp:positionV relativeFrom="margin">
                  <wp:posOffset>440055</wp:posOffset>
                </wp:positionV>
                <wp:extent cx="398780" cy="615950"/>
                <wp:effectExtent l="4445" t="3175" r="444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4.65pt" to="282.6pt,83.1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5180965</wp:posOffset>
                </wp:positionH>
                <wp:positionV relativeFrom="margin">
                  <wp:posOffset>440055</wp:posOffset>
                </wp:positionV>
                <wp:extent cx="434975" cy="615950"/>
                <wp:effectExtent l="4445" t="3175" r="444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8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34.65pt" to="442.15pt,83.1pt" stroked="t" o:allowincell="f" style="position:absolute;flip:x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3589020</wp:posOffset>
                </wp:positionH>
                <wp:positionV relativeFrom="margin">
                  <wp:posOffset>440055</wp:posOffset>
                </wp:positionV>
                <wp:extent cx="635" cy="615950"/>
                <wp:effectExtent l="44450" t="635" r="444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4.65pt" to="282.6pt,83.1pt" stroked="t" o:allowincell="f" style="position:absolute;mso-position-horizontal-relative:margin;mso-position-vertical-relative:margin">
                <v:stroke color="black" weight="936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.- Un camp té la forma i dimensions</w:t>
      </w:r>
    </w:p>
    <w:p>
      <w:pPr>
        <w:pStyle w:val="Normal"/>
        <w:ind w:right="-427" w:hanging="0"/>
        <w:rPr/>
      </w:pPr>
      <w:r>
        <w:rPr>
          <w:sz w:val="24"/>
        </w:rPr>
        <w:t xml:space="preserve"> </w:t>
      </w:r>
      <w:r>
        <w:rPr>
          <w:sz w:val="24"/>
        </w:rPr>
        <w:t>que apareixen a la figura. Calcula la superfi-</w:t>
        <w:tab/>
        <w:tab/>
        <w:tab/>
        <w:t xml:space="preserve"> </w:t>
      </w:r>
      <w:r>
        <w:rPr/>
        <w:t>300 m</w:t>
      </w:r>
      <w:r>
        <w:rPr>
          <w:sz w:val="24"/>
        </w:rPr>
        <w:t>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ie d´aquest camp en hectàrees i en metres </w:t>
      </w:r>
    </w:p>
    <w:p>
      <w:pPr>
        <w:pStyle w:val="Normal"/>
        <w:ind w:right="-427" w:hanging="0"/>
        <w:rPr>
          <w:b/>
          <w:b/>
          <w:sz w:val="28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190875</wp:posOffset>
                </wp:positionH>
                <wp:positionV relativeFrom="margin">
                  <wp:posOffset>1055370</wp:posOffset>
                </wp:positionV>
                <wp:extent cx="2425700" cy="635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3.1pt" to="442.2pt,8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190875</wp:posOffset>
                </wp:positionH>
                <wp:positionV relativeFrom="margin">
                  <wp:posOffset>1055370</wp:posOffset>
                </wp:positionV>
                <wp:extent cx="1882775" cy="507365"/>
                <wp:effectExtent l="1270" t="5080" r="127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3.1pt" to="399.45pt,12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5073015</wp:posOffset>
                </wp:positionH>
                <wp:positionV relativeFrom="margin">
                  <wp:posOffset>1054735</wp:posOffset>
                </wp:positionV>
                <wp:extent cx="543560" cy="507365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83.05pt" to="442.2pt,122.9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5073015</wp:posOffset>
                </wp:positionH>
                <wp:positionV relativeFrom="margin">
                  <wp:posOffset>1055370</wp:posOffset>
                </wp:positionV>
                <wp:extent cx="635" cy="507365"/>
                <wp:effectExtent l="44450" t="635" r="444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83.1pt" to="399.45pt,123pt" stroked="t" o:allowincell="f" style="position:absolute;mso-position-horizontal-relative:margin;mso-position-vertical-relative:margin">
                <v:stroke color="black" weight="936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quadrats:</w:t>
      </w:r>
    </w:p>
    <w:p>
      <w:pPr>
        <w:pStyle w:val="Normal"/>
        <w:ind w:right="-427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GB"/>
        </w:rPr>
        <w:t>2 Hm</w:t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18815</wp:posOffset>
                </wp:positionH>
                <wp:positionV relativeFrom="paragraph">
                  <wp:posOffset>130810</wp:posOffset>
                </wp:positionV>
                <wp:extent cx="2377440" cy="0"/>
                <wp:effectExtent l="0" t="57150" r="0" b="571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0.3pt" to="440.6pt,10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lang w:val="en-GB"/>
        </w:rPr>
        <w:t>1’2 Km.</w:t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1910</wp:posOffset>
                </wp:positionH>
                <wp:positionV relativeFrom="margin">
                  <wp:posOffset>3878580</wp:posOffset>
                </wp:positionV>
                <wp:extent cx="5248910" cy="635"/>
                <wp:effectExtent l="635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05.4pt" to="416.55pt,305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ab/>
      </w:r>
      <w:r>
        <w:rPr>
          <w:sz w:val="24"/>
        </w:rPr>
        <w:t>2.- Calcula l’àrea de les figures següents amb les dades que hi figuren: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222885</wp:posOffset>
                </wp:positionH>
                <wp:positionV relativeFrom="margin">
                  <wp:posOffset>4819650</wp:posOffset>
                </wp:positionV>
                <wp:extent cx="635" cy="1122680"/>
                <wp:effectExtent l="44450" t="0" r="444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79.5pt" to="17.55pt,467.8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512445</wp:posOffset>
                </wp:positionH>
                <wp:positionV relativeFrom="margin">
                  <wp:posOffset>4819650</wp:posOffset>
                </wp:positionV>
                <wp:extent cx="326390" cy="326390"/>
                <wp:effectExtent l="3810" t="3810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9.5pt" to="66pt,405.1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838200</wp:posOffset>
                </wp:positionH>
                <wp:positionV relativeFrom="margin">
                  <wp:posOffset>4819650</wp:posOffset>
                </wp:positionV>
                <wp:extent cx="635" cy="112268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9.5pt" to="66pt,467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838200</wp:posOffset>
                </wp:positionH>
                <wp:positionV relativeFrom="margin">
                  <wp:posOffset>4819650</wp:posOffset>
                </wp:positionV>
                <wp:extent cx="579755" cy="32639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9.5pt" to="111.6pt,40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779270</wp:posOffset>
                </wp:positionH>
                <wp:positionV relativeFrom="margin">
                  <wp:posOffset>4674870</wp:posOffset>
                </wp:positionV>
                <wp:extent cx="635" cy="362013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68.1pt" to="140.1pt,65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3878580</wp:posOffset>
                </wp:positionH>
                <wp:positionV relativeFrom="margin">
                  <wp:posOffset>4711065</wp:posOffset>
                </wp:positionV>
                <wp:extent cx="635" cy="362013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370.95pt" to="305.4pt,655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>a)</w:t>
        <w:tab/>
        <w:tab/>
        <w:tab/>
        <w:tab/>
        <w:t xml:space="preserve">   b)</w:t>
        <w:tab/>
        <w:tab/>
        <w:tab/>
        <w:tab/>
        <w:t xml:space="preserve">          c)</w:t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w:tab/>
        <w:t xml:space="preserve">      2 cm.</w:t>
      </w:r>
    </w:p>
    <w:p>
      <w:pPr>
        <w:pStyle w:val="Normal"/>
        <w:ind w:right="-427" w:hanging="0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512445</wp:posOffset>
                </wp:positionH>
                <wp:positionV relativeFrom="margin">
                  <wp:posOffset>5145405</wp:posOffset>
                </wp:positionV>
                <wp:extent cx="326390" cy="796925"/>
                <wp:effectExtent l="4445" t="1905" r="444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5.15pt" to="66pt,467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1417320</wp:posOffset>
                </wp:positionH>
                <wp:positionV relativeFrom="margin">
                  <wp:posOffset>5145405</wp:posOffset>
                </wp:positionV>
                <wp:extent cx="635" cy="43497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05.15pt" to="111.6pt,439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512445</wp:posOffset>
                </wp:positionH>
                <wp:positionV relativeFrom="margin">
                  <wp:posOffset>5145405</wp:posOffset>
                </wp:positionV>
                <wp:extent cx="326390" cy="635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5.15pt" to="66pt,405.1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2249805</wp:posOffset>
                </wp:positionH>
                <wp:positionV relativeFrom="margin">
                  <wp:posOffset>5144770</wp:posOffset>
                </wp:positionV>
                <wp:extent cx="362585" cy="217805"/>
                <wp:effectExtent l="2540" t="4445" r="254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05.1pt" to="205.65pt,422.2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2611755</wp:posOffset>
                </wp:positionH>
                <wp:positionV relativeFrom="margin">
                  <wp:posOffset>5145405</wp:posOffset>
                </wp:positionV>
                <wp:extent cx="1158875" cy="760730"/>
                <wp:effectExtent l="3175" t="4445" r="317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5.15pt" to="296.85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2611755</wp:posOffset>
                </wp:positionH>
                <wp:positionV relativeFrom="margin">
                  <wp:posOffset>5145405</wp:posOffset>
                </wp:positionV>
                <wp:extent cx="635" cy="76073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5.15pt" to="205.65pt,46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4457700</wp:posOffset>
                </wp:positionH>
                <wp:positionV relativeFrom="margin">
                  <wp:posOffset>5325745</wp:posOffset>
                </wp:positionV>
                <wp:extent cx="652145" cy="145415"/>
                <wp:effectExtent l="1270" t="5080" r="127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9.35pt" to="402.3pt,430.7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5109210</wp:posOffset>
                </wp:positionH>
                <wp:positionV relativeFrom="margin">
                  <wp:posOffset>5326380</wp:posOffset>
                </wp:positionV>
                <wp:extent cx="543560" cy="579755"/>
                <wp:effectExtent l="3810" t="3810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19.4pt" to="445.05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5109210</wp:posOffset>
                </wp:positionH>
                <wp:positionV relativeFrom="margin">
                  <wp:posOffset>5362575</wp:posOffset>
                </wp:positionV>
                <wp:extent cx="635" cy="57975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22.25pt" to="402.3pt,467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4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74395</wp:posOffset>
                </wp:positionH>
                <wp:positionV relativeFrom="paragraph">
                  <wp:posOffset>75565</wp:posOffset>
                </wp:positionV>
                <wp:extent cx="434340" cy="289560"/>
                <wp:effectExtent l="0" t="0" r="0" b="0"/>
                <wp:wrapNone/>
                <wp:docPr id="4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5.9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874395</wp:posOffset>
                </wp:positionH>
                <wp:positionV relativeFrom="margin">
                  <wp:posOffset>5579745</wp:posOffset>
                </wp:positionV>
                <wp:extent cx="579755" cy="635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39.35pt" to="114.45pt,439.3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2249805</wp:posOffset>
                </wp:positionH>
                <wp:positionV relativeFrom="margin">
                  <wp:posOffset>5362575</wp:posOffset>
                </wp:positionV>
                <wp:extent cx="635" cy="54356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22.25pt" to="177.15pt,46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4095750</wp:posOffset>
                </wp:positionH>
                <wp:positionV relativeFrom="margin">
                  <wp:posOffset>5470525</wp:posOffset>
                </wp:positionV>
                <wp:extent cx="362585" cy="434975"/>
                <wp:effectExtent l="3810" t="3175" r="381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30.75pt" to="351pt,464.9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4457700</wp:posOffset>
                </wp:positionH>
                <wp:positionV relativeFrom="margin">
                  <wp:posOffset>5471160</wp:posOffset>
                </wp:positionV>
                <wp:extent cx="635" cy="47117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0.8pt" to="351pt,467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838200</wp:posOffset>
                </wp:positionH>
                <wp:positionV relativeFrom="margin">
                  <wp:posOffset>5579110</wp:posOffset>
                </wp:positionV>
                <wp:extent cx="579755" cy="362585"/>
                <wp:effectExtent l="2540" t="4445" r="254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9.3pt" to="111.6pt,467.8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 xml:space="preserve">  </w:t>
        <w:tab/>
        <w:tab/>
        <w:t xml:space="preserve">       3 cm.</w:t>
        <w:tab/>
        <w:t xml:space="preserve">                  4 cm.</w:t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ab/>
        <w:tab/>
        <w:tab/>
        <w:tab/>
        <w:t>3 cm.</w:t>
        <w:tab/>
        <w:t xml:space="preserve">    </w:t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3’5 cm.</w:t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2249805</wp:posOffset>
                </wp:positionH>
                <wp:positionV relativeFrom="margin">
                  <wp:posOffset>5905500</wp:posOffset>
                </wp:positionV>
                <wp:extent cx="1484630" cy="635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65pt" to="294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095750</wp:posOffset>
                </wp:positionH>
                <wp:positionV relativeFrom="margin">
                  <wp:posOffset>5905500</wp:posOffset>
                </wp:positionV>
                <wp:extent cx="1557020" cy="635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65pt" to="445.05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  <w:tab/>
        <w:t xml:space="preserve">    2 cm</w:t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2249805</wp:posOffset>
                </wp:positionH>
                <wp:positionV relativeFrom="margin">
                  <wp:posOffset>6014085</wp:posOffset>
                </wp:positionV>
                <wp:extent cx="362585" cy="635"/>
                <wp:effectExtent l="0" t="44450" r="0" b="444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73.55pt" to="205.65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2647950</wp:posOffset>
                </wp:positionH>
                <wp:positionV relativeFrom="margin">
                  <wp:posOffset>6014085</wp:posOffset>
                </wp:positionV>
                <wp:extent cx="1122680" cy="635"/>
                <wp:effectExtent l="0" t="44450" r="0" b="444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73.55pt" to="296.85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095750</wp:posOffset>
                </wp:positionH>
                <wp:positionV relativeFrom="margin">
                  <wp:posOffset>6014085</wp:posOffset>
                </wp:positionV>
                <wp:extent cx="1014095" cy="635"/>
                <wp:effectExtent l="0" t="44450" r="635" b="444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73.55pt" to="402.3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5109210</wp:posOffset>
                </wp:positionH>
                <wp:positionV relativeFrom="margin">
                  <wp:posOffset>6014085</wp:posOffset>
                </wp:positionV>
                <wp:extent cx="543560" cy="635"/>
                <wp:effectExtent l="0" t="44450" r="0" b="444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73.55pt" to="445.05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sz w:val="24"/>
        </w:rPr>
      </w:pPr>
      <w:r>
        <w:rPr>
          <w:sz w:val="16"/>
          <w:lang w:val="en-GB"/>
        </w:rPr>
        <w:tab/>
        <w:tab/>
        <w:tab/>
        <w:tab/>
        <w:tab/>
        <w:t xml:space="preserve">  2 cm</w:t>
        <w:tab/>
        <w:t xml:space="preserve">           6 cm.</w:t>
        <w:tab/>
        <w:tab/>
        <w:tab/>
        <w:t xml:space="preserve">       </w:t>
      </w:r>
      <w:r>
        <w:rPr>
          <w:sz w:val="16"/>
        </w:rPr>
        <w:t>6 cm.</w:t>
        <w:tab/>
        <w:t xml:space="preserve">           3 cm.</w:t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393">
                <wp:simplePos x="0" y="0"/>
                <wp:positionH relativeFrom="column">
                  <wp:posOffset>1779905</wp:posOffset>
                </wp:positionH>
                <wp:positionV relativeFrom="paragraph">
                  <wp:posOffset>69850</wp:posOffset>
                </wp:positionV>
                <wp:extent cx="2057400" cy="428625"/>
                <wp:effectExtent l="0" t="149860" r="8318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15pt;margin-top:5.5pt;width:16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-</w:t>
      </w:r>
      <w:r>
        <w:rPr>
          <w:b w:val="false"/>
        </w:rPr>
        <w:t xml:space="preserve"> El perímetre d’un triangle equilàter és de 51 cm. Quant medeix cada costa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3030</wp:posOffset>
                </wp:positionH>
                <wp:positionV relativeFrom="paragraph">
                  <wp:posOffset>80645</wp:posOffset>
                </wp:positionV>
                <wp:extent cx="1158240" cy="796290"/>
                <wp:effectExtent l="9525" t="8255" r="1016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9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.9pt;margin-top:6.35pt;width:91.15pt;height:62.6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2</w:t>
      </w:r>
      <w:r>
        <w:rPr>
          <w:b w:val="false"/>
        </w:rPr>
        <w:t>.- En un triangle isòscels el perímetre és de 112 cm. Si cada un dels costats iguals té 39 cm. , quina és la longitud del costat desigual?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225</wp:posOffset>
                </wp:positionH>
                <wp:positionV relativeFrom="paragraph">
                  <wp:posOffset>126365</wp:posOffset>
                </wp:positionV>
                <wp:extent cx="760095" cy="941070"/>
                <wp:effectExtent l="8255" t="13335" r="762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.75pt;margin-top:9.95pt;width:59.8pt;height:74.0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3.-</w:t>
      </w:r>
      <w:r>
        <w:rPr>
          <w:b w:val="false"/>
        </w:rPr>
        <w:t xml:space="preserve"> En un triangle isòscels, el perímetre és de 121 cm. El costat desigual té 50 cm. Quant medeix cada un dels costats iguals?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9225</wp:posOffset>
                </wp:positionH>
                <wp:positionV relativeFrom="paragraph">
                  <wp:posOffset>142240</wp:posOffset>
                </wp:positionV>
                <wp:extent cx="760095" cy="941070"/>
                <wp:effectExtent l="8255" t="13335" r="762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.75pt;margin-top:11.2pt;width:59.8pt;height:74.0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82875</wp:posOffset>
                </wp:positionH>
                <wp:positionV relativeFrom="paragraph">
                  <wp:posOffset>43180</wp:posOffset>
                </wp:positionV>
                <wp:extent cx="0" cy="166497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.4pt" to="211.25pt,1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b w:val="false"/>
        </w:rPr>
        <w:t>.- El costat d’un quadrat és de 12 cm.</w:t>
        <w:tab/>
        <w:tab/>
      </w:r>
      <w:r>
        <w:rPr/>
        <w:t>5</w:t>
      </w:r>
      <w:r>
        <w:rPr>
          <w:b w:val="false"/>
        </w:rPr>
        <w:t xml:space="preserve">.- El perímetre d’un quadrat és de 56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Quant medeix el perímetre?</w:t>
        <w:tab/>
        <w:tab/>
        <w:tab/>
        <w:tab/>
        <w:t>dm. Quant medeix el seu costa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651510" cy="57912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35pt;margin-top:10pt;width:51.2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53410</wp:posOffset>
                </wp:positionH>
                <wp:positionV relativeFrom="paragraph">
                  <wp:posOffset>127000</wp:posOffset>
                </wp:positionV>
                <wp:extent cx="651510" cy="57912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8.3pt;margin-top:10pt;width:51.2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6</w:t>
      </w:r>
      <w:r>
        <w:rPr>
          <w:b w:val="false"/>
        </w:rPr>
        <w:t>.- El perímetre d’un quadrat és igual al perímetre d’un triangle equilàter de 20 cm. De costat. Quant medeix el costat del quadrat?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640</wp:posOffset>
                </wp:positionH>
                <wp:positionV relativeFrom="paragraph">
                  <wp:posOffset>136525</wp:posOffset>
                </wp:positionV>
                <wp:extent cx="651510" cy="57912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2pt;margin-top:10.75pt;width:51.2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7810</wp:posOffset>
                </wp:positionH>
                <wp:positionV relativeFrom="paragraph">
                  <wp:posOffset>418465</wp:posOffset>
                </wp:positionV>
                <wp:extent cx="506730" cy="796290"/>
                <wp:effectExtent l="5715" t="8890" r="635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963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.3pt;margin-top:32.95pt;width:39.85pt;height:62.6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>
          <w:b w:val="false"/>
        </w:rPr>
        <w:t xml:space="preserve">.- El perímetre d’un rombe és igual al perímetre d’un triangle de 16, 18 i 20 cm. De costats. Quant medeix el costat del rombe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8.- </w:t>
      </w:r>
      <w:r>
        <w:rPr>
          <w:b w:val="false"/>
        </w:rPr>
        <w:t>Calcular el perímetre dels següents polígon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19070</wp:posOffset>
                </wp:positionH>
                <wp:positionV relativeFrom="paragraph">
                  <wp:posOffset>36830</wp:posOffset>
                </wp:positionV>
                <wp:extent cx="0" cy="137541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.9pt" to="214.1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>a)   Pentàgon regular de 6 cm. de costat:</w:t>
        <w:tab/>
        <w:tab/>
        <w:t>b) Hexàgon regular de 8 m. de costa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9225</wp:posOffset>
                </wp:positionH>
                <wp:positionV relativeFrom="paragraph">
                  <wp:posOffset>84455</wp:posOffset>
                </wp:positionV>
                <wp:extent cx="760095" cy="651510"/>
                <wp:effectExtent l="6985" t="5715" r="635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5160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.75pt;margin-top:6.65pt;width:59.8pt;height:51.25pt;mso-wrap-style:none;v-text-anchor:middle" type="_x0000_t5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61995</wp:posOffset>
                </wp:positionH>
                <wp:positionV relativeFrom="paragraph">
                  <wp:posOffset>84455</wp:posOffset>
                </wp:positionV>
                <wp:extent cx="760095" cy="615315"/>
                <wp:effectExtent l="635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5240"/>
                        </a:xfrm>
                        <a:prstGeom prst="hexagon">
                          <a:avLst>
                            <a:gd name="adj" fmla="val 30881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6.85pt;margin-top:6.65pt;width:59.8pt;height:48.4pt;mso-wrap-style:none;v-text-anchor:middle" type="_x0000_t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6835</wp:posOffset>
                </wp:positionH>
                <wp:positionV relativeFrom="paragraph">
                  <wp:posOffset>10160</wp:posOffset>
                </wp:positionV>
                <wp:extent cx="571881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8pt" to="456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9.- </w:t>
      </w:r>
      <w:r>
        <w:rPr>
          <w:b w:val="false"/>
        </w:rPr>
        <w:t>Quants metres de tela metàlica es necessiten per vallar un camp de futbòl deixant un marge de 3 metres a cada costa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1615</wp:posOffset>
                </wp:positionH>
                <wp:positionV relativeFrom="paragraph">
                  <wp:posOffset>3175</wp:posOffset>
                </wp:positionV>
                <wp:extent cx="2135505" cy="1085850"/>
                <wp:effectExtent l="19685" t="19050" r="18415" b="190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08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0.25pt;width:168.1pt;height:8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4980</wp:posOffset>
                </wp:positionH>
                <wp:positionV relativeFrom="paragraph">
                  <wp:posOffset>8890</wp:posOffset>
                </wp:positionV>
                <wp:extent cx="1628775" cy="72390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3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.4pt;margin-top:0.7pt;width:128.2pt;height:5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6835</wp:posOffset>
                </wp:positionH>
                <wp:positionV relativeFrom="paragraph">
                  <wp:posOffset>102235</wp:posOffset>
                </wp:positionV>
                <wp:extent cx="52578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05pt" to="420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10.-</w:t>
      </w:r>
      <w:r>
        <w:rPr>
          <w:b w:val="false"/>
        </w:rPr>
        <w:t xml:space="preserve"> Dibuixa tots els quadrats o rectangles que tenguin 16 cm </w:t>
      </w:r>
      <w:r>
        <w:rPr>
          <w:b w:val="false"/>
          <w:vertAlign w:val="superscript"/>
        </w:rPr>
        <w:t>2</w:t>
      </w:r>
      <w:r>
        <w:rPr>
          <w:b w:val="false"/>
          <w:vertAlign w:val="superscript"/>
        </w:rPr>
      </w:r>
      <m:oMath xmlns:m="http://schemas.openxmlformats.org/officeDocument/2006/math"/>
      <w:r>
        <w:rPr>
          <w:b w:val="false"/>
        </w:rPr>
        <w:t>d’àrea (tot nombres enters). Quin dels que has dibuixat té el major perímetr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539305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430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6835</wp:posOffset>
                </wp:positionH>
                <wp:positionV relativeFrom="paragraph">
                  <wp:posOffset>221615</wp:posOffset>
                </wp:positionV>
                <wp:extent cx="5393055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7.45pt" to="430.6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6835</wp:posOffset>
                </wp:positionH>
                <wp:positionV relativeFrom="paragraph">
                  <wp:posOffset>438785</wp:posOffset>
                </wp:positionV>
                <wp:extent cx="539305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4.55pt" to="430.6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835</wp:posOffset>
                </wp:positionH>
                <wp:positionV relativeFrom="paragraph">
                  <wp:posOffset>330200</wp:posOffset>
                </wp:positionV>
                <wp:extent cx="5393055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6pt" to="430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6835</wp:posOffset>
                </wp:positionH>
                <wp:positionV relativeFrom="paragraph">
                  <wp:posOffset>547370</wp:posOffset>
                </wp:positionV>
                <wp:extent cx="5393055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3.1pt" to="430.6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6835</wp:posOffset>
                </wp:positionH>
                <wp:positionV relativeFrom="paragraph">
                  <wp:posOffset>655955</wp:posOffset>
                </wp:positionV>
                <wp:extent cx="5393055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1.65pt" to="430.6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6835</wp:posOffset>
                </wp:positionH>
                <wp:positionV relativeFrom="paragraph">
                  <wp:posOffset>764540</wp:posOffset>
                </wp:positionV>
                <wp:extent cx="539305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0.2pt" to="430.6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6835</wp:posOffset>
                </wp:positionH>
                <wp:positionV relativeFrom="paragraph">
                  <wp:posOffset>873125</wp:posOffset>
                </wp:positionV>
                <wp:extent cx="5393055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8.75pt" to="430.6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6835</wp:posOffset>
                </wp:positionH>
                <wp:positionV relativeFrom="paragraph">
                  <wp:posOffset>981710</wp:posOffset>
                </wp:positionV>
                <wp:extent cx="539305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77.3pt" to="430.6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6835</wp:posOffset>
                </wp:positionH>
                <wp:positionV relativeFrom="paragraph">
                  <wp:posOffset>1090295</wp:posOffset>
                </wp:positionV>
                <wp:extent cx="539305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5.85pt" to="430.6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6835</wp:posOffset>
                </wp:positionH>
                <wp:positionV relativeFrom="paragraph">
                  <wp:posOffset>1198880</wp:posOffset>
                </wp:positionV>
                <wp:extent cx="539305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94.4pt" to="430.6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6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54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9pt" to="14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40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pt" to="23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25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8.9pt" to="31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11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8.9pt" to="40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197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9pt" to="48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283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8.9pt" to="57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369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9pt" to="65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455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8.9pt" to="74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626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8.9pt" to="91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884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9pt" to="117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41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.9pt" to="8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798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9pt" to="108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712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8.9pt" to="100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9pt" to="159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227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.9pt" to="151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141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8.9pt" to="142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056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9pt" to="134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970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8.9pt" to="125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485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8.9pt" to="177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399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9pt" to="168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742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9pt" to="202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657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9pt" to="194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571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.9pt" to="185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086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8.9pt" to="236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000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8.9pt" to="228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914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9pt" to="219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828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8.9pt" to="211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429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8.9pt" to="271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343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8.9pt" to="262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258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.9pt" to="25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172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9pt" to="245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0944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8.9pt" to="322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858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8.9pt" to="313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773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8.9pt" to="305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515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8.9pt" to="279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687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.9pt" to="296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601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8.9pt" to="288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459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8.9pt" to="373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374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9pt" to="365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288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8.9pt" to="356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202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9pt" to="348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116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9pt" to="339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.9pt" to="330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5060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8.9pt" to="433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2889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8.9pt" to="416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975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.9pt" to="4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8.9pt" to="407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631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8.9pt" to="390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717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8.9pt" to="399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545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.9pt" to="382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11.-</w:t>
      </w:r>
      <w:r>
        <w:rPr>
          <w:b w:val="false"/>
        </w:rPr>
        <w:t xml:space="preserve"> Si el quadrat </w:t>
      </w:r>
      <w:r>
        <w:rPr/>
        <w:t xml:space="preserve">A </w:t>
      </w:r>
      <w:r>
        <w:rPr>
          <w:b w:val="false"/>
        </w:rPr>
        <w:t>té 4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d’area, calcular les àrees de les altres figure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5393055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430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6835</wp:posOffset>
                </wp:positionH>
                <wp:positionV relativeFrom="paragraph">
                  <wp:posOffset>221615</wp:posOffset>
                </wp:positionV>
                <wp:extent cx="5393055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7.45pt" to="430.6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6835</wp:posOffset>
                </wp:positionH>
                <wp:positionV relativeFrom="paragraph">
                  <wp:posOffset>438785</wp:posOffset>
                </wp:positionV>
                <wp:extent cx="5393055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4.55pt" to="430.6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835</wp:posOffset>
                </wp:positionH>
                <wp:positionV relativeFrom="paragraph">
                  <wp:posOffset>330200</wp:posOffset>
                </wp:positionV>
                <wp:extent cx="5393055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6pt" to="430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6835</wp:posOffset>
                </wp:positionH>
                <wp:positionV relativeFrom="paragraph">
                  <wp:posOffset>547370</wp:posOffset>
                </wp:positionV>
                <wp:extent cx="5393055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3.1pt" to="430.6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6835</wp:posOffset>
                </wp:positionH>
                <wp:positionV relativeFrom="paragraph">
                  <wp:posOffset>655955</wp:posOffset>
                </wp:positionV>
                <wp:extent cx="5393055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1.65pt" to="430.6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6835</wp:posOffset>
                </wp:positionH>
                <wp:positionV relativeFrom="paragraph">
                  <wp:posOffset>764540</wp:posOffset>
                </wp:positionV>
                <wp:extent cx="539305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0.2pt" to="430.6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6835</wp:posOffset>
                </wp:positionH>
                <wp:positionV relativeFrom="paragraph">
                  <wp:posOffset>873125</wp:posOffset>
                </wp:positionV>
                <wp:extent cx="5393055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8.75pt" to="430.6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6835</wp:posOffset>
                </wp:positionH>
                <wp:positionV relativeFrom="paragraph">
                  <wp:posOffset>981710</wp:posOffset>
                </wp:positionV>
                <wp:extent cx="5393055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77.3pt" to="430.6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6835</wp:posOffset>
                </wp:positionH>
                <wp:positionV relativeFrom="paragraph">
                  <wp:posOffset>1090295</wp:posOffset>
                </wp:positionV>
                <wp:extent cx="5393055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5.85pt" to="430.6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6835</wp:posOffset>
                </wp:positionH>
                <wp:positionV relativeFrom="paragraph">
                  <wp:posOffset>1198880</wp:posOffset>
                </wp:positionV>
                <wp:extent cx="539305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94.4pt" to="430.6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6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54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9pt" to="14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40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pt" to="23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25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8.9pt" to="31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111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8.9pt" to="40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197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9pt" to="48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283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8.9pt" to="57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369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9pt" to="65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455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8.9pt" to="74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626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8.9pt" to="91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884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9pt" to="117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41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.9pt" to="8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98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9pt" to="108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712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8.9pt" to="100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9pt" to="159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227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.9pt" to="151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141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8.9pt" to="142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056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9pt" to="134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970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8.9pt" to="125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485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8.9pt" to="177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399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9pt" to="168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742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9pt" to="202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657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9pt" to="194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571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.9pt" to="185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086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8.9pt" to="236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000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8.9pt" to="228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914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9pt" to="219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828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8.9pt" to="211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429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8.9pt" to="271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343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8.9pt" to="262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258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.9pt" to="25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172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9pt" to="245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0944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8.9pt" to="322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858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8.9pt" to="313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773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8.9pt" to="305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515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8.9pt" to="279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7687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.9pt" to="296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601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8.9pt" to="288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459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8.9pt" to="373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374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9pt" to="365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288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8.9pt" to="356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4202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9pt" to="348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116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9pt" to="339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.9pt" to="330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5060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8.9pt" to="433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889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8.9pt" to="416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975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.9pt" to="4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8.9pt" to="407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9631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8.9pt" to="390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0717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8.9pt" to="399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8545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.9pt" to="382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5420</wp:posOffset>
                </wp:positionH>
                <wp:positionV relativeFrom="paragraph">
                  <wp:posOffset>44450</wp:posOffset>
                </wp:positionV>
                <wp:extent cx="217170" cy="217170"/>
                <wp:effectExtent l="14605" t="14605" r="14605" b="146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6pt;margin-top:3.5pt;width:17.05pt;height:17.0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28345</wp:posOffset>
                </wp:positionH>
                <wp:positionV relativeFrom="paragraph">
                  <wp:posOffset>44450</wp:posOffset>
                </wp:positionV>
                <wp:extent cx="687705" cy="325755"/>
                <wp:effectExtent l="36830" t="20955" r="36195" b="146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.35pt;margin-top:3.5pt;width:54.1pt;height:25.6pt;mso-wrap-style:none;v-text-anchor:middle" type="_x0000_t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14195</wp:posOffset>
                </wp:positionH>
                <wp:positionV relativeFrom="paragraph">
                  <wp:posOffset>44450</wp:posOffset>
                </wp:positionV>
                <wp:extent cx="1085850" cy="325755"/>
                <wp:effectExtent l="30480" t="15240" r="30480" b="146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5800"/>
                        </a:xfrm>
                        <a:prstGeom prst="parallelogram">
                          <a:avLst>
                            <a:gd name="adj" fmla="val 83315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2.85pt;margin-top:3.5pt;width:85.45pt;height:25.6pt;mso-wrap-style:none;v-text-anchor:middle" type="_x0000_t7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42970</wp:posOffset>
                </wp:positionH>
                <wp:positionV relativeFrom="paragraph">
                  <wp:posOffset>44450</wp:posOffset>
                </wp:positionV>
                <wp:extent cx="1411605" cy="325755"/>
                <wp:effectExtent l="15240" t="15240" r="13970" b="139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2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1.1pt;margin-top:3.5pt;width:111.1pt;height:25.6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9225</wp:posOffset>
                </wp:positionH>
                <wp:positionV relativeFrom="paragraph">
                  <wp:posOffset>8255</wp:posOffset>
                </wp:positionV>
                <wp:extent cx="325755" cy="253365"/>
                <wp:effectExtent l="0" t="0" r="0" b="0"/>
                <wp:wrapNone/>
                <wp:docPr id="6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0.6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09320</wp:posOffset>
                </wp:positionH>
                <wp:positionV relativeFrom="paragraph">
                  <wp:posOffset>80645</wp:posOffset>
                </wp:positionV>
                <wp:extent cx="325755" cy="253365"/>
                <wp:effectExtent l="0" t="0" r="0" b="0"/>
                <wp:wrapNone/>
                <wp:docPr id="6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6.35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76145</wp:posOffset>
                </wp:positionH>
                <wp:positionV relativeFrom="paragraph">
                  <wp:posOffset>80645</wp:posOffset>
                </wp:positionV>
                <wp:extent cx="325755" cy="253365"/>
                <wp:effectExtent l="0" t="0" r="0" b="0"/>
                <wp:wrapNone/>
                <wp:docPr id="6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6.3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49700</wp:posOffset>
                </wp:positionH>
                <wp:positionV relativeFrom="paragraph">
                  <wp:posOffset>80645</wp:posOffset>
                </wp:positionV>
                <wp:extent cx="325755" cy="253365"/>
                <wp:effectExtent l="0" t="0" r="0" b="0"/>
                <wp:wrapNone/>
                <wp:docPr id="6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6.3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45515</wp:posOffset>
                </wp:positionH>
                <wp:positionV relativeFrom="paragraph">
                  <wp:posOffset>128270</wp:posOffset>
                </wp:positionV>
                <wp:extent cx="1520190" cy="434340"/>
                <wp:effectExtent l="52070" t="15240" r="52705" b="158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345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4.45pt;margin-top:10.1pt;width:119.65pt;height:34.15pt;mso-wrap-style:none;v-text-anchor:middle" type="_x0000_t4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00045</wp:posOffset>
                </wp:positionH>
                <wp:positionV relativeFrom="paragraph">
                  <wp:posOffset>128270</wp:posOffset>
                </wp:positionV>
                <wp:extent cx="542925" cy="542925"/>
                <wp:effectExtent l="15240" t="15240" r="14605" b="158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flowChartOffpageConnector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silver" stroked="t" o:allowincell="f" style="position:absolute;margin-left:228.35pt;margin-top:10.1pt;width:42.7pt;height:42.7pt;mso-wrap-style:none;v-text-anchor:middle" type="_x0000_t177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24635</wp:posOffset>
                </wp:positionH>
                <wp:positionV relativeFrom="paragraph">
                  <wp:posOffset>25400</wp:posOffset>
                </wp:positionV>
                <wp:extent cx="325755" cy="253365"/>
                <wp:effectExtent l="0" t="0" r="0" b="0"/>
                <wp:wrapNone/>
                <wp:docPr id="6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2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2435</wp:posOffset>
                </wp:positionH>
                <wp:positionV relativeFrom="paragraph">
                  <wp:posOffset>25400</wp:posOffset>
                </wp:positionV>
                <wp:extent cx="325755" cy="253365"/>
                <wp:effectExtent l="0" t="0" r="0" b="0"/>
                <wp:wrapNone/>
                <wp:docPr id="6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2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  <w:t>A :_____________________________       B: 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C:_____________________________</w:t>
        <w:tab/>
        <w:t>D: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E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2171700" cy="2063115"/>
                <wp:effectExtent l="0" t="0" r="0" b="0"/>
                <wp:wrapNone/>
                <wp:docPr id="6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>.- Troba l’àrea del rect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9 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16 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.45pt;mso-wrap-distance-left:9.05pt;mso-wrap-distance-right:9.05pt;mso-wrap-distance-top:0pt;mso-wrap-distance-bottom:0pt;margin-top:11.6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>.- Troba l’àrea del rectang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9 m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16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36345</wp:posOffset>
                </wp:positionH>
                <wp:positionV relativeFrom="paragraph">
                  <wp:posOffset>26670</wp:posOffset>
                </wp:positionV>
                <wp:extent cx="470535" cy="470535"/>
                <wp:effectExtent l="5715" t="571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2.1pt;width:37pt;height: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19125</wp:posOffset>
                </wp:positionH>
                <wp:positionV relativeFrom="paragraph">
                  <wp:posOffset>59055</wp:posOffset>
                </wp:positionV>
                <wp:extent cx="615315" cy="615315"/>
                <wp:effectExtent l="5715" t="5715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4.65pt;width:48.4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36345</wp:posOffset>
                </wp:positionH>
                <wp:positionV relativeFrom="paragraph">
                  <wp:posOffset>59055</wp:posOffset>
                </wp:positionV>
                <wp:extent cx="470535" cy="61531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7.35pt;margin-top:4.65pt;width:37pt;height:48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-</w:t>
      </w:r>
      <w:r>
        <w:rPr/>
        <w:t>Troba les àrees de les següents fig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556385" cy="615315"/>
                <wp:effectExtent l="9525" t="5715" r="889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15240"/>
                        </a:xfrm>
                        <a:prstGeom prst="parallelogram">
                          <a:avLst>
                            <a:gd name="adj" fmla="val 632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9pt;width:122.5pt;height:48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30780</wp:posOffset>
                </wp:positionH>
                <wp:positionV relativeFrom="paragraph">
                  <wp:posOffset>11430</wp:posOffset>
                </wp:positionV>
                <wp:extent cx="687705" cy="615315"/>
                <wp:effectExtent l="5715" t="11430" r="1270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15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0.9pt;width:54.1pt;height:48.4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552825</wp:posOffset>
                </wp:positionH>
                <wp:positionV relativeFrom="paragraph">
                  <wp:posOffset>11430</wp:posOffset>
                </wp:positionV>
                <wp:extent cx="1085850" cy="615315"/>
                <wp:effectExtent l="7620" t="5715" r="762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15240"/>
                        </a:xfrm>
                        <a:custGeom>
                          <a:avLst/>
                          <a:gdLst>
                            <a:gd name="textAreaLeft" fmla="*/ 135360 w 615600"/>
                            <a:gd name="textAreaRight" fmla="*/ 480240 w 615600"/>
                            <a:gd name="textAreaTop" fmla="*/ 76680 h 348840"/>
                            <a:gd name="textAreaBottom" fmla="*/ 27216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0.9pt;width:85.45pt;height:48.4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30480</wp:posOffset>
                </wp:positionH>
                <wp:positionV relativeFrom="paragraph">
                  <wp:posOffset>11430</wp:posOffset>
                </wp:positionV>
                <wp:extent cx="4958715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9pt" to="388pt,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</wp:posOffset>
                </wp:positionV>
                <wp:extent cx="0" cy="615315"/>
                <wp:effectExtent l="57150" t="0" r="571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.9pt" to="388.05pt,49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GB"/>
        </w:rPr>
      </w:pPr>
      <w:r>
        <w:rPr/>
        <w:tab/>
        <w:t xml:space="preserve">         </w:t>
      </w:r>
      <w:r>
        <w:rPr>
          <w:b/>
          <w:lang w:val="en-GB"/>
        </w:rPr>
        <w:t>A</w:t>
        <w:tab/>
        <w:tab/>
        <w:tab/>
        <w:tab/>
        <w:t xml:space="preserve">          B</w:t>
        <w:tab/>
        <w:tab/>
        <w:tab/>
        <w:tab/>
        <w:tab/>
        <w:t xml:space="preserve">     C</w:t>
        <w:tab/>
        <w:t xml:space="preserve">  </w:t>
      </w:r>
      <w:r>
        <w:rPr>
          <w:lang w:val="en-GB"/>
        </w:rPr>
        <w:t>2’2 c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30480</wp:posOffset>
                </wp:positionH>
                <wp:positionV relativeFrom="paragraph">
                  <wp:posOffset>42545</wp:posOffset>
                </wp:positionV>
                <wp:extent cx="495871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35pt" to="388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2’1 cm.</w:t>
        <w:tab/>
        <w:tab/>
        <w:tab/>
        <w:tab/>
        <w:tab/>
        <w:t>1’5 cm.</w:t>
        <w:tab/>
        <w:tab/>
        <w:tab/>
        <w:tab/>
        <w:t xml:space="preserve">   1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574030" cy="130302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9pt;width:438.8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96440</wp:posOffset>
                </wp:positionH>
                <wp:positionV relativeFrom="paragraph">
                  <wp:posOffset>74930</wp:posOffset>
                </wp:positionV>
                <wp:extent cx="0" cy="130302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9pt" to="157.2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842385</wp:posOffset>
                </wp:positionH>
                <wp:positionV relativeFrom="paragraph">
                  <wp:posOffset>74930</wp:posOffset>
                </wp:positionV>
                <wp:extent cx="0" cy="130302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5.9pt" to="302.5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</w:t>
        <w:tab/>
        <w:tab/>
        <w:tab/>
        <w:tab/>
        <w:tab/>
        <w:t>B</w:t>
        <w:tab/>
        <w:tab/>
        <w:tab/>
        <w:tab/>
        <w:t>C</w:t>
      </w:r>
    </w:p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42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1127760</wp:posOffset>
                </wp:positionH>
                <wp:positionV relativeFrom="margin">
                  <wp:posOffset>584835</wp:posOffset>
                </wp:positionV>
                <wp:extent cx="398780" cy="362585"/>
                <wp:effectExtent l="5080" t="5715" r="508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pt;margin-top:46.05pt;width:31.35pt;height:28.5pt;mso-wrap-style:none;v-text-anchor:middle;mso-position-horizontal-relative:margin;mso-position-vertical-relative:margin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729615</wp:posOffset>
                </wp:positionH>
                <wp:positionV relativeFrom="margin">
                  <wp:posOffset>1634490</wp:posOffset>
                </wp:positionV>
                <wp:extent cx="1231265" cy="905510"/>
                <wp:effectExtent l="571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128.7pt;width:96.9pt;height:71.25pt;mso-wrap-style:none;v-text-anchor:middle;mso-position-horizontal-relative:margin;mso-position-vertical-relative:margin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222885</wp:posOffset>
                </wp:positionH>
                <wp:positionV relativeFrom="margin">
                  <wp:posOffset>946785</wp:posOffset>
                </wp:positionV>
                <wp:extent cx="905510" cy="688340"/>
                <wp:effectExtent l="3175" t="3810" r="317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4.55pt" to="88.8pt,128.7pt" stroked="t" o:allowincell="f" style="position:absolute;flip:x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259080</wp:posOffset>
                </wp:positionH>
                <wp:positionV relativeFrom="margin">
                  <wp:posOffset>1634490</wp:posOffset>
                </wp:positionV>
                <wp:extent cx="2172335" cy="635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28.7pt" to="191.4pt,128.7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1525905</wp:posOffset>
                </wp:positionH>
                <wp:positionV relativeFrom="margin">
                  <wp:posOffset>946785</wp:posOffset>
                </wp:positionV>
                <wp:extent cx="869315" cy="652145"/>
                <wp:effectExtent l="3175" t="3810" r="317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74.55pt" to="188.55pt,125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222885</wp:posOffset>
                </wp:positionH>
                <wp:positionV relativeFrom="margin">
                  <wp:posOffset>946785</wp:posOffset>
                </wp:positionV>
                <wp:extent cx="905510" cy="688340"/>
                <wp:effectExtent l="3175" t="3810" r="3175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4.55pt" to="88.8pt,128.7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1525905</wp:posOffset>
                </wp:positionH>
                <wp:positionV relativeFrom="margin">
                  <wp:posOffset>946785</wp:posOffset>
                </wp:positionV>
                <wp:extent cx="905510" cy="688340"/>
                <wp:effectExtent l="3175" t="3810" r="317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74.55pt" to="191.4pt,128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222885</wp:posOffset>
                </wp:positionH>
                <wp:positionV relativeFrom="margin">
                  <wp:posOffset>1634490</wp:posOffset>
                </wp:positionV>
                <wp:extent cx="507365" cy="635"/>
                <wp:effectExtent l="635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28.7pt" to="57.45pt,128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1960245</wp:posOffset>
                </wp:positionH>
                <wp:positionV relativeFrom="margin">
                  <wp:posOffset>1634490</wp:posOffset>
                </wp:positionV>
                <wp:extent cx="471170" cy="635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8.7pt" to="191.4pt,128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729615</wp:posOffset>
                </wp:positionH>
                <wp:positionV relativeFrom="margin">
                  <wp:posOffset>1634490</wp:posOffset>
                </wp:positionV>
                <wp:extent cx="635" cy="905510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28.7pt" to="57.45pt,19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729615</wp:posOffset>
                </wp:positionH>
                <wp:positionV relativeFrom="margin">
                  <wp:posOffset>2539365</wp:posOffset>
                </wp:positionV>
                <wp:extent cx="1231265" cy="635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9.95pt" to="154.35pt,19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1960245</wp:posOffset>
                </wp:positionH>
                <wp:positionV relativeFrom="margin">
                  <wp:posOffset>1634490</wp:posOffset>
                </wp:positionV>
                <wp:extent cx="635" cy="90551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8.7pt" to="154.35pt,19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1127760</wp:posOffset>
                </wp:positionH>
                <wp:positionV relativeFrom="margin">
                  <wp:posOffset>584200</wp:posOffset>
                </wp:positionV>
                <wp:extent cx="635" cy="36258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6pt" to="88.8pt,74.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1127760</wp:posOffset>
                </wp:positionH>
                <wp:positionV relativeFrom="margin">
                  <wp:posOffset>584835</wp:posOffset>
                </wp:positionV>
                <wp:extent cx="398780" cy="635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6.05pt" to="120.15pt,46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1525905</wp:posOffset>
                </wp:positionH>
                <wp:positionV relativeFrom="margin">
                  <wp:posOffset>584835</wp:posOffset>
                </wp:positionV>
                <wp:extent cx="635" cy="36258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46.05pt" to="120.15pt,74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2575560</wp:posOffset>
                </wp:positionH>
                <wp:positionV relativeFrom="margin">
                  <wp:posOffset>621030</wp:posOffset>
                </wp:positionV>
                <wp:extent cx="635" cy="1955165"/>
                <wp:effectExtent l="44450" t="0" r="4445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8.9pt" to="202.8pt,202.8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-  Observa la figura i calcula’n la seva àrea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/>
      </w:pPr>
      <w:r>
        <w:rPr/>
        <w:tab/>
        <w:tab/>
        <w:t xml:space="preserve">        2 cm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3118485</wp:posOffset>
                </wp:positionH>
                <wp:positionV relativeFrom="margin">
                  <wp:posOffset>729615</wp:posOffset>
                </wp:positionV>
                <wp:extent cx="635" cy="260667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57.45pt" to="245.55pt,262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2 cm.</w:t>
        <w:tab/>
        <w:tab/>
        <w:tab/>
        <w:tab/>
        <w:tab/>
        <w:t xml:space="preserve">             </w:t>
      </w:r>
      <w:r>
        <w:rPr>
          <w:b/>
          <w:sz w:val="24"/>
        </w:rPr>
        <w:t>Àrea del quadrat =</w: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3154680</wp:posOffset>
                </wp:positionH>
                <wp:positionV relativeFrom="margin">
                  <wp:posOffset>1598295</wp:posOffset>
                </wp:positionV>
                <wp:extent cx="2425700" cy="635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5.85pt" to="439.35pt,125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1 cm.</w:t>
        <w:tab/>
        <w:tab/>
      </w:r>
    </w:p>
    <w:p>
      <w:pPr>
        <w:pStyle w:val="Normal"/>
        <w:ind w:left="4956" w:right="-427" w:firstLine="708"/>
        <w:rPr>
          <w:b/>
          <w:b/>
          <w:sz w:val="24"/>
        </w:rPr>
      </w:pPr>
      <w:r>
        <w:rPr>
          <w:b/>
          <w:sz w:val="24"/>
        </w:rPr>
        <w:t>Àrea del trapezi =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             </w:t>
      </w:r>
      <w:r>
        <w:rPr>
          <w:lang w:val="en-GB"/>
        </w:rPr>
        <w:t>5 cm.</w:t>
      </w:r>
    </w:p>
    <w:p>
      <w:pPr>
        <w:pStyle w:val="Normal"/>
        <w:ind w:right="-427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lang w:val="en-GB"/>
        </w:rPr>
      </w:pPr>
      <w:r>
        <w:rPr>
          <w:lang w:val="en-GB"/>
        </w:rPr>
        <w:tab/>
        <w:tab/>
        <w:t xml:space="preserve">        8 cm.</w:t>
        <w:tab/>
        <w:tab/>
        <w:tab/>
        <w:tab/>
        <w:tab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3154680</wp:posOffset>
                </wp:positionH>
                <wp:positionV relativeFrom="margin">
                  <wp:posOffset>2539365</wp:posOffset>
                </wp:positionV>
                <wp:extent cx="2353310" cy="635"/>
                <wp:effectExtent l="635" t="5080" r="63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9.95pt" to="433.65pt,199.9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sz w:val="24"/>
          <w:lang w:val="en-GB"/>
        </w:rPr>
        <w:t>=</w:t>
      </w:r>
    </w:p>
    <w:p>
      <w:pPr>
        <w:pStyle w:val="Normal"/>
        <w:ind w:right="-427" w:hanging="0"/>
        <w:rPr/>
      </w:pPr>
      <w:r>
        <w:rPr>
          <w:lang w:val="en-GB"/>
        </w:rPr>
        <w:tab/>
        <w:tab/>
        <w:t xml:space="preserve">  10 cm.</w:t>
        <w:tab/>
        <w:tab/>
        <w:tab/>
        <w:tab/>
        <w:tab/>
        <w:tab/>
      </w:r>
      <w:r>
        <w:rPr>
          <w:b/>
          <w:sz w:val="24"/>
        </w:rPr>
        <w:t>Àrea del rectangle =</w:t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201295</wp:posOffset>
                </wp:positionH>
                <wp:positionV relativeFrom="margin">
                  <wp:posOffset>2941320</wp:posOffset>
                </wp:positionV>
                <wp:extent cx="2194560" cy="0"/>
                <wp:effectExtent l="0" t="44450" r="0" b="444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31.6pt" to="188.6pt,231.6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3154680</wp:posOffset>
                </wp:positionH>
                <wp:positionV relativeFrom="margin">
                  <wp:posOffset>3335655</wp:posOffset>
                </wp:positionV>
                <wp:extent cx="2461895" cy="635"/>
                <wp:effectExtent l="635" t="5080" r="6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62.65pt" to="442.2pt,262.6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1598295</wp:posOffset>
                </wp:positionH>
                <wp:positionV relativeFrom="margin">
                  <wp:posOffset>3479165</wp:posOffset>
                </wp:positionV>
                <wp:extent cx="2968625" cy="398780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273.95pt;width:233.7pt;height:31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30480</wp:posOffset>
                </wp:positionH>
                <wp:positionV relativeFrom="margin">
                  <wp:posOffset>4530090</wp:posOffset>
                </wp:positionV>
                <wp:extent cx="5574665" cy="635"/>
                <wp:effectExtent l="635" t="5080" r="63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56.7pt" to="436.5pt,356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-30480</wp:posOffset>
                </wp:positionH>
                <wp:positionV relativeFrom="margin">
                  <wp:posOffset>4602480</wp:posOffset>
                </wp:positionV>
                <wp:extent cx="5538470" cy="635"/>
                <wp:effectExtent l="635" t="5080" r="63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62.4pt" to="433.65pt,362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Àrea total de la figura =</w: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/>
      </w:pPr>
      <w:r>
        <w:rPr>
          <w:sz w:val="24"/>
        </w:rPr>
        <w:t>4.- Un quadrat té 16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’àrea. 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buixa i escriu les dimensions del quadrat i d’un rectangle, un romboide, un triangle i un trapezi que tenguin la mateixa àrea del quadrat: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9525" r="0" b="952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25pt" to="102.2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9525" r="0" b="952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25pt" to="102.2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S SEMBLANTS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649220</wp:posOffset>
            </wp:positionH>
            <wp:positionV relativeFrom="paragraph">
              <wp:posOffset>128270</wp:posOffset>
            </wp:positionV>
            <wp:extent cx="3148965" cy="2859405"/>
            <wp:effectExtent l="0" t="0" r="0" b="0"/>
            <wp:wrapNone/>
            <wp:docPr id="6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4175</wp:posOffset>
                </wp:positionH>
                <wp:positionV relativeFrom="paragraph">
                  <wp:posOffset>179705</wp:posOffset>
                </wp:positionV>
                <wp:extent cx="1918970" cy="1668780"/>
                <wp:effectExtent l="0" t="0" r="0" b="0"/>
                <wp:wrapNone/>
                <wp:docPr id="6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19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5.95pt;height:123.45pt" filled="f" o:ole="">
                                  <v:imagedata r:id="rId14" o:title=""/>
                                </v:shape>
                                <o:OLEObject Type="Embed" ProgID="" ShapeID="ole_rId13" DrawAspect="Content" ObjectID="_29394424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31.4pt;mso-wrap-distance-left:9.05pt;mso-wrap-distance-right:9.05pt;mso-wrap-distance-top:0pt;mso-wrap-distance-bottom:0pt;margin-top:14.1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19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35.95pt;height:123.45pt" filled="f" o:ole="">
                            <v:imagedata r:id="rId16" o:title=""/>
                          </v:shape>
                          <o:OLEObject Type="Embed" ProgID="" ShapeID="ole_rId15" DrawAspect="Content" ObjectID="_97135810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buixa  , a la dreta,una ampliació  el doble de gran del dibuix de l´esquer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191770</wp:posOffset>
                </wp:positionH>
                <wp:positionV relativeFrom="margin">
                  <wp:posOffset>4029075</wp:posOffset>
                </wp:positionV>
                <wp:extent cx="4934585" cy="845185"/>
                <wp:effectExtent l="0" t="0" r="0" b="0"/>
                <wp:wrapNone/>
                <wp:docPr id="6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>Dues figures s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mblants</w:t>
                            </w:r>
                            <w:r>
                              <w:rPr>
                                <w:sz w:val="24"/>
                              </w:rPr>
                              <w:t xml:space="preserve"> quan tenen la mateixa forma. En aquest cas,    els   segments corresponents só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porcionals</w:t>
                            </w:r>
                            <w:r>
                              <w:rPr>
                                <w:sz w:val="24"/>
                              </w:rPr>
                              <w:t xml:space="preserve">, és a dir, cada longitud en una d´aquestes figures, l´obtenim multiplicant la longitud corresponent en l´altra per un nombre fix, anomena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ó de semblanç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66.55pt;mso-wrap-distance-left:9.05pt;mso-wrap-distance-right:9.05pt;mso-wrap-distance-top:0pt;mso-wrap-distance-bottom:0pt;margin-top:317.25pt;mso-position-vertical-relative:margin;margin-left:15.1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>Dues figures só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mblants</w:t>
                      </w:r>
                      <w:r>
                        <w:rPr>
                          <w:sz w:val="24"/>
                        </w:rPr>
                        <w:t xml:space="preserve"> quan tenen la mateixa forma. En aquest cas,    els   segments corresponents són </w:t>
                      </w:r>
                      <w:r>
                        <w:rPr>
                          <w:b/>
                          <w:sz w:val="24"/>
                        </w:rPr>
                        <w:t>proporcionals</w:t>
                      </w:r>
                      <w:r>
                        <w:rPr>
                          <w:sz w:val="24"/>
                        </w:rPr>
                        <w:t xml:space="preserve">, és a dir, cada longitud en una d´aquestes figures, l´obtenim multiplicant la longitud corresponent en l´altra per un nombre fix, anomenat </w:t>
                      </w:r>
                      <w:r>
                        <w:rPr>
                          <w:b/>
                          <w:sz w:val="24"/>
                        </w:rPr>
                        <w:t>raó de semblan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ètode de la projecció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74395</wp:posOffset>
                </wp:positionH>
                <wp:positionV relativeFrom="paragraph">
                  <wp:posOffset>15875</wp:posOffset>
                </wp:positionV>
                <wp:extent cx="542925" cy="470535"/>
                <wp:effectExtent l="12700" t="12700" r="12065" b="1143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0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8.85pt;margin-top:1.25pt;width:42.7pt;height:3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24"/>
        </w:rPr>
        <w:t>O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.</w:t>
      </w:r>
      <w:r>
        <w:rPr>
          <w:sz w:val="24"/>
        </w:rPr>
        <w:tab/>
        <w:t xml:space="preserve">Volem ampliar la figura el triple de la seva grandària. Per això, traçam raigs que passin per un punt </w:t>
      </w:r>
      <w:r>
        <w:rPr>
          <w:b/>
          <w:sz w:val="24"/>
        </w:rPr>
        <w:t>O</w:t>
      </w:r>
      <w:r>
        <w:rPr>
          <w:sz w:val="24"/>
        </w:rPr>
        <w:t xml:space="preserve"> qualsevol i pels punts claus de la figura. Així obtenim els punts corresponents a una distància tri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tat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.- Amplia la figura al doble de la seva grandà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74395</wp:posOffset>
                </wp:positionH>
                <wp:positionV relativeFrom="paragraph">
                  <wp:posOffset>2540</wp:posOffset>
                </wp:positionV>
                <wp:extent cx="1121410" cy="938530"/>
                <wp:effectExtent l="0" t="0" r="0" b="0"/>
                <wp:wrapNone/>
                <wp:docPr id="6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837565"/>
                                  <wp:effectExtent l="0" t="0" r="0" b="0"/>
                                  <wp:docPr id="6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3.9pt;mso-wrap-distance-left:9.05pt;mso-wrap-distance-right:9.05pt;mso-wrap-distance-top:0pt;mso-wrap-distance-bottom:0pt;margin-top:0.2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837565"/>
                            <wp:effectExtent l="0" t="0" r="0" b="0"/>
                            <wp:docPr id="6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O  </w:t>
      </w:r>
      <w:r>
        <w:rPr>
          <w:rFonts w:eastAsia="Wingdings" w:cs="Wingdings" w:ascii="Wingdings" w:hAnsi="Wingdings"/>
          <w:b/>
          <w:sz w:val="16"/>
        </w:rPr>
        <w:t>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Redueix a la tercera part projectant des d´un punt interi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453515</wp:posOffset>
                </wp:positionH>
                <wp:positionV relativeFrom="paragraph">
                  <wp:posOffset>160655</wp:posOffset>
                </wp:positionV>
                <wp:extent cx="2387600" cy="1382395"/>
                <wp:effectExtent l="0" t="0" r="0" b="0"/>
                <wp:wrapNone/>
                <wp:docPr id="6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81430"/>
                                  <wp:effectExtent l="0" t="0" r="0" b="0"/>
                                  <wp:docPr id="6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08.85pt;mso-wrap-distance-left:9.05pt;mso-wrap-distance-right:9.05pt;mso-wrap-distance-top:0pt;mso-wrap-distance-bottom:0pt;margin-top:12.6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81430"/>
                            <wp:effectExtent l="0" t="0" r="0" b="0"/>
                            <wp:docPr id="6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LICAC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àlcul de l´alçària d´un objecte vertical a partir de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126365</wp:posOffset>
                </wp:positionH>
                <wp:positionV relativeFrom="margin">
                  <wp:posOffset>3075940</wp:posOffset>
                </wp:positionV>
                <wp:extent cx="5106035" cy="635"/>
                <wp:effectExtent l="635" t="5080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42.2pt" to="411.95pt,2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28190</wp:posOffset>
                </wp:positionH>
                <wp:positionV relativeFrom="paragraph">
                  <wp:posOffset>128270</wp:posOffset>
                </wp:positionV>
                <wp:extent cx="2880360" cy="1863090"/>
                <wp:effectExtent l="0" t="0" r="0" b="0"/>
                <wp:wrapNone/>
                <wp:docPr id="6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4454436"/>
                            <w:bookmarkEnd w:id="0"/>
                            <w:r>
                              <w:rPr/>
                              <w:object w:dxaOrig="4219" w:dyaOrig="2761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10.95pt;height:138.05pt" filled="f" o:ole="">
                                  <v:imagedata r:id="rId22" o:title=""/>
                                </v:shape>
                                <o:OLEObject Type="Embed" ProgID="" ShapeID="ole_rId21" DrawAspect="Content" ObjectID="_747612668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46.7pt;mso-wrap-distance-left:9.05pt;mso-wrap-distance-right:9.05pt;mso-wrap-distance-top:0pt;mso-wrap-distance-bottom:0pt;margin-top:10.1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44454436"/>
                      <w:bookmarkEnd w:id="1"/>
                      <w:r>
                        <w:rPr/>
                        <w:object w:dxaOrig="4219" w:dyaOrig="2761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10.95pt;height:138.05pt" filled="f" o:ole="">
                            <v:imagedata r:id="rId24" o:title=""/>
                          </v:shape>
                          <o:OLEObject Type="Embed" ProgID="" ShapeID="ole_rId23" DrawAspect="Content" ObjectID="_1244357054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2503170</wp:posOffset>
                </wp:positionH>
                <wp:positionV relativeFrom="margin">
                  <wp:posOffset>6447155</wp:posOffset>
                </wp:positionV>
                <wp:extent cx="1029335" cy="1537335"/>
                <wp:effectExtent l="4445" t="3175" r="4445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507.65pt" to="278.1pt,628.6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A) </w:t>
      </w:r>
      <w:r>
        <w:rPr>
          <w:b/>
          <w:sz w:val="24"/>
        </w:rPr>
        <w:t>L´ombra.</w:t>
      </w:r>
      <w:r>
        <w:rPr>
          <w:sz w:val="24"/>
        </w:rPr>
        <w:tab/>
        <w:tab/>
        <w:tab/>
        <w:tab/>
        <w:tab/>
        <w:t>B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2503170</wp:posOffset>
                </wp:positionH>
                <wp:positionV relativeFrom="margin">
                  <wp:posOffset>6483350</wp:posOffset>
                </wp:positionV>
                <wp:extent cx="13335" cy="155003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510.5pt" to="198.1pt,632.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4914265</wp:posOffset>
                </wp:positionH>
                <wp:positionV relativeFrom="margin">
                  <wp:posOffset>8663940</wp:posOffset>
                </wp:positionV>
                <wp:extent cx="635" cy="3873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682.2pt" to="386.95pt,6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líedres regul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215265</wp:posOffset>
                </wp:positionH>
                <wp:positionV relativeFrom="margin">
                  <wp:posOffset>561340</wp:posOffset>
                </wp:positionV>
                <wp:extent cx="5169535" cy="560133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56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44.2pt;width:407pt;height:441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1269365</wp:posOffset>
                </wp:positionH>
                <wp:positionV relativeFrom="margin">
                  <wp:posOffset>574040</wp:posOffset>
                </wp:positionV>
                <wp:extent cx="635" cy="5588635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45.2pt" to="99.95pt,4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2183765</wp:posOffset>
                </wp:positionH>
                <wp:positionV relativeFrom="margin">
                  <wp:posOffset>561340</wp:posOffset>
                </wp:positionV>
                <wp:extent cx="635" cy="561403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4.2pt" to="171.95pt,48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2742565</wp:posOffset>
                </wp:positionH>
                <wp:positionV relativeFrom="margin">
                  <wp:posOffset>574040</wp:posOffset>
                </wp:positionV>
                <wp:extent cx="635" cy="5575935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5.2pt" to="215.95pt,4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3314065</wp:posOffset>
                </wp:positionH>
                <wp:positionV relativeFrom="margin">
                  <wp:posOffset>561340</wp:posOffset>
                </wp:positionV>
                <wp:extent cx="635" cy="560133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44.2pt" to="260.95pt,4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3910965</wp:posOffset>
                </wp:positionH>
                <wp:positionV relativeFrom="margin">
                  <wp:posOffset>561340</wp:posOffset>
                </wp:positionV>
                <wp:extent cx="635" cy="560133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44.2pt" to="307.95pt,4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Políedre</w:t>
        <w:tab/>
        <w:t xml:space="preserve">       Nom</w:t>
        <w:tab/>
        <w:t>Vèrtex</w:t>
        <w:tab/>
        <w:t xml:space="preserve">    Cares     Arestes     V + C - A =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824865"/>
            <wp:effectExtent l="0" t="0" r="0" b="0"/>
            <wp:wrapNone/>
            <wp:docPr id="6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9" t="-420" r="-36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222885</wp:posOffset>
                </wp:positionH>
                <wp:positionV relativeFrom="margin">
                  <wp:posOffset>838200</wp:posOffset>
                </wp:positionV>
                <wp:extent cx="5169535" cy="635"/>
                <wp:effectExtent l="635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6pt" to="424.55pt,6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etraedre</w:t>
        <w:tab/>
        <w:t xml:space="preserve">   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302895</wp:posOffset>
                </wp:positionH>
                <wp:positionV relativeFrom="margin">
                  <wp:posOffset>1854835</wp:posOffset>
                </wp:positionV>
                <wp:extent cx="914400" cy="914400"/>
                <wp:effectExtent l="80645" t="8064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0" y="-1785"/>
                              </a:moveTo>
                              <a:lnTo>
                                <a:pt x="18630" y="-17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3.85pt;margin-top:146.05pt;width:71.95pt;height:71.95pt;mso-wrap-style:none;v-text-anchor:middle;mso-position-horizontal-relative:margin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215265</wp:posOffset>
                </wp:positionH>
                <wp:positionV relativeFrom="margin">
                  <wp:posOffset>1780540</wp:posOffset>
                </wp:positionV>
                <wp:extent cx="5156835" cy="635"/>
                <wp:effectExtent l="635" t="5080" r="6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40.2pt" to="422.95pt,14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561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2065" t="12065" r="12700" b="127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8.4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Cu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4410" cy="1103630"/>
            <wp:effectExtent l="0" t="0" r="0" b="0"/>
            <wp:wrapNone/>
            <wp:docPr id="6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8" t="-432" r="-458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3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222885</wp:posOffset>
                </wp:positionH>
                <wp:positionV relativeFrom="margin">
                  <wp:posOffset>2828925</wp:posOffset>
                </wp:positionV>
                <wp:extent cx="5169535" cy="635"/>
                <wp:effectExtent l="635" t="5080" r="63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22.75pt" to="424.55pt,222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1308735</wp:posOffset>
                </wp:positionH>
                <wp:positionV relativeFrom="margin">
                  <wp:posOffset>3408045</wp:posOffset>
                </wp:positionV>
                <wp:extent cx="833120" cy="290195"/>
                <wp:effectExtent l="0" t="0" r="0" b="0"/>
                <wp:wrapNone/>
                <wp:docPr id="6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ctàed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2.85pt;mso-wrap-distance-left:9.05pt;mso-wrap-distance-right:9.05pt;mso-wrap-distance-top:0pt;mso-wrap-distance-bottom:0pt;margin-top:268.35pt;mso-position-vertical-relative:margin;margin-left:103.0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Octàe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87425" cy="1003935"/>
            <wp:effectExtent l="0" t="0" r="0" b="0"/>
            <wp:wrapNone/>
            <wp:docPr id="6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2" t="-398" r="-432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3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222885</wp:posOffset>
                </wp:positionH>
                <wp:positionV relativeFrom="margin">
                  <wp:posOffset>4023360</wp:posOffset>
                </wp:positionV>
                <wp:extent cx="5169535" cy="635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16.8pt" to="424.55pt,316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decàed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224155</wp:posOffset>
                </wp:positionH>
                <wp:positionV relativeFrom="margin">
                  <wp:posOffset>5036820</wp:posOffset>
                </wp:positionV>
                <wp:extent cx="5156835" cy="635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96.6pt" to="423.65pt,396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4005</wp:posOffset>
            </wp:positionH>
            <wp:positionV relativeFrom="margin">
              <wp:posOffset>5112385</wp:posOffset>
            </wp:positionV>
            <wp:extent cx="871855" cy="1026160"/>
            <wp:effectExtent l="0" t="0" r="0" b="0"/>
            <wp:wrapNone/>
            <wp:docPr id="6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3" t="-397" r="-493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222885</wp:posOffset>
                </wp:positionH>
                <wp:positionV relativeFrom="margin">
                  <wp:posOffset>6158865</wp:posOffset>
                </wp:positionV>
                <wp:extent cx="1050290" cy="635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84.95pt" to="100.2pt,484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cosàed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222885</wp:posOffset>
                </wp:positionH>
                <wp:positionV relativeFrom="margin">
                  <wp:posOffset>6158865</wp:posOffset>
                </wp:positionV>
                <wp:extent cx="1050290" cy="635"/>
                <wp:effectExtent l="635" t="5080" r="63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84.95pt" to="100.2pt,484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órmula d´Euler: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líedre regular : </w:t>
      </w:r>
      <w:r>
        <w:rPr>
          <w:sz w:val="24"/>
        </w:rPr>
        <w:t>té totes  les cares que són polígons regulars igu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Tetràedre, que té ____cares que són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___________ o ________ que té 6 cares que són  quadr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Octàedre , que té ____cares que són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Dodecàedre, que té ____cares que són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Icosàedre, que té ____ cares que són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ÉS COSSOS GEOMÈTRICS IMPORT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El cu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es 6 cares són _______________iguals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1375410" cy="1122045"/>
                <wp:effectExtent l="12065" t="12700" r="12700" b="1206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2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5.45pt;width:108.25pt;height:8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ots els angles són_____________                                            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Totes les arestes són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Les cares oposades són paral.leles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TIVITATS: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923790</wp:posOffset>
                </wp:positionH>
                <wp:positionV relativeFrom="paragraph">
                  <wp:posOffset>60960</wp:posOffset>
                </wp:positionV>
                <wp:extent cx="515620" cy="741045"/>
                <wp:effectExtent l="0" t="0" r="0" b="0"/>
                <wp:wrapNone/>
                <wp:docPr id="6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31190"/>
                                  <wp:effectExtent l="0" t="0" r="0" b="0"/>
                                  <wp:docPr id="6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58.35pt;mso-wrap-distance-left:9.05pt;mso-wrap-distance-right:9.05pt;mso-wrap-distance-top:0pt;mso-wrap-distance-bottom:0pt;margin-top:4.8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631190"/>
                            <wp:effectExtent l="0" t="0" r="0" b="0"/>
                            <wp:docPr id="69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en-GB"/>
        </w:rPr>
        <w:t>1.- Quants cubs hi ha?</w:t>
        <w:tab/>
        <w:tab/>
      </w:r>
      <w:r>
        <w:rPr>
          <w:b/>
          <w:sz w:val="24"/>
        </w:rPr>
        <w:t>2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3660</wp:posOffset>
                </wp:positionH>
                <wp:positionV relativeFrom="paragraph">
                  <wp:posOffset>55245</wp:posOffset>
                </wp:positionV>
                <wp:extent cx="1270635" cy="1931670"/>
                <wp:effectExtent l="0" t="0" r="0" b="0"/>
                <wp:wrapNone/>
                <wp:docPr id="6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821815"/>
                                  <wp:effectExtent l="0" t="0" r="0" b="0"/>
                                  <wp:docPr id="6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152.1pt;mso-wrap-distance-left:9.05pt;mso-wrap-distance-right:9.05pt;mso-wrap-distance-top:0pt;mso-wrap-distance-bottom:0pt;margin-top:4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821815"/>
                            <wp:effectExtent l="0" t="0" r="0" b="0"/>
                            <wp:docPr id="6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3302635" cy="1311910"/>
                <wp:effectExtent l="0" t="0" r="0" b="0"/>
                <wp:wrapNone/>
                <wp:docPr id="6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botella i el ta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Una botella i el seu tap costen 110 ptes. conjuntament. La botella val 100 ptes. més que el t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Quant costa la botella i quant el ta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03.3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 botella i el ta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Una botella i el seu tap costen 110 ptes. conjuntament. La botella val 100 ptes. més que el tap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Quant costa la botella i quant el ta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8105</wp:posOffset>
                </wp:positionH>
                <wp:positionV relativeFrom="paragraph">
                  <wp:posOffset>156845</wp:posOffset>
                </wp:positionV>
                <wp:extent cx="4813935" cy="832485"/>
                <wp:effectExtent l="1270" t="5080" r="127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392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2.35pt" to="385.15pt,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- Quina  espelma és més llarga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2105025</wp:posOffset>
                </wp:positionH>
                <wp:positionV relativeFrom="margin">
                  <wp:posOffset>6229985</wp:posOffset>
                </wp:positionV>
                <wp:extent cx="36830" cy="109220"/>
                <wp:effectExtent l="5080" t="5080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90.55pt;width:2.85pt;height:8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3589020</wp:posOffset>
                </wp:positionH>
                <wp:positionV relativeFrom="margin">
                  <wp:posOffset>6229985</wp:posOffset>
                </wp:positionV>
                <wp:extent cx="36830" cy="109220"/>
                <wp:effectExtent l="5080" t="508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490.55pt;width:2.85pt;height:8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206883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07.65pt" to="162.9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2068830</wp:posOffset>
                </wp:positionH>
                <wp:positionV relativeFrom="margin">
                  <wp:posOffset>6447155</wp:posOffset>
                </wp:positionV>
                <wp:extent cx="145415" cy="635"/>
                <wp:effectExtent l="635" t="12700" r="635" b="127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07.65pt" to="174.3pt,507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221361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507.65pt" to="174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2141220</wp:posOffset>
                </wp:positionH>
                <wp:positionV relativeFrom="margin">
                  <wp:posOffset>6337935</wp:posOffset>
                </wp:positionV>
                <wp:extent cx="635" cy="7302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99.05pt" to="168.6pt,504.7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366141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07.65pt" to="288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351663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07.65pt" to="276.9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3516630</wp:posOffset>
                </wp:positionH>
                <wp:positionV relativeFrom="margin">
                  <wp:posOffset>6447155</wp:posOffset>
                </wp:positionV>
                <wp:extent cx="145415" cy="635"/>
                <wp:effectExtent l="635" t="12700" r="635" b="127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07.65pt" to="288.3pt,507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3589020</wp:posOffset>
                </wp:positionH>
                <wp:positionV relativeFrom="margin">
                  <wp:posOffset>6337935</wp:posOffset>
                </wp:positionV>
                <wp:extent cx="635" cy="7302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99.05pt" to="282.6pt,504.7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8105</wp:posOffset>
                </wp:positionH>
                <wp:positionV relativeFrom="paragraph">
                  <wp:posOffset>65405</wp:posOffset>
                </wp:positionV>
                <wp:extent cx="4922520" cy="398145"/>
                <wp:effectExtent l="635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26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.15pt" to="393.7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78105</wp:posOffset>
                </wp:positionH>
                <wp:positionV relativeFrom="margin">
                  <wp:posOffset>6772910</wp:posOffset>
                </wp:positionV>
                <wp:extent cx="4959350" cy="635"/>
                <wp:effectExtent l="635" t="508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33.3pt" to="396.6pt,533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8105</wp:posOffset>
                </wp:positionH>
                <wp:positionV relativeFrom="paragraph">
                  <wp:posOffset>113665</wp:posOffset>
                </wp:positionV>
                <wp:extent cx="4958715" cy="796290"/>
                <wp:effectExtent l="1270" t="5080" r="127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8.95pt" to="396.5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8105</wp:posOffset>
                </wp:positionH>
                <wp:positionV relativeFrom="paragraph">
                  <wp:posOffset>113665</wp:posOffset>
                </wp:positionV>
                <wp:extent cx="4922520" cy="470535"/>
                <wp:effectExtent l="635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8.95pt" to="393.7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2068830</wp:posOffset>
                </wp:positionH>
                <wp:positionV relativeFrom="margin">
                  <wp:posOffset>7098665</wp:posOffset>
                </wp:positionV>
                <wp:extent cx="145415" cy="635"/>
                <wp:effectExtent l="635" t="12700" r="635" b="1270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58.95pt" to="174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3516630</wp:posOffset>
                </wp:positionH>
                <wp:positionV relativeFrom="margin">
                  <wp:posOffset>7098665</wp:posOffset>
                </wp:positionV>
                <wp:extent cx="145415" cy="635"/>
                <wp:effectExtent l="635" t="12700" r="635" b="127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58.95pt" to="288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3"/>
      <w:type w:val="nextPage"/>
      <w:pgSz w:w="12240" w:h="15840"/>
      <w:pgMar w:left="1701" w:right="1701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ze">
    <w:altName w:val="Andale Mono"/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numFmt w:val="bullet"/>
      <w:lvlText w:val=""/>
      <w:lvlJc w:val="left"/>
      <w:pPr>
        <w:tabs>
          <w:tab w:val="num" w:pos="708"/>
        </w:tabs>
        <w:ind w:left="1413" w:hanging="705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lgerian" w:hAnsi="Algerian" w:cs="Algeri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31:00Z</dcterms:created>
  <dc:creator>Augusto</dc:creator>
  <dc:description/>
  <dc:language>en-US</dc:language>
  <cp:lastModifiedBy>august</cp:lastModifiedBy>
  <cp:lastPrinted>2002-03-05T11:45:00Z</cp:lastPrinted>
  <dcterms:modified xsi:type="dcterms:W3CDTF">2003-05-07T07:46:00Z</dcterms:modified>
  <cp:revision>14</cp:revision>
  <dc:subject/>
  <dc:title>         </dc:title>
</cp:coreProperties>
</file>