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CIÓ D’UNA QUANTITAT NUMÈ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xemp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3/5 de 160 persones, quantes persones só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/5 de 160 són:  160 : 5 = 32 persone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/5 de 160 són :  3 x 32 = 96 persone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90805</wp:posOffset>
                </wp:positionV>
                <wp:extent cx="482282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antitat es divideix entre el denominador i es multiplica pel numerador. Aquestes dues operacions es poden fer en qualsevol or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: 5</w:t>
                              <w:tab/>
                              <w:t xml:space="preserve">   32        x 3         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/5 de 160                 16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3            480       : 5         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97.6pt;mso-wrap-distance-left:9.05pt;mso-wrap-distance-right:9.05pt;mso-wrap-distance-top:0pt;mso-wrap-distance-bottom:0pt;margin-top:7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antitat es divideix entre el denominador i es multiplica pel numerador. Aquestes dues operacions es poden fer en qualsevol or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: 5</w:t>
                        <w:tab/>
                        <w:t xml:space="preserve">   32        x 3         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/5 de 160                 16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3            480       : 5         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513715</wp:posOffset>
                </wp:positionV>
                <wp:extent cx="941070" cy="144780"/>
                <wp:effectExtent l="1270" t="266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0.45pt" to="228.4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694690</wp:posOffset>
                </wp:positionV>
                <wp:extent cx="941070" cy="217170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4.7pt" to="228.4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405130</wp:posOffset>
                </wp:positionV>
                <wp:extent cx="21717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31.9pt;width:17.0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549910</wp:posOffset>
                </wp:positionV>
                <wp:extent cx="61531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3.3pt" to="302.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984250</wp:posOffset>
                </wp:positionV>
                <wp:extent cx="5791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77.5pt" to="302.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839470</wp:posOffset>
                </wp:positionV>
                <wp:extent cx="28956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66.1pt;width:22.7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368935</wp:posOffset>
                </wp:positionV>
                <wp:extent cx="217170" cy="217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29.05pt;width:17.0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839470</wp:posOffset>
                </wp:positionV>
                <wp:extent cx="253365" cy="217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85pt;margin-top:66.1pt;width:19.9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tivitats: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ab/>
        <w:tab/>
        <w:t xml:space="preserve">     </w:t>
      </w:r>
    </w:p>
    <w:p>
      <w:pPr>
        <w:pStyle w:val="Normal"/>
        <w:ind w:left="705" w:hanging="3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.-</w:t>
      </w:r>
      <w:r>
        <w:rPr>
          <w:sz w:val="22"/>
        </w:rPr>
        <w:t xml:space="preserve"> Calcular: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ab/>
        <w:t xml:space="preserve">       a)  Els 3/8 de 1.000 pts.</w:t>
        <w:tab/>
        <w:tab/>
        <w:tab/>
        <w:t>b)  Els ¾ de 10 Kg.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49587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55pt" to="427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c)  Els 7/7 de 220 pts.</w:t>
        <w:tab/>
        <w:tab/>
        <w:tab/>
        <w:t>d)  3/5 de 150 litres.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106045</wp:posOffset>
                </wp:positionV>
                <wp:extent cx="5067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35pt" to="43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w:rPr>
          <w:b/>
          <w:sz w:val="22"/>
        </w:rPr>
        <w:tab/>
        <w:t xml:space="preserve">       e)  6/5  de 98 m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ab/>
        <w:tab/>
        <w:tab/>
        <w:tab/>
        <w:t>f)  3/10 de 160 segons.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55575</wp:posOffset>
                </wp:positionV>
                <wp:extent cx="517588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25pt" to="4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67310</wp:posOffset>
                </wp:positionV>
                <wp:extent cx="868680" cy="398145"/>
                <wp:effectExtent l="5080" t="5715" r="379095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95" y="6201"/>
                              </a:moveTo>
                              <a:lnTo>
                                <a:pt x="30884" y="6201"/>
                              </a:lnTo>
                              <a:lnTo>
                                <a:pt x="30884" y="21531"/>
                              </a:lnTo>
                              <a:lnTo>
                                <a:pt x="23732" y="32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/>
                              </w:rPr>
                              <w:t>P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/>
                              </w:rPr>
                              <w:t>2/3 de su pre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6.05pt;margin-top:5.3pt;width:68.35pt;height:31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/>
                        </w:rPr>
                        <w:t>P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/>
                        </w:rPr>
                        <w:t>2/3 de su pre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</w:t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object w:dxaOrig="5760" w:dyaOrig="5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15pt;margin-top:17.05pt;width:91.2pt;height:8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784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3547745</wp:posOffset>
                </wp:positionV>
                <wp:extent cx="0" cy="3221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279.35pt" to="208.5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31115</wp:posOffset>
                </wp:positionV>
                <wp:extent cx="2651125" cy="2622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 article val 330 pts. ,quan hauré de pag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0.65pt;mso-wrap-distance-left:9.05pt;mso-wrap-distance-right:9.05pt;mso-wrap-distance-top:0pt;mso-wrap-distance-bottom:0pt;margin-top:2.4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un article val 330 pts. ,quan hauré de pag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5" w:hanging="3"/>
        <w:rPr/>
      </w:pPr>
      <w:r>
        <w:rPr/>
        <w:t>UN ALTRE TIPUS DE SITUACIÓ PROBLEMÀTICA</w:t>
      </w:r>
    </w:p>
    <w:p>
      <w:pPr>
        <w:pStyle w:val="Normal"/>
        <w:ind w:left="705" w:hanging="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45720</wp:posOffset>
                </wp:positionV>
                <wp:extent cx="287655" cy="408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15pt;mso-wrap-distance-left:9.05pt;mso-wrap-distance-right:9.05pt;mso-wrap-distance-top:0pt;mso-wrap-distance-bottom:0pt;margin-top:3.6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- En </w:t>
        <w:tab/>
        <w:t xml:space="preserve">    de la caixa hi ha 8 bolis. Quants bolis hi ha en tota la caixa?</w:t>
        <w:tab/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2"/>
        <w:rPr/>
      </w:pPr>
      <w:r>
        <w:rPr>
          <w:b/>
          <w:sz w:val="22"/>
        </w:rPr>
        <w:t xml:space="preserve">            </w:t>
      </w:r>
      <w:r>
        <w:rPr>
          <w:b/>
          <w:sz w:val="18"/>
        </w:rPr>
        <w:t>2/3 són 8 bolis</w:t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120015</wp:posOffset>
                </wp:positionV>
                <wp:extent cx="868680" cy="0"/>
                <wp:effectExtent l="635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45pt" to="131.5pt,9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7070</wp:posOffset>
                </wp:positionH>
                <wp:positionV relativeFrom="paragraph">
                  <wp:posOffset>952500</wp:posOffset>
                </wp:positionV>
                <wp:extent cx="6877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5pt" to="308.2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8725</wp:posOffset>
                </wp:positionH>
                <wp:positionV relativeFrom="paragraph">
                  <wp:posOffset>6985</wp:posOffset>
                </wp:positionV>
                <wp:extent cx="3013075" cy="1167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 problema s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s 2/3 de N són 8. Quan val 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: 2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x 3 = 12</w:t>
                              <w:tab/>
                              <w:tab/>
                              <w:t xml:space="preserve"> N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1.9pt;mso-wrap-distance-left:9.05pt;mso-wrap-distance-right:9.05pt;mso-wrap-distance-top:0pt;mso-wrap-distance-bottom:0pt;margin-top:0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 problema s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s 2/3 de N són 8. Quan val 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: 2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x 3 = 12</w:t>
                        <w:tab/>
                        <w:tab/>
                        <w:t xml:space="preserve"> N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28905</wp:posOffset>
                </wp:positionV>
                <wp:extent cx="43434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15pt" to="85.9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970</wp:posOffset>
                </wp:positionH>
                <wp:positionV relativeFrom="paragraph">
                  <wp:posOffset>76835</wp:posOffset>
                </wp:positionV>
                <wp:extent cx="50673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6.05pt;width:39.8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1/3 són 8:2=4 bolis</w:t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90170</wp:posOffset>
                </wp:positionV>
                <wp:extent cx="130302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1pt" to="154.3pt,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3/3 són 3 x 4 = </w:t>
      </w:r>
      <w:r>
        <w:rPr>
          <w:b/>
          <w:sz w:val="18"/>
          <w:u w:val="single"/>
        </w:rPr>
        <w:t>12 bolis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>Activitats:</w:t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8580</wp:posOffset>
                </wp:positionH>
                <wp:positionV relativeFrom="paragraph">
                  <wp:posOffset>148590</wp:posOffset>
                </wp:positionV>
                <wp:extent cx="0" cy="2388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1.7pt" to="305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253365" cy="2171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9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635</wp:posOffset>
                </wp:positionH>
                <wp:positionV relativeFrom="paragraph">
                  <wp:posOffset>24130</wp:posOffset>
                </wp:positionV>
                <wp:extent cx="0" cy="2316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9pt" to="160.0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a)  </w:t>
      </w:r>
      <w:r>
        <w:rPr>
          <w:b/>
          <w:sz w:val="28"/>
        </w:rPr>
        <w:t xml:space="preserve">¾  </w:t>
      </w:r>
      <w:r>
        <w:rPr>
          <w:b/>
          <w:sz w:val="22"/>
        </w:rPr>
        <w:t xml:space="preserve">de </w:t>
      </w:r>
      <w:r>
        <w:rPr>
          <w:b/>
          <w:sz w:val="28"/>
        </w:rPr>
        <w:t xml:space="preserve">       = </w:t>
      </w:r>
      <w:r>
        <w:rPr>
          <w:b/>
          <w:sz w:val="22"/>
        </w:rPr>
        <w:t>6</w:t>
        <w:tab/>
        <w:tab/>
        <w:t>b)4/5  de          = 16                        c)  7/9  de          = 35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253365" cy="2171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8.1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730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66675</wp:posOffset>
                </wp:positionV>
                <wp:extent cx="51396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25pt" to="425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>d)  5/6  de          = 20</w:t>
        <w:tab/>
        <w:tab/>
        <w:t>e) 1/5 de           = 21</w:t>
        <w:tab/>
        <w:tab/>
        <w:t xml:space="preserve">     f) 6/12 de          = 50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284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.8pt" to="433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54:00Z</dcterms:created>
  <dc:creator>usuario</dc:creator>
  <dc:description/>
  <dc:language>en-US</dc:language>
  <cp:lastModifiedBy>usuario</cp:lastModifiedBy>
  <cp:lastPrinted>2000-06-22T10:32:00Z</cp:lastPrinted>
  <dcterms:modified xsi:type="dcterms:W3CDTF">2000-06-22T10:21:00Z</dcterms:modified>
  <cp:revision>3</cp:revision>
  <dc:subject/>
  <dc:title/>
</cp:coreProperties>
</file>