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  2ESO</w:t>
      </w:r>
    </w:p>
    <w:p>
      <w:pPr>
        <w:pStyle w:val="Heading2"/>
        <w:ind w:left="993" w:hanging="0"/>
        <w:jc w:val="left"/>
        <w:rPr/>
      </w:pPr>
      <w:r>
        <w:rPr/>
        <w:t>Curs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4"/>
        <w:ind w:left="993" w:hanging="0"/>
        <w:jc w:val="left"/>
        <w:rPr>
          <w:rFonts w:ascii="Trebuchet MS" w:hAnsi="Trebuchet MS" w:cs="Trebuchet MS"/>
          <w:color w:val="000080"/>
          <w:sz w:val="36"/>
        </w:rPr>
      </w:pPr>
      <w:r>
        <w:rPr>
          <w:rFonts w:cs="Trebuchet MS" w:ascii="Trebuchet MS" w:hAnsi="Trebuchet MS"/>
          <w:color w:val="000080"/>
          <w:sz w:val="36"/>
        </w:rPr>
        <w:t>Adaptacions Curriculars</w:t>
      </w:r>
    </w:p>
    <w:p>
      <w:pPr>
        <w:pStyle w:val="Heading4"/>
        <w:ind w:left="993" w:hanging="0"/>
        <w:jc w:val="left"/>
        <w:rPr>
          <w:rFonts w:ascii="Trebuchet MS" w:hAnsi="Trebuchet MS" w:cs="Trebuchet MS"/>
          <w:color w:val="000080"/>
          <w:sz w:val="36"/>
        </w:rPr>
      </w:pPr>
      <w:r>
        <w:rPr>
          <w:rFonts w:cs="Trebuchet MS" w:ascii="Trebuchet MS" w:hAnsi="Trebuchet MS"/>
          <w:color w:val="000080"/>
          <w:sz w:val="36"/>
        </w:rPr>
        <w:t>2n Trimestre</w:t>
      </w:r>
    </w:p>
    <w:p>
      <w:pPr>
        <w:pStyle w:val="Normal"/>
        <w:rPr>
          <w:rFonts w:ascii="Trebuchet MS" w:hAnsi="Trebuchet MS" w:cs="Trebuchet MS"/>
          <w:color w:val="000080"/>
          <w:sz w:val="36"/>
        </w:rPr>
      </w:pPr>
      <w:r>
        <w:rPr>
          <w:rFonts w:cs="Trebuchet MS" w:ascii="Trebuchet MS" w:hAnsi="Trebuchet MS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 enters. Representació grà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er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 llenguatge algebraic. Equacions de 1r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pot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repartiments propor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entatges, augments i descomptes.</w:t>
      </w:r>
    </w:p>
    <w:p>
      <w:pPr>
        <w:pStyle w:val="Normal"/>
        <w:ind w:left="1068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Depart. Matemàtique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4</w:t>
      </w:r>
      <w:r>
        <w:br w:type="page"/>
      </w:r>
    </w:p>
    <w:p>
      <w:pPr>
        <w:pStyle w:val="Heading"/>
        <w:rPr/>
      </w:pPr>
      <w:r>
        <w:rPr/>
        <w:t>NOMBRES EN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26030</wp:posOffset>
                </wp:positionH>
                <wp:positionV relativeFrom="margin">
                  <wp:posOffset>1895475</wp:posOffset>
                </wp:positionV>
                <wp:extent cx="635" cy="21647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9.25pt" to="198.9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16"/>
        </w:rPr>
        <w:t>TERMÒMETR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870450</wp:posOffset>
                </wp:positionH>
                <wp:positionV relativeFrom="margin">
                  <wp:posOffset>2165985</wp:posOffset>
                </wp:positionV>
                <wp:extent cx="1082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70.55pt" to="468.7pt,17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70450</wp:posOffset>
                </wp:positionH>
                <wp:positionV relativeFrom="margin">
                  <wp:posOffset>2526665</wp:posOffset>
                </wp:positionV>
                <wp:extent cx="1082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98.95pt" to="468.7pt,19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70450</wp:posOffset>
                </wp:positionH>
                <wp:positionV relativeFrom="margin">
                  <wp:posOffset>2887345</wp:posOffset>
                </wp:positionV>
                <wp:extent cx="1082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27.35pt" to="468.7pt,227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49090</wp:posOffset>
                </wp:positionH>
                <wp:positionV relativeFrom="margin">
                  <wp:posOffset>2165350</wp:posOffset>
                </wp:positionV>
                <wp:extent cx="631825" cy="361315"/>
                <wp:effectExtent l="3175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0.5pt" to="376.4pt,198.9pt" stroked="t" o:allowincell="f" style="position:absolute;flip: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635"/>
                <wp:effectExtent l="635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198.9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361315"/>
                <wp:effectExtent l="317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227.3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 xml:space="preserve">                 </w:t>
      </w:r>
      <w:r>
        <w:rPr>
          <w:b/>
          <w:sz w:val="144"/>
        </w:rPr>
        <w:t>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</w:t>
      </w:r>
      <w:r>
        <w:rPr/>
        <w:t>Conjunt de nombres enters</w:t>
      </w:r>
      <w:r>
        <w:rPr>
          <w:b/>
        </w:rPr>
        <w:t xml:space="preserve">)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1610</wp:posOffset>
                </wp:positionH>
                <wp:positionV relativeFrom="margin">
                  <wp:posOffset>4059555</wp:posOffset>
                </wp:positionV>
                <wp:extent cx="586168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19.65pt" to="475.8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60045</wp:posOffset>
                </wp:positionH>
                <wp:positionV relativeFrom="margin">
                  <wp:posOffset>4059555</wp:posOffset>
                </wp:positionV>
                <wp:extent cx="5416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19.65pt" to="14.25pt,319.6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RECTA        NUMÈ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29615</wp:posOffset>
                </wp:positionH>
                <wp:positionV relativeFrom="margin">
                  <wp:posOffset>5144135</wp:posOffset>
                </wp:positionV>
                <wp:extent cx="405828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5.05pt" to="376.95pt,405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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</w:t>
      </w:r>
      <w:r>
        <w:rPr/>
        <w:t xml:space="preserve">xpressa mitjançant nombres enters:                                                                                                                                             a) Arquímedes va neixer l´any 287 abans de Crist : __________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Any 1.492 després de Crist 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ny actual 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t graus per damunt de zero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Nou graus per devall de zero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n Joan va guanyar 1.000 pts.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a Tònia va perdre 200 pts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La temperatura ha augmentat 15 graus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A la gràfica següent, cada divisió correspon a 5 graus. Indica, en nombres enters, la temperatura en cada h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0</wp:posOffset>
                </wp:positionH>
                <wp:positionV relativeFrom="paragraph">
                  <wp:posOffset>100965</wp:posOffset>
                </wp:positionV>
                <wp:extent cx="2144395" cy="2614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les 9 h. =......................gra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0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1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2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3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4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5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6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7 h.=.....................   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05.9pt;mso-wrap-distance-left:9.05pt;mso-wrap-distance-right:9.05pt;mso-wrap-distance-top:0pt;mso-wrap-distance-bottom:0pt;margin-top:7.95pt;mso-position-vertical-relative:text;margin-left:23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les 9 h. =......................gra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0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1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2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3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4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5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6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7 h.=.....................   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6060" cy="112903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SENTACIÓ DELS NOMBRES EN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ls nombres enters es representen sobre una recta de la manera segü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1125</wp:posOffset>
                </wp:positionH>
                <wp:positionV relativeFrom="paragraph">
                  <wp:posOffset>156210</wp:posOffset>
                </wp:positionV>
                <wp:extent cx="180975" cy="2171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2.3pt;width:14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- Es fixa un punt sobre la recta, que s’anomena </w:t>
      </w:r>
      <w:r>
        <w:rPr>
          <w:b/>
          <w:sz w:val="24"/>
          <w:u w:val="single"/>
        </w:rPr>
        <w:t>origen</w:t>
      </w:r>
      <w:r>
        <w:rPr>
          <w:b/>
          <w:sz w:val="24"/>
        </w:rPr>
        <w:t xml:space="preserve"> i correspon al nombre enter   0   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Es fixa un segment unitat (p.e. 1 centímetre) i a partir de l’origen es marquen segments iguals sobre la recta, tant a la dreta com a l’esquerra.</w:t>
      </w:r>
    </w:p>
    <w:p>
      <w:pPr>
        <w:pStyle w:val="Normal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6095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4pt" to="282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Els nombres enters positius a la dr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5020</wp:posOffset>
                </wp:positionH>
                <wp:positionV relativeFrom="paragraph">
                  <wp:posOffset>112395</wp:posOffset>
                </wp:positionV>
                <wp:extent cx="6153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85pt" to="311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Els nombres enters negatius a l’esquer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25pt" to="68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5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.25pt" to="103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73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.25pt" to="134.3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8.25pt" to="168.5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122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8.25pt" to="199.9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936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8.25pt" to="231.2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751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8.25pt" to="262.6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60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8.25pt" to="296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61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.25pt" to="331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053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25pt" to="365.2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IX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4        -3       -2        -1         0      +1       +2       +3       +4      +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5170</wp:posOffset>
                </wp:positionH>
                <wp:positionV relativeFrom="paragraph">
                  <wp:posOffset>75565</wp:posOffset>
                </wp:positionV>
                <wp:extent cx="3845560" cy="370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un nombre no du cap signe, el considerarem POSITIU:  4 =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9.2pt;mso-wrap-distance-left:9.05pt;mso-wrap-distance-right:9.05pt;mso-wrap-distance-top:0pt;mso-wrap-distance-bottom:0pt;margin-top:5.95pt;mso-position-vertical-relative:text;margin-left:5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un nombre no du cap signe, el considerarem POSITIU:  4 =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Classifica els nombres enters en positius i negatius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-6</w:t>
        <w:tab/>
        <w:t>-8</w:t>
        <w:tab/>
        <w:t>4</w:t>
        <w:tab/>
        <w:t>+10</w:t>
        <w:tab/>
        <w:t>12</w:t>
        <w:tab/>
        <w:t>-1</w:t>
        <w:tab/>
        <w:t>16</w:t>
        <w:tab/>
        <w:t>-2</w:t>
        <w:tab/>
        <w:t>-4</w:t>
        <w:tab/>
        <w:t>2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445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ositius</w:t>
        <w:tab/>
        <w:tab/>
        <w:tab/>
        <w:tab/>
        <w:t>negatius</w:t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Representa sobre la rec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-4</w:t>
        <w:tab/>
        <w:t>-3</w:t>
        <w:tab/>
        <w:t>5</w:t>
        <w:tab/>
        <w:t>-1</w:t>
        <w:tab/>
        <w:t>+2</w:t>
        <w:tab/>
        <w:t>+6</w:t>
        <w:tab/>
        <w:t>-5</w:t>
        <w:tab/>
        <w:t>1</w:t>
        <w:tab/>
        <w:t>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65.2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5pt" to="68.8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439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45pt" to="94.4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634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.45pt" to="122.9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45pt" to="148.6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5pt" to="177.1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980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.45pt" to="202.7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556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45pt" to="228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45pt" to="256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946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45pt" to="285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141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45pt" to="313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716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45pt" to="339.5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Completa les sèries d’enters </w:t>
      </w:r>
      <w:r>
        <w:rPr>
          <w:b/>
          <w:sz w:val="24"/>
          <w:u w:val="single"/>
        </w:rPr>
        <w:t>consecutiu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43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24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3257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6pt" to="12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263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75pt" to="185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273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75pt" to="245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28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75pt" to="305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75pt" to="362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449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47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86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8735</wp:posOffset>
                </wp:positionH>
                <wp:positionV relativeFrom="paragraph">
                  <wp:posOffset>688340</wp:posOffset>
                </wp:positionV>
                <wp:extent cx="3257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4.2pt" to="128.6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883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1.35pt" to="188.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8925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1.35pt" to="248.3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902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35pt" to="308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2920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1.35pt" to="365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a)</w:t>
        <w:tab/>
        <w:t xml:space="preserve">   -5               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            -1                                    +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143510</wp:posOffset>
                </wp:positionV>
                <wp:extent cx="398145" cy="2171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11.3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07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487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4930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8.9pt" to="131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50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9pt" to="191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89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8.9pt" to="248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9pt" to="305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911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.9pt" to="36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)             -2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29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68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707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71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10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3257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5pt" to="13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6pt" to="194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1315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6pt" to="25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6pt" to="313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6pt" to="370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d)                                                     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307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317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326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336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398145" cy="2171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8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7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741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95pt" to="197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95pt" to="256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760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.95pt" to="3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1505</wp:posOffset>
                </wp:positionH>
                <wp:positionV relativeFrom="paragraph">
                  <wp:posOffset>39370</wp:posOffset>
                </wp:positionV>
                <wp:extent cx="32575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.1pt" to="37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248275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22.2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OPOSAT D’UN NOMBRE EN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6240</wp:posOffset>
                </wp:positionH>
                <wp:positionV relativeFrom="paragraph">
                  <wp:posOffset>69215</wp:posOffset>
                </wp:positionV>
                <wp:extent cx="2072005" cy="29845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OPOSAT DE  +3  ÉS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5pt;mso-wrap-distance-left:9.05pt;mso-wrap-distance-right:9.05pt;mso-wrap-distance-top:0pt;mso-wrap-distance-bottom:0pt;margin-top:5.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OPOSAT DE  +3  ÉS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45720" simplePos="0" locked="0" layoutInCell="0" allowOverlap="1" relativeHeight="141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2099310" cy="32575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418">
                              <a:moveTo>
                                <a:pt x="0" y="408"/>
                              </a:moveTo>
                              <a:cubicBezTo>
                                <a:pt x="489" y="213"/>
                                <a:pt x="979" y="18"/>
                                <a:pt x="1482" y="9"/>
                              </a:cubicBezTo>
                              <a:cubicBezTo>
                                <a:pt x="1985" y="0"/>
                                <a:pt x="2746" y="284"/>
                                <a:pt x="3021" y="351"/>
                              </a:cubicBezTo>
                              <a:cubicBezTo>
                                <a:pt x="3296" y="418"/>
                                <a:pt x="3126" y="399"/>
                                <a:pt x="3135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6,418" path="m0,408c489,213,979,18,1482,9c1985,0,2746,284,3021,351c3296,418,3126,399,3135,408e" stroked="t" o:allowincell="f" style="position:absolute;margin-left:137.25pt;margin-top:3.85pt;width:165.25pt;height:25.6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389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75pt" to="379.4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961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.75pt" to="83.0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75pt" to="108.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37.2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62.8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502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75pt" to="191.3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078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75pt" to="21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653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75pt" to="242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84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75pt" to="271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8043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5pt" to="299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4.75pt" to="328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53.8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-3                         0                        +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- Escriu l’oposat 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839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0625</wp:posOffset>
                </wp:positionH>
                <wp:positionV relativeFrom="paragraph">
                  <wp:posOffset>88900</wp:posOffset>
                </wp:positionV>
                <wp:extent cx="361950" cy="3257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7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 -5.......</w:t>
        <w:tab/>
        <w:tab/>
        <w:t>b)  3.......</w:t>
        <w:tab/>
        <w:tab/>
        <w:t>c)  +4......</w:t>
        <w:tab/>
        <w:tab/>
        <w:t>d)  –8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839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0062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380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)  +24...</w:t>
        <w:tab/>
        <w:tab/>
        <w:t>f)   0....</w:t>
        <w:tab/>
        <w:tab/>
        <w:tab/>
        <w:t>g)   -28...</w:t>
        <w:tab/>
        <w:tab/>
        <w:t>h)  +a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A DE NOMBRES ENT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r a sumar dos nombres enters del mateix  sign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)                                                  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a sumar dos nombres enters de diferent signe,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)                                                      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   a)   (+15) + (+2) =                                           d)  (-2) + (+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 (+18) + (+13) =                                        e)  (-12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 (-16) + (+6) =                                             f) (-9) + (+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  Compl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4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1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9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8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+3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Fes les sumes segü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(+13) + (+8) =                                               b)  (-13) + (+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(+13) + (-8) =                                               d)  (-13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(+56) + (-72) =                                             f)  (-12) + (+1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- Calcula quant val l’expressió  </w:t>
      </w:r>
      <w:r>
        <w:rPr>
          <w:b/>
          <w:sz w:val="24"/>
          <w:u w:val="single"/>
        </w:rPr>
        <w:t>m + n</w:t>
      </w:r>
      <w:r>
        <w:rPr>
          <w:sz w:val="24"/>
        </w:rPr>
        <w:t xml:space="preserve">  per els valors següents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6195</wp:posOffset>
                </wp:positionH>
                <wp:positionV relativeFrom="margin">
                  <wp:posOffset>311785</wp:posOffset>
                </wp:positionV>
                <wp:extent cx="547306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55pt" to="433.75pt,2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2225</wp:posOffset>
                </wp:positionH>
                <wp:positionV relativeFrom="margin">
                  <wp:posOffset>311150</wp:posOffset>
                </wp:positionV>
                <wp:extent cx="635" cy="113030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5pt" to="1.75pt,113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48195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4.5pt" to="431.6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94690</wp:posOffset>
                </wp:positionH>
                <wp:positionV relativeFrom="margin">
                  <wp:posOffset>324485</wp:posOffset>
                </wp:positionV>
                <wp:extent cx="635" cy="1089660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.55pt" to="54.7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286510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4.5pt" to="101.3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81102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.55pt" to="142.6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29489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5.55pt" to="180.7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86004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.5pt" to="225.2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37058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.5pt" to="265.4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908425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4.5pt" to="307.75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32935</wp:posOffset>
                </wp:positionH>
                <wp:positionV relativeFrom="margin">
                  <wp:posOffset>311150</wp:posOffset>
                </wp:positionV>
                <wp:extent cx="635" cy="108966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4.5pt" to="349.05pt,110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95744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4.5pt" to="390.3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</w:t>
      </w:r>
      <w:r>
        <w:rPr>
          <w:sz w:val="24"/>
        </w:rPr>
        <w:t xml:space="preserve">          (+4)       (-3)       (-5)       (+7)       (+2)       (+4)       (-3)       (+6)       (-5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2225</wp:posOffset>
                </wp:positionH>
                <wp:positionV relativeFrom="margin">
                  <wp:posOffset>661035</wp:posOffset>
                </wp:positionV>
                <wp:extent cx="546036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2.05pt" to="431.65pt,52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</w:t>
      </w:r>
      <w:r>
        <w:rPr>
          <w:sz w:val="24"/>
        </w:rPr>
        <w:t xml:space="preserve">           (+3)       (+5)      (-2)        (-4)       (+6)       (-5)        (-6)       (-4)        (+5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2225</wp:posOffset>
                </wp:positionH>
                <wp:positionV relativeFrom="margin">
                  <wp:posOffset>1022985</wp:posOffset>
                </wp:positionV>
                <wp:extent cx="546036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55pt" to="431.65pt,8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m + n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2225</wp:posOffset>
                </wp:positionH>
                <wp:positionV relativeFrom="margin">
                  <wp:posOffset>1413510</wp:posOffset>
                </wp:positionV>
                <wp:extent cx="5447030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1.3pt" to="430.6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aquestes su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(-3) + (-3) =                       11)  (-15) + (-8) =                     21)  (+13) + (+15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(+3) + 0 =                          12)  (-9) + (+7) =                      22)  (+6) +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(+3) + (-4) =                      13)  (+7) + (+4) =                     23)  (-9) + (+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(+10) + (+15) =                 14)  (-4) + (+8) =                      24)  (+16) + (+12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 (-17) + (+9) =                    15)  (-7) + (-2) =                       25)  (-8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 (-5) + (-7) =                       16)  (+1) + (-7) =                      26)  (-11) + (+3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 (+13) + (-3) =                     17)  (-9) + (-6) =                      27)  (-15) + (+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 (-6) + (-5) =                        18)  (+7) + (+2) =                     28)  (-7) + (-1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 (-6) + (+11) =                     19)  (-6) + (-10) =                     29)  (+4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)  (+5) + (-9) =                      20)  (-13) + (+3) =                    30)  (-8) + (+4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STA DE NOMBRES ENTERS</w:t>
      </w:r>
      <w:r>
        <w:rPr>
          <w:b/>
          <w:sz w:val="24"/>
        </w:rPr>
        <w:t xml:space="preserve">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 restar dos nombres enters,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EMPLE:    (+2) - (-5) =  (+2) + (+5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-3) - (-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-9) - (+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 Fes les següents res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6265</wp:posOffset>
                </wp:positionH>
                <wp:positionV relativeFrom="paragraph">
                  <wp:posOffset>120650</wp:posOffset>
                </wp:positionV>
                <wp:extent cx="904875" cy="723900"/>
                <wp:effectExtent l="88900" t="5080" r="5080" b="3162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cloudCallout">
                          <a:avLst>
                            <a:gd name="adj1" fmla="val -55962"/>
                            <a:gd name="adj2" fmla="val 8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/>
                              </w:rPr>
                              <w:t>encara més fà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9.5pt;width:7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/>
                        </w:rPr>
                        <w:t>encara més fà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)  (-38) - (-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(+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(-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 (+38) - (-12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83305</wp:posOffset>
                </wp:positionH>
                <wp:positionV relativeFrom="paragraph">
                  <wp:posOffset>166370</wp:posOffset>
                </wp:positionV>
                <wp:extent cx="1028065" cy="920115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25" w:dyaOrig="621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75pt;height:64.6pt" filled="f" o:ole="">
                                  <v:imagedata r:id="rId4" o:title=""/>
                                </v:shape>
                                <o:OLEObject Type="Embed" ProgID="" ShapeID="ole_rId3" DrawAspect="Content" ObjectID="_102456921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.45pt;mso-wrap-distance-left:9.05pt;mso-wrap-distance-right:9.05pt;mso-wrap-distance-top:0pt;mso-wrap-distance-bottom:0pt;margin-top:13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25" w:dyaOrig="621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75pt;height:64.6pt" filled="f" o:ole="">
                            <v:imagedata r:id="rId6" o:title=""/>
                          </v:shape>
                          <o:OLEObject Type="Embed" ProgID="" ShapeID="ole_rId5" DrawAspect="Content" ObjectID="_82345261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IMPLIFICACIÓ DE L´ESCRIPTURA D´E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Quan suprimim un parèntesi precedit del signe menys </w:t>
      </w:r>
      <w:r>
        <w:rPr>
          <w:b/>
          <w:sz w:val="24"/>
        </w:rPr>
        <w:t xml:space="preserve">( - ) </w:t>
      </w:r>
      <w:r>
        <w:rPr>
          <w:sz w:val="24"/>
        </w:rPr>
        <w:t>canviem tots els signes de l´interior del parènte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02870</wp:posOffset>
                </wp:positionH>
                <wp:positionV relativeFrom="margin">
                  <wp:posOffset>3189605</wp:posOffset>
                </wp:positionV>
                <wp:extent cx="2533650" cy="20701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251.15pt;width:199.45pt;height:16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937510</wp:posOffset>
                </wp:positionH>
                <wp:positionV relativeFrom="margin">
                  <wp:posOffset>3189605</wp:posOffset>
                </wp:positionV>
                <wp:extent cx="2425065" cy="20764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251.15pt;width:190.9pt;height:16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u w:val="single"/>
        </w:rPr>
        <w:t xml:space="preserve">PARÈNTESI PRECEDIT DEL SIGNE  </w:t>
      </w:r>
      <w:r>
        <w:rPr>
          <w:b/>
          <w:sz w:val="28"/>
          <w:u w:val="single"/>
        </w:rPr>
        <w:t xml:space="preserve">+ </w:t>
      </w:r>
      <w:r>
        <w:rPr>
          <w:sz w:val="28"/>
        </w:rPr>
        <w:t xml:space="preserve"> </w:t>
      </w:r>
      <w:r>
        <w:rPr/>
        <w:t xml:space="preserve">                  </w:t>
      </w:r>
      <w:r>
        <w:rPr>
          <w:b/>
          <w:u w:val="single"/>
        </w:rPr>
        <w:t xml:space="preserve">PARÈNTESI PRECEDIT DEL SIGNE </w:t>
      </w:r>
      <w:r>
        <w:rPr>
          <w:b/>
          <w:sz w:val="24"/>
          <w:u w:val="single"/>
        </w:rPr>
        <w:t xml:space="preserve"> </w:t>
      </w:r>
      <w:r>
        <w:rPr>
          <w:b/>
          <w:sz w:val="32"/>
          <w:u w:val="single"/>
        </w:rPr>
        <w:t>-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+ (-3 +5) = 6 - 3 + 5 = 11 - 3 = 8                         7 - (-4 +9) = 7 + 4 -9 = 11 - 9 = 2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108585</wp:posOffset>
                </wp:positionV>
                <wp:extent cx="2823210" cy="615315"/>
                <wp:effectExtent l="635" t="6350" r="127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1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1.65pt;margin-top:8.55pt;width:222.25pt;height:48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ACTIVIT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alcul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(-9) + (+5) + (-6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(-7) + (-3) + (-8) +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(-2) + (-5) + (-6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(-5) + (+9) + (-4) + (-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-2 - (-8+6) =                                                   b)  -6 - (12-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4 - ( 1 - 8 ) =                                                   d)  15 - ( 8 - 3 - 7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)  7 - ( -4-2+3 ) =                                                f)  3 - ( -4-5-7 )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)  - 9 - ( - 12 + 1 ) =                                            h)  - 13 - (-7+3-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 (5+6) - (3+8) =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-5 + 6 - 8 - ( 3 + 5 - 3 )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- 7 - 9 - ( - 15 + 20 - 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100 - 60 - (400 - 600) +1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mentalment aquests exercic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7 + 2 - 1 - 7 + 3 + 5  =                                       b)  9 + 6 - 3 - 3 + 5 - 7 =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- Calc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-3 + 5 - 6 + 7 - 10 + 1 - 6 + 8  =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)   8 - 5 - ( - 2 ) + 5 - ( - 1 ) + 4 - 7 + 2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 - 4 - 1 + 12 + 5 - 6 - 7 + 3 - 11 + 9 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 - ( - 6 ) - 5 + 15 - ( - 3 ) + 4 + 6 - 1 - 14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 8 - ( 4 - 6 )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 - ( - 2 + 8 ) - ( 9 - 5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- 10 - ( 7 - 9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 - ( - 1 + 4 ) - ( - 7 + 1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  - 3 - ( - 5 + 7 - 2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  - ( - 4 + 5 - 3 ) - 6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  9 + ( - 6 + 5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  - 2 - ( 5 - 9 + 6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  4 - ( 9 + 3 - 11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 - 7 - ( - 10 ) - ( - 6 )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  8 - ( - 10 ) - ( - 6 )  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)   2 - ( - 4 ) - ( - 11 ) + 5 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RODUCTE DE NOMBRES 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  <w:u w:val="single"/>
        </w:rPr>
        <w:t>REGLA DELS SIGNES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 </w:t>
      </w:r>
      <w:r>
        <w:rPr>
          <w:sz w:val="24"/>
        </w:rPr>
        <w:t>Cada vegada que hagis de multiplicar dos nombres enters, hauràs de tenir en compte els sig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43510</wp:posOffset>
                </wp:positionH>
                <wp:positionV relativeFrom="paragraph">
                  <wp:posOffset>342900</wp:posOffset>
                </wp:positionV>
                <wp:extent cx="2614295" cy="1119505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413000" cy="1009650"/>
                                  <wp:effectExtent l="0" t="0" r="0" b="0"/>
                                  <wp:docPr id="1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15pt;mso-wrap-distance-left:9.05pt;mso-wrap-distance-right:9.05pt;mso-wrap-distance-top:0pt;mso-wrap-distance-bottom:0pt;margin-top:2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2413000" cy="1009650"/>
                            <wp:effectExtent l="0" t="0" r="0" b="0"/>
                            <wp:docPr id="1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2090</wp:posOffset>
                </wp:positionH>
                <wp:positionV relativeFrom="paragraph">
                  <wp:posOffset>342900</wp:posOffset>
                </wp:positionV>
                <wp:extent cx="2564130" cy="108839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2395659"/>
                            <w:bookmarkEnd w:id="0"/>
                            <w:r>
                              <w:rPr/>
                              <w:object w:dxaOrig="3721" w:dyaOrig="15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86.05pt;height:77.05pt" filled="f" o:ole="">
                                  <v:imagedata r:id="rId10" o:title=""/>
                                </v:shape>
                                <o:OLEObject Type="Embed" ProgID="" ShapeID="ole_rId9" DrawAspect="Content" ObjectID="_1344551129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85.7pt;mso-wrap-distance-left:9.05pt;mso-wrap-distance-right:9.05pt;mso-wrap-distance-top:0pt;mso-wrap-distance-bottom:0pt;margin-top:2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22395659"/>
                      <w:bookmarkEnd w:id="1"/>
                      <w:r>
                        <w:rPr/>
                        <w:object w:dxaOrig="3721" w:dyaOrig="154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86.05pt;height:77.05pt" filled="f" o:ole="">
                            <v:imagedata r:id="rId12" o:title=""/>
                          </v:shape>
                          <o:OLEObject Type="Embed" ProgID="" ShapeID="ole_rId11" DrawAspect="Content" ObjectID="_109127156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I ELS DOS NOMBRES ENTERS TENEN EL MATEIX SIGNE , EL RESULTAT SERÀ </w:t>
      </w:r>
      <w:r>
        <w:rPr>
          <w:sz w:val="36"/>
        </w:rPr>
        <w:t xml:space="preserve"> </w:t>
      </w:r>
      <w:r>
        <w:rPr>
          <w:b/>
          <w:sz w:val="44"/>
        </w:rPr>
        <w:t>+</w:t>
      </w:r>
      <w:r>
        <w:rPr>
          <w:sz w:val="4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+3) . (+ 7) =                                   (-6) .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I ELS DOS NOMBRES ENTERS TENEN DIFERENT SIGNE, EL RESULTAT SERÀ  </w:t>
      </w:r>
      <w:r>
        <w:rPr>
          <w:b/>
          <w:sz w:val="44"/>
        </w:rPr>
        <w:t>-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-3) . (+4) =                                      (+7) . (-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- Calcula les següents multiplicac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-2) =                           (-10) .(-2) =                             (-3) . (+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4) . (+1) =                           (+7) . 0 =                                    0 . (-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+10) =                         (-3) . (-4) =                              (-1) .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+2) . (+2) =                          (+5) . (-2) =                             (+4) .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- Completa la següent taula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926465</wp:posOffset>
                </wp:positionH>
                <wp:positionV relativeFrom="margin">
                  <wp:posOffset>6238240</wp:posOffset>
                </wp:positionV>
                <wp:extent cx="307403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91.2pt" to="314.95pt,49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91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91.2pt" to="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974465</wp:posOffset>
                </wp:positionH>
                <wp:positionV relativeFrom="margin">
                  <wp:posOffset>6238240</wp:posOffset>
                </wp:positionV>
                <wp:extent cx="635" cy="241363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91.2pt" to="312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3201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91.2pt" to="103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751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91.2pt" to="1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18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91.2pt" to="1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640965</wp:posOffset>
                </wp:positionH>
                <wp:positionV relativeFrom="margin">
                  <wp:posOffset>6225540</wp:posOffset>
                </wp:positionV>
                <wp:extent cx="635" cy="242633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90.2pt" to="207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085465</wp:posOffset>
                </wp:positionH>
                <wp:positionV relativeFrom="margin">
                  <wp:posOffset>6250940</wp:posOffset>
                </wp:positionV>
                <wp:extent cx="635" cy="241363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92.2pt" to="24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529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91.2pt" to="27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X        -3      +6      +10       -12       -8       -5       +7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349313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12.95pt,51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635" cy="210883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+5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81965</wp:posOffset>
                </wp:positionH>
                <wp:positionV relativeFrom="margin">
                  <wp:posOffset>6911340</wp:posOffset>
                </wp:positionV>
                <wp:extent cx="349313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44.2pt" to="312.95pt,54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94665</wp:posOffset>
                </wp:positionH>
                <wp:positionV relativeFrom="margin">
                  <wp:posOffset>7266940</wp:posOffset>
                </wp:positionV>
                <wp:extent cx="348043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572.2pt" to="312.95pt,57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81965</wp:posOffset>
                </wp:positionH>
                <wp:positionV relativeFrom="margin">
                  <wp:posOffset>7622540</wp:posOffset>
                </wp:positionV>
                <wp:extent cx="349313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00.2pt" to="312.95pt,60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5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81965</wp:posOffset>
                </wp:positionH>
                <wp:positionV relativeFrom="margin">
                  <wp:posOffset>7978140</wp:posOffset>
                </wp:positionV>
                <wp:extent cx="348043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28.2pt" to="311.95pt,62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7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81965</wp:posOffset>
                </wp:positionH>
                <wp:positionV relativeFrom="margin">
                  <wp:posOffset>8321040</wp:posOffset>
                </wp:positionV>
                <wp:extent cx="34931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55.2pt" to="312.95pt,65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81965</wp:posOffset>
                </wp:positionH>
                <wp:positionV relativeFrom="margin">
                  <wp:posOffset>8663940</wp:posOffset>
                </wp:positionV>
                <wp:extent cx="349313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82.2pt" to="31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VIDIR NOMBRES 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</wp:posOffset>
                </wp:positionH>
                <wp:positionV relativeFrom="paragraph">
                  <wp:posOffset>113030</wp:posOffset>
                </wp:positionV>
                <wp:extent cx="593090" cy="855345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1" w:dyaOrig="224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1.55pt;height:59.4pt" filled="f" o:ole="">
                                  <v:imagedata r:id="rId14" o:title=""/>
                                </v:shape>
                                <o:OLEObject Type="Embed" ProgID="" ShapeID="ole_rId13" DrawAspect="Content" ObjectID="_208198594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7.35pt;mso-wrap-distance-left:9.05pt;mso-wrap-distance-right:9.05pt;mso-wrap-distance-top:0pt;mso-wrap-distance-bottom:0pt;margin-top:8.9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1" w:dyaOrig="224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.55pt;height:59.4pt" filled="f" o:ole="">
                            <v:imagedata r:id="rId16" o:title=""/>
                          </v:shape>
                          <o:OLEObject Type="Embed" ProgID="" ShapeID="ole_rId15" DrawAspect="Content" ObjectID="_25681993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  <w:t>Per dividir nombres enters s’ha de tenir en compte la mateixa regla dels signes de la multiplicació.</w:t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MP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1375410" cy="21717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2pt;width:108.2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2730</wp:posOffset>
                </wp:positionH>
                <wp:positionV relativeFrom="paragraph">
                  <wp:posOffset>116840</wp:posOffset>
                </wp:positionV>
                <wp:extent cx="1194435" cy="21717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9.2pt;width:94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(+12) : (+4) = + 3</w:t>
        <w:tab/>
        <w:t xml:space="preserve">    b)  (+8) . (-2) = -4      c)  (-6) : (+3) = -2    d)  (-15) : (-3) = +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076325" cy="344805"/>
                <wp:effectExtent l="5715" t="0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0.05pt;width:84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ideix  els següents nombres ent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(-4) : (-2) =</w:t>
        <w:tab/>
        <w:tab/>
        <w:t>b)  (+10 ) : (+2) =</w:t>
        <w:tab/>
        <w:tab/>
        <w:t>c) (+12) : (-6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(-18) : (-6) =</w:t>
        <w:tab/>
        <w:tab/>
        <w:t>e)  (-14) : (+7) =</w:t>
        <w:tab/>
        <w:tab/>
        <w:t>f)  (-50) : (+5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) (+100) : ( -5) =</w:t>
        <w:tab/>
        <w:tab/>
        <w:t>h)  (-40) : (-8) =</w:t>
        <w:tab/>
        <w:tab/>
        <w:t>i)  (-56) : (+7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796290" cy="1049655"/>
                <wp:effectExtent l="0" t="0" r="0" b="0"/>
                <wp:wrapSquare wrapText="bothSides"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749300"/>
                                  <wp:effectExtent l="0" t="0" r="0" b="0"/>
                                  <wp:docPr id="1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2.65pt;mso-wrap-distance-left:9.05pt;mso-wrap-distance-right:9.05pt;mso-wrap-distance-top:0pt;mso-wrap-distance-bottom:0pt;margin-top:2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749300"/>
                            <wp:effectExtent l="0" t="0" r="0" b="0"/>
                            <wp:docPr id="1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45560" cy="298450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rda que una fracció també és una divisió indi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3.5pt;mso-wrap-distance-left:9.05pt;mso-wrap-distance-right:9.05pt;mso-wrap-distance-top:0pt;mso-wrap-distance-bottom:0pt;margin-top:5.6pt;mso-position-vertical-relative:text;margin-left:-0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corda que una fracció també és una divisió ind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)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k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l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) 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n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o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0</wp:posOffset>
                </wp:positionH>
                <wp:positionV relativeFrom="paragraph">
                  <wp:posOffset>111125</wp:posOffset>
                </wp:positionV>
                <wp:extent cx="2352675" cy="941070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-L’any 1.988 es va determinar que una fusta tenia 2.100 anys. Pots dir en quin any es va tallar l’arbre que va proporcionar la fu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1pt;mso-wrap-distance-left:9.05pt;mso-wrap-distance-right:9.05pt;mso-wrap-distance-top:0pt;mso-wrap-distance-bottom:0pt;margin-top:8.7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-L’any 1.988 es va determinar que una fusta tenia 2.100 anys. Pots dir en quin any es va tallar l’arbre que va proporcionar la fu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0" cy="15925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5pt" to="211.3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1.- Un dia la temperatura d’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loc va ser de 26 graus i la mínima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8 º C menys que la màxima .   Qu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 ser la temperatura mínim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5905</wp:posOffset>
                </wp:positionH>
                <wp:positionV relativeFrom="paragraph">
                  <wp:posOffset>113030</wp:posOffset>
                </wp:positionV>
                <wp:extent cx="2244090" cy="68770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24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QUAC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0.15pt;margin-top:8.9pt;width:176.65pt;height:5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EQUACIONS</w:t>
                      </w:r>
                    </w:p>
                  </w:txbxContent>
                </v:textbox>
                <v:path textpathok="t"/>
                <v:textpath on="t" fitshape="t" string="EQUACIONS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860</wp:posOffset>
                </wp:positionH>
                <wp:positionV relativeFrom="paragraph">
                  <wp:posOffset>38735</wp:posOffset>
                </wp:positionV>
                <wp:extent cx="4886325" cy="361950"/>
                <wp:effectExtent l="5715" t="5080" r="26670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05pt;width:384.7pt;height:2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44"/>
        </w:rPr>
        <w:t></w:t>
      </w:r>
      <w:r>
        <w:rPr>
          <w:b/>
          <w:sz w:val="24"/>
        </w:rPr>
        <w:t xml:space="preserve">   </w:t>
      </w:r>
      <w:r>
        <w:rPr>
          <w:b/>
          <w:sz w:val="24"/>
        </w:rPr>
        <w:t>Una equació és una igualtat que només és certa per un sol valor de la  “x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GUALTAT NUMÈRICA</w:t>
        <w:tab/>
        <w:tab/>
        <w:tab/>
        <w:t>IGUALTAT LIT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4   +   3   =   7</w:t>
        <w:tab/>
        <w:tab/>
        <w:tab/>
        <w:tab/>
        <w:t xml:space="preserve">        4   +   x   =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Una igualtat  és com una balança : Té dos </w:t>
      </w:r>
      <w:r>
        <w:rPr>
          <w:b/>
          <w:sz w:val="24"/>
          <w:u w:val="single"/>
        </w:rPr>
        <w:t>plats</w:t>
      </w:r>
      <w:r>
        <w:rPr>
          <w:b/>
          <w:sz w:val="24"/>
        </w:rPr>
        <w:t xml:space="preserve"> iguals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object w:dxaOrig="7500" w:dyaOrig="5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2.9pt;margin-top:5.5pt;width:105.9pt;height:77.9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483918286" r:id="rId19"/>
        </w:objec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3705</wp:posOffset>
                </wp:positionH>
                <wp:positionV relativeFrom="paragraph">
                  <wp:posOffset>144145</wp:posOffset>
                </wp:positionV>
                <wp:extent cx="1628775" cy="61531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15pt;margin-top:11.3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6785</wp:posOffset>
                </wp:positionH>
                <wp:positionV relativeFrom="paragraph">
                  <wp:posOffset>5080</wp:posOffset>
                </wp:positionV>
                <wp:extent cx="1628775" cy="61531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0.4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</w:t>
      </w:r>
      <w:r>
        <w:rPr>
          <w:b/>
          <w:sz w:val="40"/>
        </w:rPr>
        <w:t>4    +    x       =    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i restam el mateix nombre a cada plat de la balança, com seguiran sent els dos plat?____________________. Resta 4 a cada un dels “plats”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82980</wp:posOffset>
                </wp:positionH>
                <wp:positionV relativeFrom="paragraph">
                  <wp:posOffset>145415</wp:posOffset>
                </wp:positionV>
                <wp:extent cx="1628775" cy="61531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11.4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2290</wp:posOffset>
                </wp:positionH>
                <wp:positionV relativeFrom="paragraph">
                  <wp:posOffset>145415</wp:posOffset>
                </wp:positionV>
                <wp:extent cx="1628775" cy="61531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7pt;margin-top:11.45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05025</wp:posOffset>
                </wp:positionH>
                <wp:positionV relativeFrom="paragraph">
                  <wp:posOffset>114935</wp:posOffset>
                </wp:positionV>
                <wp:extent cx="325755" cy="3257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9.0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50970</wp:posOffset>
                </wp:positionH>
                <wp:positionV relativeFrom="paragraph">
                  <wp:posOffset>114935</wp:posOffset>
                </wp:positionV>
                <wp:extent cx="325755" cy="3257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9.0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32"/>
        </w:rPr>
        <w:t xml:space="preserve">         4  +  x  -</w:t>
      </w:r>
      <w:r>
        <w:rPr>
          <w:b/>
          <w:sz w:val="24"/>
        </w:rPr>
        <w:t xml:space="preserve">   </w:t>
        <w:tab/>
        <w:tab/>
        <w:t xml:space="preserve">  =</w:t>
        <w:tab/>
        <w:t xml:space="preserve">         </w:t>
      </w:r>
      <w:r>
        <w:rPr>
          <w:b/>
          <w:sz w:val="32"/>
        </w:rPr>
        <w:t>7  -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En el primer plat, hi ha el 4 que és positiu i l’altre  4 que és negatiu. Per tant només hi quedarà la </w:t>
      </w:r>
      <w:r>
        <w:rPr>
          <w:b/>
          <w:sz w:val="32"/>
        </w:rPr>
        <w:t xml:space="preserve">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135890</wp:posOffset>
                </wp:positionV>
                <wp:extent cx="1628775" cy="61531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10.7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1628775" cy="61531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0.7pt;width:128.2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 x</w:t>
        <w:tab/>
        <w:tab/>
        <w:t xml:space="preserve">   =</w:t>
        <w:tab/>
        <w:tab/>
        <w:t xml:space="preserve"> 7   -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5810</wp:posOffset>
                </wp:positionH>
                <wp:positionV relativeFrom="paragraph">
                  <wp:posOffset>100330</wp:posOffset>
                </wp:positionV>
                <wp:extent cx="904875" cy="3619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7.9pt;width:71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Per tant:    x  =  </w:t>
        <w:tab/>
        <w:tab/>
        <w:t>que és la solució de la equaci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lenguatge algebrai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na expressió algebràica és un conjunt de nombres i lletres units per els signes de les operacions aritmètiques: sumar, restar, multiplicar, dividir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vé tenir en compte q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No utilitzarem el signe de multiplicar “x” per no confondre’l amb la lletra </w:t>
      </w:r>
      <w:r>
        <w:rPr>
          <w:b/>
          <w:sz w:val="24"/>
          <w:u w:val="single"/>
        </w:rPr>
        <w:t xml:space="preserve">x 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er indicar productes (multiplicacions) , per exemple </w:t>
      </w:r>
      <w:r>
        <w:rPr>
          <w:b/>
          <w:sz w:val="24"/>
          <w:u w:val="single"/>
        </w:rPr>
        <w:t>2 per a</w:t>
      </w:r>
      <w:r>
        <w:rPr>
          <w:b/>
          <w:sz w:val="24"/>
        </w:rPr>
        <w:t xml:space="preserve">  , escriurem : </w:t>
      </w:r>
      <w:r>
        <w:rPr>
          <w:b/>
          <w:i/>
          <w:sz w:val="24"/>
        </w:rPr>
        <w:t>2 . a</w:t>
      </w:r>
      <w:r>
        <w:rPr>
          <w:b/>
          <w:sz w:val="24"/>
        </w:rPr>
        <w:t xml:space="preserve">   o millor </w:t>
      </w:r>
      <w:r>
        <w:rPr>
          <w:b/>
          <w:i/>
          <w:sz w:val="24"/>
        </w:rPr>
        <w:t>2 a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28575</wp:posOffset>
                </wp:positionV>
                <wp:extent cx="1049655" cy="398145"/>
                <wp:effectExtent l="5715" t="268605" r="8382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98160"/>
                        </a:xfrm>
                        <a:prstGeom prst="wedgeEllipseCallout">
                          <a:avLst>
                            <a:gd name="adj1" fmla="val 55444"/>
                            <a:gd name="adj2" fmla="val -11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2.25pt;width:82.6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100965</wp:posOffset>
                </wp:positionV>
                <wp:extent cx="1013460" cy="361950"/>
                <wp:effectExtent l="5080" t="3371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1800"/>
                        </a:xfrm>
                        <a:prstGeom prst="wedgeEllipseCallout">
                          <a:avLst>
                            <a:gd name="adj1" fmla="val -38722"/>
                            <a:gd name="adj2" fmla="val -1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7.95pt;width:79.7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eficient</w:t>
        <w:tab/>
        <w:t xml:space="preserve">         part liter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i ens apareix la lletra “x” tota sola, el seu coeficient é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615315" cy="25336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10.65pt;width:48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EXE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 x + 5             vol dir : 3 per x més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Si volem saber el seu valor, no ho podrem fer perqué no sabem què val </w:t>
      </w:r>
      <w:r>
        <w:rPr>
          <w:b/>
          <w:sz w:val="24"/>
          <w:u w:val="single"/>
        </w:rPr>
        <w:t>x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45485</wp:posOffset>
                </wp:positionH>
                <wp:positionV relativeFrom="paragraph">
                  <wp:posOffset>-148590</wp:posOffset>
                </wp:positionV>
                <wp:extent cx="723265" cy="1338580"/>
                <wp:effectExtent l="9525" t="6985" r="444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723240" cy="1338480"/>
                        </a:xfrm>
                        <a:prstGeom prst="uturnArrow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silver" stroked="t" o:allowincell="f" style="position:absolute;margin-left:255.55pt;margin-top:-11.7pt;width:56.9pt;height:105.35pt;mso-wrap-style:none;v-text-anchor:middle;rotation:89" type="_x0000_t10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122555</wp:posOffset>
                </wp:positionV>
                <wp:extent cx="180975" cy="21717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65pt;width:14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2445</wp:posOffset>
                </wp:positionH>
                <wp:positionV relativeFrom="paragraph">
                  <wp:posOffset>194945</wp:posOffset>
                </wp:positionV>
                <wp:extent cx="760095" cy="108585"/>
                <wp:effectExtent l="5715" t="6985" r="1778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8720"/>
                        </a:xfrm>
                        <a:prstGeom prst="rightArrow">
                          <a:avLst>
                            <a:gd name="adj1" fmla="val 50000"/>
                            <a:gd name="adj2" fmla="val 1747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40.35pt;margin-top:15.35pt;width:59.8pt;height:8.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  <w:t>Si ens diuen que x = 2         resul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384300" cy="14566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CORDA LA PRIORITAT DE LES OPERA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 Pote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Parènte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-Multiplicacions i div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4-Sumes i res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14.7pt;mso-wrap-distance-left:9.05pt;mso-wrap-distance-right:9.05pt;mso-wrap-distance-top:0pt;mso-wrap-distance-bottom:0pt;margin-top:1.2pt;mso-position-vertical-relative:text;margin-left:342.1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CORDA LA PRIORITAT DE LES OPERAC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- Pote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Parènte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-Multiplicacions i divis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4-Sumes i res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32635</wp:posOffset>
                </wp:positionH>
                <wp:positionV relativeFrom="paragraph">
                  <wp:posOffset>60325</wp:posOffset>
                </wp:positionV>
                <wp:extent cx="325755" cy="32575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7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37510</wp:posOffset>
                </wp:positionH>
                <wp:positionV relativeFrom="paragraph">
                  <wp:posOffset>60325</wp:posOffset>
                </wp:positionV>
                <wp:extent cx="325755" cy="32575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4.75pt;width:25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3 . 2 + 5 = </w:t>
        <w:tab/>
        <w:t xml:space="preserve">      + 5  =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scriu en forma d’expressió algebra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n nombre..........................................................  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l doble d’un nombre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l triple d’un nombre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n nombre més 5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l triple d’un nombre més 5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a meitat d’un nombre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a meitat d’un nombre menys 4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cula el valor numèric de les següents express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635</wp:posOffset>
                </wp:positionH>
                <wp:positionV relativeFrom="paragraph">
                  <wp:posOffset>52070</wp:posOffset>
                </wp:positionV>
                <wp:extent cx="3221355" cy="3619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1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3x + 8      ,  si x =2 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32635</wp:posOffset>
                </wp:positionH>
                <wp:positionV relativeFrom="paragraph">
                  <wp:posOffset>63500</wp:posOffset>
                </wp:positionV>
                <wp:extent cx="3221355" cy="3619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2x – 4      ,  si x =3 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74930</wp:posOffset>
                </wp:positionV>
                <wp:extent cx="3221355" cy="36195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.9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 x – 7       ,  si  x =12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2635</wp:posOffset>
                </wp:positionH>
                <wp:positionV relativeFrom="paragraph">
                  <wp:posOffset>158750</wp:posOffset>
                </wp:positionV>
                <wp:extent cx="3221355" cy="3619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12.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d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 xml:space="preserve">    ,  si  x = 8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32635</wp:posOffset>
                </wp:positionH>
                <wp:positionV relativeFrom="paragraph">
                  <wp:posOffset>24130</wp:posOffset>
                </wp:positionV>
                <wp:extent cx="3221355" cy="3619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1.9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x + 3x  ,  si x = 4 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2635</wp:posOffset>
                </wp:positionH>
                <wp:positionV relativeFrom="paragraph">
                  <wp:posOffset>35560</wp:posOffset>
                </wp:positionV>
                <wp:extent cx="3221355" cy="3619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2.8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)  7 + 2x     ,  si  x = 9..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32635</wp:posOffset>
                </wp:positionH>
                <wp:positionV relativeFrom="paragraph">
                  <wp:posOffset>46990</wp:posOffset>
                </wp:positionV>
                <wp:extent cx="3221355" cy="3619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3.7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)  3 + 2x – 7   , si x=5 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32635</wp:posOffset>
                </wp:positionH>
                <wp:positionV relativeFrom="paragraph">
                  <wp:posOffset>58420</wp:posOffset>
                </wp:positionV>
                <wp:extent cx="3221355" cy="3619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4.6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)  5a – 3         , si  a =4 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32635</wp:posOffset>
                </wp:positionH>
                <wp:positionV relativeFrom="paragraph">
                  <wp:posOffset>69850</wp:posOffset>
                </wp:positionV>
                <wp:extent cx="3221355" cy="36195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.5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)  3x + 2y    , si x=4   y=5 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32635</wp:posOffset>
                </wp:positionH>
                <wp:positionV relativeFrom="paragraph">
                  <wp:posOffset>81280</wp:posOffset>
                </wp:positionV>
                <wp:extent cx="3221355" cy="36195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6.4pt;width:253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)  3+5x-2y  , si x=4   y=1 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RIU en llenguatge algebraic i reso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El doble d’un nombre és 16.Quin</w:t>
        <w:tab/>
        <w:t>b) El triple d’un nombre és 24.Qu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és?</w:t>
        <w:tab/>
        <w:tab/>
        <w:tab/>
        <w:tab/>
        <w:tab/>
        <w:tab/>
        <w:t>nombre é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1"/>
      <w:type w:val="nextPage"/>
      <w:pgSz w:w="11906" w:h="16838"/>
      <w:pgMar w:left="1701" w:right="170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2:46:00Z</dcterms:created>
  <dc:creator>Augusto</dc:creator>
  <dc:description/>
  <dc:language>en-US</dc:language>
  <cp:lastModifiedBy>Esteve Campins</cp:lastModifiedBy>
  <cp:lastPrinted>2005-12-16T12:32:00Z</cp:lastPrinted>
  <dcterms:modified xsi:type="dcterms:W3CDTF">2005-12-16T11:33:00Z</dcterms:modified>
  <cp:revision>18</cp:revision>
  <dc:subject/>
  <dc:title/>
</cp:coreProperties>
</file>