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spacing w:before="56" w:after="56"/>
        <w:jc w:val="left"/>
        <w:rPr>
          <w:lang w:val="ca-ES"/>
        </w:rPr>
      </w:pPr>
      <w:r>
        <w:rPr>
          <w:rFonts w:cs="Arial" w:ascii="Arial" w:hAnsi="Arial"/>
          <w:b/>
          <w:sz w:val="28"/>
          <w:lang w:val="ca-ES"/>
        </w:rPr>
        <w:t>CLUB D'ERATÒSTENES</w:t>
      </w:r>
    </w:p>
    <w:p>
      <w:pPr>
        <w:pStyle w:val="Estndard"/>
        <w:jc w:val="center"/>
        <w:rPr>
          <w:lang w:val="ca-ES"/>
        </w:rPr>
      </w:pPr>
      <w:r>
        <w:rPr>
          <w:lang w:val="ca-ES"/>
        </w:rPr>
      </w:r>
    </w:p>
    <w:p>
      <w:pPr>
        <w:pStyle w:val="Estndard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criu el nombre corresponent a la casella, esbrina si és primer o compost i posa una creu a la casella corresponent. Encercla els punts obtinguts si el nombre és primer.</w:t>
      </w:r>
    </w:p>
    <w:p>
      <w:pPr>
        <w:pStyle w:val="Estndard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12"/>
        <w:gridCol w:w="1269"/>
        <w:gridCol w:w="1172"/>
        <w:gridCol w:w="1368"/>
        <w:gridCol w:w="914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B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RIM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MPOS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UNTS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a naix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es naix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y naix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º carr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i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stricte pos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ab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2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.N.I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lub Super 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8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extdetaula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d"/>
              <w:snapToGrid w:val="false"/>
              <w:spacing w:before="56" w:after="56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Estndard"/>
        <w:ind w:left="709" w:hanging="0"/>
        <w:rPr>
          <w:lang w:val="ca-ES"/>
        </w:rPr>
      </w:pPr>
      <w:r>
        <w:rPr>
          <w:b/>
          <w:u w:val="single"/>
          <w:lang w:val="ca-ES"/>
        </w:rPr>
        <w:t>BAREM</w:t>
      </w:r>
    </w:p>
    <w:p>
      <w:pPr>
        <w:pStyle w:val="Estndard"/>
        <w:rPr/>
      </w:pPr>
      <w:r>
        <w:rPr>
          <w:lang w:val="ca-ES"/>
        </w:rPr>
        <w:tab/>
        <w:tab/>
      </w:r>
      <w:r>
        <w:rPr>
          <w:rFonts w:cs="Arial" w:ascii="Arial" w:hAnsi="Arial"/>
          <w:lang w:val="ca-ES"/>
        </w:rPr>
        <w:t>0 punts..............................................Soci honorífic descompost</w:t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De 1 a 5 punts.................................. Soci de 3a categoria</w:t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De 6 a 10 punts................................ Soci de 2a categoria</w:t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De 11 a 20 punts................................Soci de 1a categoria</w:t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Més de 20 punts................................Vice-president honorífic</w:t>
      </w:r>
    </w:p>
    <w:p>
      <w:pPr>
        <w:pStyle w:val="Estndard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328930</wp:posOffset>
                </wp:positionV>
                <wp:extent cx="5770880" cy="104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detaula"/>
                              <w:shd w:fill="F2F2F2" w:val="clea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En/Na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detaula"/>
                              <w:shd w:fill="F2F2F2" w:val="clea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és membre del CLUB 'ERATÒSTENES amb la següent categoria:__________</w:t>
                            </w:r>
                          </w:p>
                          <w:p>
                            <w:pPr>
                              <w:pStyle w:val="Textdetaula"/>
                              <w:shd w:fill="F2F2F2" w:val="clea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detaula"/>
                              <w:shd w:fill="F2F2F2" w:val="clea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Soci nº 2132049-1                           Signat pel President</w:t>
                            </w:r>
                          </w:p>
                          <w:p>
                            <w:pPr>
                              <w:pStyle w:val="Textdetaula"/>
                              <w:shd w:fill="F2F2F2" w:val="clear"/>
                              <w:rPr>
                                <w:rFonts w:ascii="Symbol" w:hAnsi="Symbol" w:cs="Symbol"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lang w:val="ca-ES"/>
                              </w:rPr>
                              <w:t>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4pt;height:82.25pt;mso-wrap-distance-left:7.05pt;mso-wrap-distance-right:7.05pt;mso-wrap-distance-top:0pt;mso-wrap-distance-bottom:0pt;margin-top:25.9pt;mso-position-vertical-relative:text;margin-left: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detaula"/>
                        <w:shd w:fill="F2F2F2" w:val="clea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En/Na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detaula"/>
                        <w:shd w:fill="F2F2F2" w:val="clea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és membre del CLUB 'ERATÒSTENES amb la següent categoria:__________</w:t>
                      </w:r>
                    </w:p>
                    <w:p>
                      <w:pPr>
                        <w:pStyle w:val="Textdetaula"/>
                        <w:shd w:fill="F2F2F2" w:val="clea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Textdetaula"/>
                        <w:shd w:fill="F2F2F2" w:val="clear"/>
                        <w:rPr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Soci nº 2132049-1                           Signat pel President</w:t>
                      </w:r>
                    </w:p>
                    <w:p>
                      <w:pPr>
                        <w:pStyle w:val="Textdetaula"/>
                        <w:shd w:fill="F2F2F2" w:val="clear"/>
                        <w:rPr>
                          <w:rFonts w:ascii="Symbol" w:hAnsi="Symbol" w:cs="Symbol"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  <w:b/>
                          <w:sz w:val="32"/>
                          <w:lang w:val="ca-ES"/>
                        </w:rPr>
                        <w:t>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aboratori">
    <w:name w:val="Estilo Laboratori"/>
    <w:basedOn w:val="Normal"/>
    <w:qFormat/>
    <w:pPr>
      <w:pBdr>
        <w:left w:val="single" w:sz="6" w:space="1" w:color="000000"/>
      </w:pBdr>
      <w:ind w:left="2268" w:hanging="0"/>
    </w:pPr>
    <w:rPr/>
  </w:style>
  <w:style w:type="paragraph" w:styleId="Estndard">
    <w:name w:val="Estàndard"/>
    <w:qFormat/>
    <w:pPr>
      <w:widowControl/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Textdetaula">
    <w:name w:val="Text de tau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8:00:00Z</dcterms:created>
  <dc:creator>Joan Jareño</dc:creator>
  <dc:description/>
  <dc:language>en-US</dc:language>
  <cp:lastModifiedBy>Esteve Campins</cp:lastModifiedBy>
  <dcterms:modified xsi:type="dcterms:W3CDTF">2002-02-23T10:59:00Z</dcterms:modified>
  <cp:revision>5</cp:revision>
  <dc:subject/>
  <dc:title>CLUB D'ERATÒSTENES</dc:title>
</cp:coreProperties>
</file>