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2</w:t>
      </w:r>
      <w:r>
        <w:rPr>
          <w:vertAlign w:val="superscript"/>
        </w:rPr>
        <w:t>on</w:t>
      </w:r>
      <w:r>
        <w:rPr/>
        <w:t>-ESO</w:t>
        <w:tab/>
        <w:tab/>
        <w:tab/>
        <w:tab/>
        <w:tab/>
        <w:tab/>
        <w:tab/>
        <w:tab/>
        <w:tab/>
        <w:t>1</w:t>
      </w:r>
      <w:r>
        <w:rPr>
          <w:vertAlign w:val="superscript"/>
        </w:rPr>
        <w:t>er</w:t>
      </w:r>
      <w:r>
        <w:rPr/>
        <w:t xml:space="preserve"> Trimest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810</wp:posOffset>
                </wp:positionH>
                <wp:positionV relativeFrom="paragraph">
                  <wp:posOffset>10795</wp:posOffset>
                </wp:positionV>
                <wp:extent cx="339217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Boc 1 : Nombres i operacions: Estratègies i simbolitzaci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22.3pt;mso-wrap-distance-left:9.05pt;mso-wrap-distance-right:9.05pt;mso-wrap-distance-top:0pt;mso-wrap-distance-bottom:0pt;margin-top:0.85pt;mso-position-vertical-relative:text;margin-left:80.3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Boc 1 : Nombres i operacions: Estratègies i simbolitzaci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sz w:val="16"/>
          <w:u w:val="single"/>
        </w:rPr>
        <w:t>CONCEPTES</w:t>
      </w:r>
      <w:r>
        <w:rPr>
          <w:b/>
          <w:sz w:val="16"/>
        </w:rPr>
        <w:tab/>
        <w:tab/>
        <w:tab/>
        <w:t xml:space="preserve">           </w:t>
      </w:r>
      <w:r>
        <w:rPr>
          <w:b/>
          <w:sz w:val="16"/>
          <w:u w:val="single"/>
        </w:rPr>
        <w:t>PROCEDIMENTS</w:t>
      </w:r>
      <w:r>
        <w:rPr>
          <w:b/>
          <w:sz w:val="16"/>
        </w:rPr>
        <w:tab/>
        <w:tab/>
        <w:t xml:space="preserve">              </w:t>
      </w:r>
      <w:r>
        <w:rPr>
          <w:b/>
          <w:sz w:val="16"/>
          <w:u w:val="single"/>
        </w:rPr>
        <w:t>CRITERIS D’AVALUACIÓ</w:t>
      </w:r>
    </w:p>
    <w:p>
      <w:pPr>
        <w:pStyle w:val="TextBody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3215</wp:posOffset>
                </wp:positionH>
                <wp:positionV relativeFrom="paragraph">
                  <wp:posOffset>2465705</wp:posOffset>
                </wp:positionV>
                <wp:extent cx="109728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5pt,194.15pt" to="411.8pt,19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0335</wp:posOffset>
                </wp:positionH>
                <wp:positionV relativeFrom="paragraph">
                  <wp:posOffset>90170</wp:posOffset>
                </wp:positionV>
                <wp:extent cx="1463040" cy="4302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30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</w:rPr>
                              <w:t>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Ordenar, comparar i representar nombres racional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</w:rPr>
                              <w:t>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Calcular el representant canònic d’un nombre raciona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</w:rPr>
                              <w:t>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Sumar, restar, multiplicar i dividir nombres racionals: operacions combinad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</w:rPr>
                              <w:t>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Aplicar alguna de les propietats de les operacions estudiades: distributiva i treure en factor com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</w:rPr>
                              <w:t>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Sumar, restar, multiplicar i dividir nombres decimal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</w:rPr>
                              <w:t>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Expressar una fracció en forma de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decimal i viceversa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Observació de les feines diàries. Quadern personal: presentació, ordre i neteja, realització de les feines encomenaades...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Es realitzaran 4 controls escrits durant el trimestre: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5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ontrol 1T A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5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ontrol 1T B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5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ontrol 1T C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Control 1T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38.8pt;mso-wrap-distance-left:9.05pt;mso-wrap-distance-right:9.05pt;mso-wrap-distance-top:0pt;mso-wrap-distance-bottom:0pt;margin-top:7.1pt;mso-position-vertical-relative:text;margin-left:3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16"/>
                        </w:rPr>
                        <w:t></w:t>
                      </w:r>
                      <w:r>
                        <w:rPr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Ordenar, comparar i representar nombres racional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16"/>
                        </w:rPr>
                        <w:t></w:t>
                      </w:r>
                      <w:r>
                        <w:rPr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Calcular el representant canònic d’un nombre raciona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16"/>
                        </w:rPr>
                        <w:t></w:t>
                      </w:r>
                      <w:r>
                        <w:rPr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Sumar, restar, multiplicar i dividir nombres racionals: operacions combinad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16"/>
                        </w:rPr>
                        <w:t></w:t>
                      </w:r>
                      <w:r>
                        <w:rPr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Aplicar alguna de les propietats de les operacions estudiades: distributiva i treure en factor com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sz w:val="16"/>
                        </w:rPr>
                        <w:t></w:t>
                      </w:r>
                      <w:r>
                        <w:rPr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Sumar, restar, multiplicar i dividir nombres decimal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16"/>
                        </w:rPr>
                        <w:t></w:t>
                      </w:r>
                      <w:r>
                        <w:rPr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Expressar una fracció en forma de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decimal i viceversa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Observació de les feines diàries. Quadern personal: presentació, ordre i neteja, realització de les feines encomenaades...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Es realitzaran 4 controls escrits durant el trimestre: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5"/>
                        </w:numP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ontrol 1T A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5"/>
                        </w:numP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ontrol 1T B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5"/>
                        </w:numP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ontrol 1T C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Control 1T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18"/>
        </w:rPr>
      </w:pPr>
      <w:r>
        <w:rPr>
          <w:sz w:val="18"/>
        </w:rPr>
        <w:t>4.- Nombres racionals.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4335</wp:posOffset>
                </wp:positionH>
                <wp:positionV relativeFrom="paragraph">
                  <wp:posOffset>-2540</wp:posOffset>
                </wp:positionV>
                <wp:extent cx="2011680" cy="66325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663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1- Reconèixer un nombre racional com a conjunt de fraccions equivalents a una donad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2- Reconèixer com a representant canònic d’un nombre racional com a la fracció irreductible de denominador positiu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3- Representar gràficament, sobre una recta, un nombre raciona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4- Deduir quants nombres racionals hi ha entre dos donats.(mitjana aritmètica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5- Comparar nombres racionals: reducció a comú denominador:productes creuat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1- Sumar nombres racionals. Reconèixer i  posterior aplicació d’algunes de les propietats. Restar : Resoldre operacions de sumes i restes combinades.(Supressió de parèntesis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2- Multiplicar nombres racionals: conèixer les propietat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3- Aplicar la propietat distributiva del producte respecte de la suma i deduir la propietat inversa: treure factor com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4- Dividir nombres racional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5- Simplificació d’una fracció per descomposició dels termes en factors primers. (divisió de potències de la mateixa base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1- Identificar el valor de les xifres que formen un nombre decima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2- Comparar, ordenar i representar sobre una recta nombres decimals, entesos com a unitat d’una mesura i en situacions concret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3- Treballar les operacions: + , - , x , i : de nombres decimals mentalment en casos senzills, per escrit i emprant la calculadora de manera que es pugui aplicar a la resolució de problemes aritmètic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4- Trobar una fracció decimal corresponent a un decimal limitat i a un il.limitat periòdic senzil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5- Expressar en forma de decimal una fracci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522.25pt;mso-wrap-distance-left:9.05pt;mso-wrap-distance-right:9.05pt;mso-wrap-distance-top:0pt;mso-wrap-distance-bottom:0pt;margin-top:-0.2pt;mso-position-vertical-relative:text;margin-left:13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.1- Reconèixer un nombre racional com a conjunt de fraccions equivalents a una donada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.2- Reconèixer com a representant canònic d’un nombre racional com a la fracció irreductible de denominador positiu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.3- Representar gràficament, sobre una recta, un nombre racional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.4- Deduir quants nombres racionals hi ha entre dos donats.(mitjana aritmètica)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.5- Comparar nombres racionals: reducció a comú denominador:productes creuats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5.1- Sumar nombres racionals. Reconèixer i  posterior aplicació d’algunes de les propietats. Restar : Resoldre operacions de sumes i restes combinades.(Supressió de parèntesis)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5.2- Multiplicar nombres racionals: conèixer les propietats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5.3- Aplicar la propietat distributiva del producte respecte de la suma i deduir la propietat inversa: treure factor comú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5.4- Dividir nombres racionals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5.5- Simplificació d’una fracció per descomposició dels termes en factors primers. (divisió de potències de la mateixa base)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6.1- Identificar el valor de les xifres que formen un nombre decimal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6.2- Comparar, ordenar i representar sobre una recta nombres decimals, entesos com a unitat d’una mesura i en situacions concretes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6.3- Treballar les operacions: + , - , x , i : de nombres decimals mentalment en casos senzills, per escrit i emprant la calculadora de manera que es pugui aplicar a la resolució de problemes aritmètics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6.4- Trobar una fracció decimal corresponent a un decimal limitat i a un il.limitat periòdic senzill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6.5- Expressar en forma de decimal una fracció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5.- Operacions amb nombres</w:t>
      </w:r>
    </w:p>
    <w:p>
      <w:pPr>
        <w:pStyle w:val="TextBody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racionals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6.- Expressions decimals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315</wp:posOffset>
                </wp:positionH>
                <wp:positionV relativeFrom="paragraph">
                  <wp:posOffset>67310</wp:posOffset>
                </wp:positionV>
                <wp:extent cx="5495290" cy="923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eixements previs: Es dedicaran les primeres sessions de classe a repassar les operacions de fraccions: (Estudiades a 1er Cur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Calcular el m.c.d. i el m.c.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Reduir a comú denominado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Suma, resta, multiplicació i divisió de fracci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72.7pt;mso-wrap-distance-left:9.05pt;mso-wrap-distance-right:9.05pt;mso-wrap-distance-top:0pt;mso-wrap-distance-bottom:0pt;margin-top:5.3pt;mso-position-vertical-relative:text;margin-left:-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eixements previs: Es dedicaran les primeres sessions de classe a repassar les operacions de fraccions: (Estudiades a 1er Cur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Calcular el m.c.d. i el m.c.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Reduir a comú denominado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Suma, resta, multiplicació i divisió de fracc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  <w:vertAlign w:val="superscript"/>
        </w:rPr>
        <w:t>on</w:t>
      </w:r>
      <w:r>
        <w:rPr>
          <w:sz w:val="24"/>
        </w:rPr>
        <w:t xml:space="preserve"> ESO</w:t>
        <w:tab/>
        <w:tab/>
        <w:tab/>
        <w:tab/>
        <w:tab/>
        <w:tab/>
        <w:tab/>
        <w:tab/>
        <w:tab/>
        <w:t>2</w:t>
      </w:r>
      <w:r>
        <w:rPr>
          <w:sz w:val="24"/>
          <w:vertAlign w:val="superscript"/>
        </w:rPr>
        <w:t>on</w:t>
      </w:r>
      <w:r>
        <w:rPr>
          <w:sz w:val="24"/>
        </w:rPr>
        <w:t xml:space="preserve"> Trimest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9980</wp:posOffset>
                </wp:positionH>
                <wp:positionV relativeFrom="paragraph">
                  <wp:posOffset>100965</wp:posOffset>
                </wp:positionV>
                <wp:extent cx="3300730" cy="2832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loc I : Nombres i operacions: estratègies i simbolitzaci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22.3pt;mso-wrap-distance-left:9.05pt;mso-wrap-distance-right:9.05pt;mso-wrap-distance-top:0pt;mso-wrap-distance-bottom:0pt;margin-top:7.95pt;mso-position-vertical-relative:text;margin-left:87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loc I : Nombres i operacions: estratègies i simbolitzaci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31945</wp:posOffset>
                </wp:positionH>
                <wp:positionV relativeFrom="paragraph">
                  <wp:posOffset>3128010</wp:posOffset>
                </wp:positionV>
                <wp:extent cx="10972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246.3pt" to="411.7pt,24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020</wp:posOffset>
                </wp:positionH>
                <wp:positionV relativeFrom="paragraph">
                  <wp:posOffset>14605</wp:posOffset>
                </wp:positionV>
                <wp:extent cx="1746250" cy="66840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668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CEPTES:</w:t>
                            </w:r>
                          </w:p>
                          <w:p>
                            <w:pPr>
                              <w:pStyle w:val="Textoindependiente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. Llenguatge algebraic: expressions algebraiques.</w:t>
                            </w:r>
                          </w:p>
                          <w:p>
                            <w:pPr>
                              <w:pStyle w:val="Textoindependiente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oindependiente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>
                                <w:sz w:val="20"/>
                              </w:rPr>
                              <w:t>8. Equacions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526.3pt;mso-wrap-distance-left:9.05pt;mso-wrap-distance-right:9.05pt;mso-wrap-distance-top:0pt;mso-wrap-distance-bottom:0pt;margin-top:1.15pt;mso-position-vertical-relative:text;margin-left:22.6pt;mso-position-horizontal-relative:text">
                <v:textbox>
                  <w:txbxContent>
                    <w:p>
                      <w:pPr>
                        <w:pStyle w:val="Textoindependiente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CEPTES:</w:t>
                      </w:r>
                    </w:p>
                    <w:p>
                      <w:pPr>
                        <w:pStyle w:val="Textoindependiente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oindependiente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7. Llenguatge algebraic: expressions algebraiques.</w:t>
                      </w:r>
                    </w:p>
                    <w:p>
                      <w:pPr>
                        <w:pStyle w:val="Textoindependiente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oindependiente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oindependiente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oindependiente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oindependiente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oindependiente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oindependiente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oindependiente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oindependiente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oindependiente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oindependiente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oindependiente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oindependiente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oindependiente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oindependiente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oindependiente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oindependiente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oindependiente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oindependiente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oindependiente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oindependiente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oindependiente3"/>
                        <w:rPr/>
                      </w:pPr>
                      <w:r>
                        <w:rPr>
                          <w:sz w:val="20"/>
                        </w:rPr>
                        <w:t>8. Equacions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5820</wp:posOffset>
                </wp:positionH>
                <wp:positionV relativeFrom="paragraph">
                  <wp:posOffset>14605</wp:posOffset>
                </wp:positionV>
                <wp:extent cx="1654810" cy="66471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664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OCEDIMEN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1 Traduir al llenguatge algebraic expressions matemàtiques senzilles i vicevers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2.- Manipular expressions polinòmiques senzilles i conèixer les regles per operar amb ell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3.- Reconèixer igualtats algebraiques com expressió de propietats generals dels nombr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4.- Construir fórmules senzilles emprant el llenguatge algebrai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5.- Determinar el valor numèric d’una expressió algebraica senzilla i construir una taula de valor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1.- Resoldre equacions de primer grau, de coeficients sencer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2.- Resoldre sistemes d’equacions lineals amb dues incògnites pels mètodes de substitució, reducció, igualació i representació gràfica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8.3.- Resoldre problemes mitjançant equacions i sistem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4.- Iniciació a la resolució de la equació de 2on grau(en les formes incompletes i completa). Resolució de problemes senzil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523.4pt;mso-wrap-distance-left:9.05pt;mso-wrap-distance-right:9.05pt;mso-wrap-distance-top:0pt;mso-wrap-distance-bottom:0pt;margin-top:1.15pt;mso-position-vertical-relative:text;margin-left:166.6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OCEDIMENT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.1 Traduir al llenguatge algebraic expressions matemàtiques senzilles i vicevers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.2.- Manipular expressions polinòmiques senzilles i conèixer les regles per operar amb ell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.3.- Reconèixer igualtats algebraiques com expressió de propietats generals dels nombr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.4.- Construir fórmules senzilles emprant el llenguatge algebrai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.5.- Determinar el valor numèric d’una expressió algebraica senzilla i construir una taula de valor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.1.- Resoldre equacions de primer grau, de coeficients sencer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.2.- Resoldre sistemes d’equacions lineals amb dues incògnites pels mètodes de substitució, reducció, igualació i representació gràfica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8.3.- Resoldre problemes mitjançant equacions i sistem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.4.- Iniciació a la resolució de la equació de 2on grau(en les formes incompletes i completa). Resolució de problemes senzil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53180</wp:posOffset>
                </wp:positionH>
                <wp:positionV relativeFrom="paragraph">
                  <wp:posOffset>14605</wp:posOffset>
                </wp:positionV>
                <wp:extent cx="1563370" cy="66840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668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RITERIS   D’AVALUACI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lcular el valor numèric d’expressions algebraiques , donat el valor de la incògnit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Resoldre equacions de primer grau amb parèntesis i denominado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-Resoldre sistemes d’equacions lineals amb dues incògnites utilitzant algun dels mètodes estudiats: substitució, igualació, reducció, gràfi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-Resoldre problemes senzills mitjançant equacions i sisteme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Observació de les feines diàries. Quadern personal:presentació, ordre i neteja, realització de les feines encomenades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 realitzara 2 Controls escrits durant el trimestr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trol 2 T  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trol 2 T 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526.3pt;mso-wrap-distance-left:9.05pt;mso-wrap-distance-right:9.05pt;mso-wrap-distance-top:0pt;mso-wrap-distance-bottom:0pt;margin-top:1.15pt;mso-position-vertical-relative:text;margin-left:303.4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RITERIS   D’AVALUACI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lcular el valor numèric d’expressions algebraiques , donat el valor de la incògnit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Resoldre equacions de primer grau amb parèntesis i denominado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-Resoldre sistemes d’equacions lineals amb dues incògnites utilitzant algun dels mètodes estudiats: substitució, igualació, reducció, gràfi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-Resoldre problemes senzills mitjançant equacions i sistemes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Observació de les feines diàries. Quadern personal:presentació, ordre i neteja, realització de les feines encomenades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s realitzara 2 Controls escrits durant el trimestr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trol 2 T  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trol 2 T 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  <w:vertAlign w:val="superscript"/>
        </w:rPr>
        <w:t>on</w:t>
      </w:r>
      <w:r>
        <w:rPr>
          <w:sz w:val="24"/>
        </w:rPr>
        <w:t xml:space="preserve"> ESO</w:t>
        <w:tab/>
        <w:tab/>
        <w:tab/>
        <w:tab/>
        <w:tab/>
        <w:tab/>
        <w:tab/>
        <w:tab/>
        <w:tab/>
        <w:t>3</w:t>
      </w:r>
      <w:r>
        <w:rPr>
          <w:sz w:val="24"/>
          <w:vertAlign w:val="superscript"/>
        </w:rPr>
        <w:t>er</w:t>
      </w:r>
      <w:r>
        <w:rPr>
          <w:sz w:val="24"/>
        </w:rPr>
        <w:t xml:space="preserve"> Trimest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2860</wp:posOffset>
                </wp:positionH>
                <wp:positionV relativeFrom="paragraph">
                  <wp:posOffset>100965</wp:posOffset>
                </wp:positionV>
                <wp:extent cx="2843530" cy="28321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loc III : Representació i organització de l’espa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22.3pt;mso-wrap-distance-left:9.05pt;mso-wrap-distance-right:9.05pt;mso-wrap-distance-top:0pt;mso-wrap-distance-bottom:0pt;margin-top:7.95pt;mso-position-vertical-relative:text;margin-left:101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loc III : Representació i organització de l’espa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6185</wp:posOffset>
                </wp:positionH>
                <wp:positionV relativeFrom="paragraph">
                  <wp:posOffset>2505710</wp:posOffset>
                </wp:positionV>
                <wp:extent cx="11887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197.3pt" to="390.1pt,19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140</wp:posOffset>
                </wp:positionH>
                <wp:positionV relativeFrom="paragraph">
                  <wp:posOffset>32385</wp:posOffset>
                </wp:positionV>
                <wp:extent cx="1746250" cy="851281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851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CEPT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Rectes notables d’un triang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- Hi ha longituds que no es poden mesurar directame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- Cossos a l’espa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- Figures semblan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 Representació gràfica de dad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670.3pt;mso-wrap-distance-left:9.05pt;mso-wrap-distance-right:9.05pt;mso-wrap-distance-top:0pt;mso-wrap-distance-bottom:0pt;margin-top:2.5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CEPTE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Rectes notables d’un triang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- Hi ha longituds que no es poden mesurar directame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- Cossos a l’espa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- Figures semblan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. Representació gràfica de dad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8620</wp:posOffset>
                </wp:positionH>
                <wp:positionV relativeFrom="paragraph">
                  <wp:posOffset>32385</wp:posOffset>
                </wp:positionV>
                <wp:extent cx="1929130" cy="851281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851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CEDIMENT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1.- Traçar les mediatrius, bisectrius, medianes i altures d’un triangle dona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2.- Identificar, mitjançant construcció geomètrica, els punts d’intersecció de les rectes notables d’un triangle (circumcentre, incentre, baricentre i ortocentre ) i les propietas que els caracteritza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1.- Establir proporcions entre les longituds dels costats de triangles semblan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2.- Relacionar els catets i la hipotenusa en un triangle rectangle: Pitàgor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- Identificar els poliedres regular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4.- Distingir vèrtexs, arestes i cares dels poliedres regular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5.- Identificar els cossos geomètrics:cub, ortoedre, prisma, cilindre, con i esfera (Calcular : Al. At. i Vol dels 5 darrers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1.- Identificar triangles semblants i conèixer les propietats de les  semblances. Determinar la raó de semblanç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2.- Utilitzar l’escala per trobar les mesures reals i trobar l’escala en què s’ha construit un mapa coneixent les distàcies reals entre dos pun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2.1.- Calcular l’alçària d’un objecte inaccessible, mitjançant tècniques derivades de la semblaça de trianges:sombra d’un arbre, mirall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1.- Interpretar i confeccionar gràfics estadístics senzills: diagrama de barres, de sectors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2.- Calcular valors estadístics de tendència central: mitjana aritmètica, moda,median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670.3pt;mso-wrap-distance-left:9.05pt;mso-wrap-distance-right:9.05pt;mso-wrap-distance-top:0pt;mso-wrap-distance-bottom:0pt;margin-top:2.55pt;mso-position-vertical-relative:text;margin-left:13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CEDIMENT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.1.- Traçar les mediatrius, bisectrius, medianes i altures d’un triangle dona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.2.- Identificar, mitjançant construcció geomètrica, els punts d’intersecció de les rectes notables d’un triangle (circumcentre, incentre, baricentre i ortocentre ) i les propietas que els caracteritza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1.- Establir proporcions entre les longituds dels costats de triangles semblan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2.- Relacionar els catets i la hipotenusa en un triangle rectangle: Pitàgor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1.- Identificar els poliedres regular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4.- Distingir vèrtexs, arestes i cares dels poliedres regular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5.- Identificar els cossos geomètrics:cub, ortoedre, prisma, cilindre, con i esfera (Calcular : Al. At. i Vol dels 5 darrers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1.- Identificar triangles semblants i conèixer les propietats de les  semblances. Determinar la raó de semblanç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2.- Utilitzar l’escala per trobar les mesures reals i trobar l’escala en què s’ha construit un mapa coneixent les distàcies reals entre dos pun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2.1.- Calcular l’alçària d’un objecte inaccessible, mitjançant tècniques derivades de la semblaça de trianges:sombra d’un arbre, mirall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.1.- Interpretar i confeccionar gràfics estadístics senzills: diagrama de barres, de sectors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.2.- Calcular valors estadístics de tendència central: mitjana aritmètica, moda,median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87420</wp:posOffset>
                </wp:positionH>
                <wp:positionV relativeFrom="paragraph">
                  <wp:posOffset>32385</wp:posOffset>
                </wp:positionV>
                <wp:extent cx="1837690" cy="851281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51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RITERIS AVALUACI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Aplicar correctament el Teorema de Pitàgores per a calcular segments desconegu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Calcular Al., At., i Vol dels cossos geomètric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Calcular l’alçada d’un arbre , edifici... pel mètode de la seva sombra o d’un mirall (semblança de triangl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Interpretar correctament escales i plànol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 realitzaran 3 Controls escrits durant el trimestr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Control 3 T  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Control 3 T  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Control 3 T  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Es valoraran els treball del “Quadern de Matemàtiques” corresponents als temes estudiats en l’apartat “Representació gràfica de dades”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70.3pt;mso-wrap-distance-left:9.05pt;mso-wrap-distance-right:9.05pt;mso-wrap-distance-top:0pt;mso-wrap-distance-bottom:0pt;margin-top:2.55pt;mso-position-vertical-relative:text;margin-left:274.6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RITERIS AVALUACI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Aplicar correctament el Teorema de Pitàgores per a calcular segments desconegu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Calcular Al., At., i Vol dels cossos geomètric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Calcular l’alçada d’un arbre , edifici... pel mètode de la seva sombra o d’un mirall (semblança de triangl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Interpretar correctament escales i plànol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s realitzaran 3 Controls escrits durant el trimestr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Control 3 T  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Control 3 T  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Control 3 T  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 Es valoraran els treball del “Quadern de Matemàtiques” corresponents als temes estudiats en l’apartat “Representació gràfica de dades”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4300</wp:posOffset>
                </wp:positionH>
                <wp:positionV relativeFrom="paragraph">
                  <wp:posOffset>1685925</wp:posOffset>
                </wp:positionV>
                <wp:extent cx="2294890" cy="28321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Bloc II: Mesura i càlcul de magnitu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2.3pt;mso-wrap-distance-left:9.05pt;mso-wrap-distance-right:9.05pt;mso-wrap-distance-top:0pt;mso-wrap-distance-bottom:0pt;margin-top:132.75pt;mso-position-vertical-relative:text;margin-left:10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Bloc II: Mesura i càlcul de magnitu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1420</wp:posOffset>
                </wp:positionH>
                <wp:positionV relativeFrom="paragraph">
                  <wp:posOffset>2874645</wp:posOffset>
                </wp:positionV>
                <wp:extent cx="2934970" cy="28321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Bloc III: Representació i organització de l’esp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22.3pt;mso-wrap-distance-left:9.05pt;mso-wrap-distance-right:9.05pt;mso-wrap-distance-top:0pt;mso-wrap-distance-bottom:0pt;margin-top:226.35pt;mso-position-vertical-relative:text;margin-left:94.6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Bloc III: Representació i organització de l’es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09980</wp:posOffset>
                </wp:positionH>
                <wp:positionV relativeFrom="paragraph">
                  <wp:posOffset>6715125</wp:posOffset>
                </wp:positionV>
                <wp:extent cx="3117850" cy="28321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loc IV: Interpretació i tractament de la informaci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22.3pt;mso-wrap-distance-left:9.05pt;mso-wrap-distance-right:9.05pt;mso-wrap-distance-top:0pt;mso-wrap-distance-bottom:0pt;margin-top:528.75pt;mso-position-vertical-relative:text;margin-left:87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loc IV: Interpretació i tractament de la informaci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16"/>
    </w:rPr>
  </w:style>
  <w:style w:type="paragraph" w:styleId="Textoindependiente2">
    <w:name w:val="Texto independiente 2"/>
    <w:basedOn w:val="Normal"/>
    <w:qFormat/>
    <w:pPr/>
    <w:rPr>
      <w:b/>
      <w:sz w:val="16"/>
    </w:rPr>
  </w:style>
  <w:style w:type="paragraph" w:styleId="Textoindependiente3">
    <w:name w:val="Texto independiente 3"/>
    <w:basedOn w:val="Normal"/>
    <w:qFormat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8T15:39:00Z</dcterms:created>
  <dc:creator>Augusto</dc:creator>
  <dc:description/>
  <dc:language>en-US</dc:language>
  <cp:lastModifiedBy>august</cp:lastModifiedBy>
  <cp:lastPrinted>2000-09-30T15:29:00Z</cp:lastPrinted>
  <dcterms:modified xsi:type="dcterms:W3CDTF">2003-09-08T08:40:00Z</dcterms:modified>
  <cp:revision>15</cp:revision>
  <dc:subject/>
  <dc:title>2on-ESO</dc:title>
</cp:coreProperties>
</file>