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ca-ES"/>
        </w:rPr>
      </w:pPr>
      <w:r>
        <w:rPr>
          <w:sz w:val="28"/>
          <w:lang w:val="ca-ES"/>
        </w:rPr>
        <w:t>Matèria : Matemàtiques 2n d’ ESO</w:t>
      </w:r>
    </w:p>
    <w:p>
      <w:pPr>
        <w:pStyle w:val="Heading2"/>
        <w:ind w:left="567" w:hanging="0"/>
        <w:jc w:val="center"/>
        <w:rPr>
          <w:rFonts w:ascii="Verdana" w:hAnsi="Verdana" w:cs="Verdana"/>
          <w:i w:val="false"/>
          <w:i w:val="false"/>
          <w:iCs w:val="false"/>
          <w:sz w:val="28"/>
        </w:rPr>
      </w:pPr>
      <w:r>
        <w:rPr>
          <w:rFonts w:cs="Verdana" w:ascii="Verdana" w:hAnsi="Verdana"/>
          <w:i w:val="false"/>
          <w:iCs w:val="false"/>
          <w:sz w:val="28"/>
        </w:rPr>
        <w:t>Criteris d’Avaluació  2003-04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iCs/>
          <w:sz w:val="28"/>
          <w:lang w:val="ca-ES"/>
        </w:rPr>
      </w:pPr>
      <w:r>
        <w:rPr>
          <w:rFonts w:cs="Verdana" w:ascii="Verdana" w:hAnsi="Verdana"/>
          <w:i/>
          <w:iCs/>
          <w:sz w:val="28"/>
          <w:lang w:val="ca-ES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nceptes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!er Trimestre</w:t>
      </w:r>
    </w:p>
    <w:p>
      <w:pPr>
        <w:pStyle w:val="Normal"/>
        <w:ind w:left="567" w:hanging="0"/>
        <w:rPr/>
      </w:pPr>
      <w:r>
        <w:rPr/>
        <w:t>Nombres Racionals: Representació damunt la recta. Ordenació i comparació. Simplificació de fraccions. Operacions. Propietats de les operacions. Potencies de fraccions.</w:t>
      </w:r>
    </w:p>
    <w:p>
      <w:pPr>
        <w:pStyle w:val="Normal"/>
        <w:ind w:left="567" w:hanging="0"/>
        <w:rPr/>
      </w:pPr>
      <w:r>
        <w:rPr/>
        <w:t>Expresions decimals. De decimal a fracció i al revés. Operacions amb decimals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2n Trimestre</w:t>
      </w:r>
    </w:p>
    <w:p>
      <w:pPr>
        <w:pStyle w:val="Normal"/>
        <w:ind w:left="567" w:hanging="0"/>
        <w:rPr/>
      </w:pPr>
      <w:r>
        <w:rPr/>
        <w:t>Llenguatge algebraic. Valor numèric d’una expresió algebraica. Polinomis i operacions amb polinomis.</w:t>
      </w:r>
    </w:p>
    <w:p>
      <w:pPr>
        <w:pStyle w:val="Normal"/>
        <w:ind w:left="567" w:hanging="0"/>
        <w:rPr/>
      </w:pPr>
      <w:r>
        <w:rPr/>
        <w:t xml:space="preserve">Equacions de primer grau. </w:t>
      </w:r>
      <w:r>
        <w:rPr>
          <w:lang w:val="en-GB"/>
        </w:rPr>
        <w:t xml:space="preserve">Sistemes d’equacions lineals. </w:t>
      </w:r>
      <w:r>
        <w:rPr/>
        <w:t>Problemes. Iniciació a la resolució de l’equació de segon grau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3er Trimestre.</w:t>
      </w:r>
    </w:p>
    <w:p>
      <w:pPr>
        <w:pStyle w:val="Normal"/>
        <w:ind w:left="567" w:hanging="0"/>
        <w:rPr/>
      </w:pPr>
      <w:r>
        <w:rPr>
          <w:lang w:val="en-GB"/>
        </w:rPr>
        <w:t xml:space="preserve">Rectes notables d’un triangle. </w:t>
      </w:r>
      <w:r>
        <w:rPr/>
        <w:t>Figures semblants: escales I planos. Teorema de Pitàgores. Cosos a l’espai:  pliedres regulars, àrees i volums de cossos geomètrics. Representació gràfica de dades. Iniciació a l’estadístic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iCs/>
        </w:rPr>
      </w:pPr>
      <w:r>
        <w:rPr>
          <w:i/>
          <w:iCs/>
        </w:rPr>
        <w:t>Concep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 xml:space="preserve">La correcció de les definicions quant a la claredat, expressió i llenguatge empra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>Que s’empri el llenguatge matemàtic amb correcció. Intenció de millorar el rigor i la precisió del llenguatge tant sigui oral com esc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>Que els conceptes es tenguin clars i es sàpiguen treure les idees bàsiques dels continguts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iCs/>
        </w:rPr>
      </w:pPr>
      <w:r>
        <w:rPr>
          <w:i/>
          <w:iCs/>
        </w:rPr>
        <w:t>Procedi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>Saber aplicar correctament els conceptes donats a clas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>Emprar el llenguatge amb precisió, tant oral com escrit i gràf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>El que s’anoti a la llibreta les conclusions i comentaris de les explicacions dels exercicis i dels gràfics fets a l’au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>Que es sàpiga llegir i interpretar correctament un anunciat de qualsevol problema-exercici de la llibreta i altres que es treballin a l'au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>Identificar les diferents parts d’un problema: dades, variables o incògni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 xml:space="preserve">Que se sàpiga raonar i es cerquin alternatives per tal de solucionar qualsevol problema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i/>
          <w:i/>
          <w:iCs/>
        </w:rPr>
      </w:pPr>
      <w:r>
        <w:rPr>
          <w:i/>
          <w:iCs/>
        </w:rPr>
        <w:t>Actituds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Es valorarà que es facin les feines ben fetes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Ser responsable, portar els materials, respectar normes de funcionament del centre, lliurar exercicis i treballs en les dades fixades,..etc</w:t>
      </w:r>
    </w:p>
    <w:p>
      <w:pPr>
        <w:pStyle w:val="Normal"/>
        <w:ind w:left="567" w:hanging="0"/>
        <w:rPr/>
      </w:pPr>
      <w:r>
        <w:rPr>
          <w:b/>
          <w:bCs/>
          <w:lang w:val="en-GB"/>
        </w:rPr>
        <w:t xml:space="preserve">Puntualitat i assistència a classe. </w:t>
      </w:r>
      <w:r>
        <w:rPr>
          <w:b/>
          <w:bCs/>
        </w:rPr>
        <w:t>La participació a l’aula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El comportament, quant a permetre les adequades condicions de feina tant a l’aula classe com a l’aula d’ordinadors. Seure correctament, dirigir-se al professor i companys amb respecte i no portar elements electrònics..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Els apunts nets, clars i ordenats. Tenir cura dels materials de les aules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Esforç personal en les feines individuals i de grup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Tenir hàbits de treball i lliurar els exercicis periòdicament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/>
          <w:b/>
          <w:bCs/>
        </w:rPr>
      </w:pPr>
      <w:r>
        <w:rPr>
          <w:b/>
          <w:bCs/>
        </w:rPr>
        <w:t>Participar activament en la dinàmica de la classe, contestant preguntes del professor, demanant dubtes i col·laborant al bon funcionament de la matèria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7" w:hanging="0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  <w:t>Criteris d’Avaluació  2004-05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Per aprovar l’assignatura, l’avaluació es basarà en els següents criter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Aprovar els continguts de les proves o </w:t>
      </w:r>
      <w:r>
        <w:rPr>
          <w:b/>
        </w:rPr>
        <w:t>exàmens amb una nota no inferior a 5 (Es poden considerar casos amb notes entre a partir del 4, sempre que els altres criteris estiguin ben assolits). Si la nota és 3 o inferior, no servirà per fer mitjana amb altres notes de l’avalua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/>
        <w:tab/>
        <w:t xml:space="preserve">Les recuperacions </w:t>
      </w:r>
      <w:r>
        <w:rPr>
          <w:b/>
        </w:rPr>
        <w:t xml:space="preserve">es faran a final de curs. </w:t>
      </w:r>
      <w:r>
        <w:rPr>
          <w:b/>
          <w:lang w:val="fr-FR"/>
        </w:rPr>
        <w:t>La possibilitat de fer proves finals es sotmetrà a criteri de Departa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2.- Fer els deures diàriament. </w:t>
      </w:r>
      <w:r>
        <w:rPr>
          <w:b/>
        </w:rPr>
        <w:t>Portar el material adeqüat que requereix l’assignatura. Tenir la llibreta de l’assignatura complerta, ordenada i ben present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ctitud correcta a classe. </w:t>
      </w:r>
      <w:r>
        <w:rPr>
          <w:b/>
          <w:bCs/>
        </w:rPr>
        <w:t>El comportament, quant a permetre les adequades condicions de feina tant per ell/a mateix/a com per entre els companys. Seure correctament, dirigir-se al professor i companys amb respecte i no portar elements electròn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Assistir a classe</w:t>
      </w:r>
      <w:r>
        <w:rPr>
          <w:b/>
        </w:rPr>
        <w:t>. L’absència reitarada incidirà negativament en l’avaluació de la matèria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iteris de qualificació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cas de donar-se els quatre  criteris anteriors la qualificació serà: 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0%   de la nota correpondrà als controls, mitjana aritmètica dels controls realitzats durant l’avaluaci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%  part de la nota:  aprofitament de l’hora de classe,  llibreta  ordenada, neta, apunts  clars i complerts, hàbit de treball, esforç personal, cuidar els materials comuns, participar activament amb la dinàmica de la classe, et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0% de la nota realització de deu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 final de cu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n cas de donar-se els quatre  criteris anteriors la qualificació serà: 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%   de la nota correpondrà als controls, mitjana aritmètica de tots els controls del c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%  part de la nota:  aprofitament de l’hora de classe,  llibreta  ordenada, neta, apunts  clars i complerts, hàbit de treball, esforç personal, cuidar els materials comuns, participar activament amb la dinàmica de la classe, et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% de la nota realització de deu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rova de suficiènc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odran realitzar els alumnes que haguent suspès algun examen complesquin els criteris 2, 3 i 4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rova de suficiència serà un axamen escrit dels continguts mínim donats al llarg del curs, serà global i la qualificació no superarà el 6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mnes suspesos del curs anterior.</w:t>
      </w:r>
    </w:p>
    <w:p>
      <w:pPr>
        <w:pStyle w:val="Normal"/>
        <w:rPr>
          <w:b/>
          <w:b/>
        </w:rPr>
      </w:pPr>
      <w:r>
        <w:rPr>
          <w:b/>
        </w:rPr>
        <w:t xml:space="preserve">L’assignatura es dividirà en tres blocs. </w:t>
      </w:r>
    </w:p>
    <w:p>
      <w:pPr>
        <w:pStyle w:val="Normal"/>
        <w:rPr>
          <w:b/>
          <w:b/>
        </w:rPr>
      </w:pPr>
      <w:r>
        <w:rPr>
          <w:b/>
        </w:rPr>
        <w:t>El coordinador de cicle convocarà tres  exàmens al llarg del curs</w:t>
      </w:r>
    </w:p>
    <w:p>
      <w:pPr>
        <w:pStyle w:val="Normal"/>
        <w:rPr>
          <w:b/>
          <w:b/>
        </w:rPr>
      </w:pPr>
      <w:r>
        <w:rPr>
          <w:b/>
        </w:rPr>
        <w:t xml:space="preserve">Els alumnes suspesos del curs anterior s’hauran de presentar als tres controls. En aquest cas </w:t>
      </w:r>
    </w:p>
    <w:p>
      <w:pPr>
        <w:pStyle w:val="Normal"/>
        <w:rPr/>
      </w:pPr>
      <w:r>
        <w:rPr/>
        <w:t>S’aprovarà l’assignatura quan la mitjana de les notes dels tres controls que es realitzaran durant el curs sigui 5 o més de 5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Qualificació de cada contro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70%  de la nota avaluació del control en quan a  els conceptes i procediments desenvolupats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30%  de la nota: claretat amb l’exposició, ordre, netedad, comprovació de resultats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n cas de no aprovar l’assignatura durant el curs haurà d’anar a la prova de suficiencia convocada per al nivell corresponent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6"/>
      <w:szCs w:val="26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36:00Z</dcterms:created>
  <dc:creator>IES JOSEP MARIA QUADRADO  IES</dc:creator>
  <dc:description/>
  <dc:language>en-US</dc:language>
  <cp:lastModifiedBy>nuri</cp:lastModifiedBy>
  <dcterms:modified xsi:type="dcterms:W3CDTF">2004-10-07T08:38:00Z</dcterms:modified>
  <cp:revision>6</cp:revision>
  <dc:subject/>
  <dc:title>CRITERIS DE QUALIFICACIÓ DE 2n D’ESO</dc:title>
</cp:coreProperties>
</file>