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36830</wp:posOffset>
                </wp:positionV>
                <wp:extent cx="841375" cy="262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on E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0.65pt;mso-wrap-distance-left:9.05pt;mso-wrap-distance-right:9.05pt;mso-wrap-distance-top:0pt;mso-wrap-distance-bottom:0pt;margin-top:2.9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o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36830</wp:posOffset>
                </wp:positionV>
                <wp:extent cx="228917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BRES I OPERAC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3.5pt;mso-wrap-distance-left:9.05pt;mso-wrap-distance-right:9.05pt;mso-wrap-distance-top:0pt;mso-wrap-distance-bottom:0pt;margin-top:2.9pt;mso-position-vertical-relative:text;margin-left:15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MBRES I OPERAC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u w:val="none"/>
        </w:rPr>
      </w:pPr>
      <w:r>
        <w:rPr/>
        <w:t>CONCEPTES</w:t>
      </w:r>
      <w:r>
        <w:rPr>
          <w:u w:val="none"/>
        </w:rPr>
        <w:tab/>
        <w:tab/>
        <w:tab/>
        <w:tab/>
        <w:t xml:space="preserve">  </w:t>
      </w:r>
      <w:r>
        <w:rPr/>
        <w:t>PROCEDIMENTS</w:t>
      </w:r>
    </w:p>
    <w:p>
      <w:pPr>
        <w:pStyle w:val="Normal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9805</wp:posOffset>
                </wp:positionH>
                <wp:positionV relativeFrom="paragraph">
                  <wp:posOffset>49530</wp:posOffset>
                </wp:positionV>
                <wp:extent cx="1737360" cy="5542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54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1- Reconèixer i treballar amb situacions reals que requireixin l’ús dels nombres ent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2- Representar nombres enters sobre la recta, fixant l’origen i la unit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1- Ordenar nombres enters segons criteris obtinguts de situacions concretes, arribant a establir un criteri que permeti l’ordenaci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9.1- Diferenciar els signes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+ </w:t>
                            </w:r>
                            <w:r>
                              <w:rPr>
                                <w:sz w:val="18"/>
                              </w:rPr>
                              <w:t xml:space="preserve">i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– </w:t>
                            </w:r>
                            <w:r>
                              <w:rPr>
                                <w:sz w:val="18"/>
                              </w:rPr>
                              <w:t>que corresponen als nombres i a les operacions d’addició i substracció, emprant correctament el parènte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.2- Efectuar addicions i substraccions gràfica i mentament, en casos senzills basats en situacions concretes, per passar, més tard, a la realització d’aquestes operacions amb nombres enters qualsevo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1- Interpretar el signe – com expressió de l’oposat d’un nombre o d’una expressió i treballar l’ús i el significat del parèntesi en operacions indicad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2- Efectuar multiplicacions i divisions de nombres ent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3- Resdoldre problemes senzills que impliquin l’ús de nombres enters i de les operacions + , - . , i : amb aquests nombres, fent servir les propietats conmutativa, associativa, el. neutre i distributiv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6.45pt;mso-wrap-distance-left:9.05pt;mso-wrap-distance-right:9.05pt;mso-wrap-distance-top:0pt;mso-wrap-distance-bottom:0pt;margin-top:3.9pt;mso-position-vertical-relative:text;margin-left:1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1- Reconèixer i treballar amb situacions reals que requireixin l’ús dels nombres enter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2- Representar nombres enters sobre la recta, fixant l’origen i la unita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.1- Ordenar nombres enters segons criteris obtinguts de situacions concretes, arribant a establir un criteri que permeti l’ordenació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9.1- Diferenciar els signes </w:t>
                      </w:r>
                      <w:r>
                        <w:rPr>
                          <w:b/>
                          <w:sz w:val="18"/>
                        </w:rPr>
                        <w:t xml:space="preserve"> + </w:t>
                      </w:r>
                      <w:r>
                        <w:rPr>
                          <w:sz w:val="18"/>
                        </w:rPr>
                        <w:t xml:space="preserve">i </w:t>
                      </w:r>
                      <w:r>
                        <w:rPr>
                          <w:b/>
                          <w:sz w:val="18"/>
                        </w:rPr>
                        <w:t xml:space="preserve">– </w:t>
                      </w:r>
                      <w:r>
                        <w:rPr>
                          <w:sz w:val="18"/>
                        </w:rPr>
                        <w:t>que corresponen als nombres i a les operacions d’addició i substracció, emprant correctament el parèntesi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.2- Efectuar addicions i substraccions gràfica i mentament, en casos senzills basats en situacions concretes, per passar, més tard, a la realització d’aquestes operacions amb nombres enters qualsevol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.1- Interpretar el signe – com expressió de l’oposat d’un nombre o d’una expressió i treballar l’ús i el significat del parèntesi en operacions indicade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.2- Efectuar multiplicacions i divisions de nombres enter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0.3- Resdoldre problemes senzills que impliquin l’ús de nombres enters i de les operacions + , - . , i : amb aquests nombres, fent servir les propietats conmutativa, associativa, el. neutre i distributiva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7.- Nombres enter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8.- Ordenació de nombres enters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9.- Signes i operacions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</w:rPr>
        <w:t>10.- Oposat d’un nombre ent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Indent"/>
        <w:ind w:left="0" w:hanging="0"/>
        <w:rPr/>
      </w:pPr>
      <w:r>
        <w:rPr>
          <w:b w:val="false"/>
          <w:sz w:val="18"/>
          <w:lang w:val="en-GB"/>
        </w:rPr>
        <w:t>3.- Múltiples i divisors</w:t>
      </w:r>
      <w:r>
        <w:rPr>
          <w:b w:val="false"/>
          <w:lang w:val="en-GB"/>
        </w:rPr>
        <w:t>.</w:t>
        <w:tab/>
        <w:tab/>
        <w:tab/>
      </w:r>
      <w:r>
        <w:rPr>
          <w:b w:val="false"/>
          <w:sz w:val="18"/>
          <w:lang w:val="en-GB"/>
        </w:rPr>
        <w:t xml:space="preserve"> </w:t>
      </w:r>
      <w:r>
        <w:rPr>
          <w:sz w:val="18"/>
          <w:lang w:val="en-GB"/>
        </w:rPr>
        <w:t xml:space="preserve">3.1.-Reconèixer i trobar múltiples i </w:t>
      </w:r>
    </w:p>
    <w:p>
      <w:pPr>
        <w:pStyle w:val="TextBodyIndent"/>
        <w:ind w:left="3540" w:hanging="0"/>
        <w:rPr/>
      </w:pPr>
      <w:r>
        <w:rPr>
          <w:sz w:val="18"/>
          <w:lang w:val="en-GB"/>
        </w:rPr>
        <w:t xml:space="preserve"> </w:t>
      </w:r>
      <w:r>
        <w:rPr>
          <w:sz w:val="18"/>
        </w:rPr>
        <w:t xml:space="preserve">divisors d’un nombre i determinar </w:t>
      </w:r>
    </w:p>
    <w:p>
      <w:pPr>
        <w:pStyle w:val="TextBodyIndent"/>
        <w:ind w:left="354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i és primer o compost.</w:t>
      </w:r>
    </w:p>
    <w:p>
      <w:pPr>
        <w:pStyle w:val="TextBodyIndent"/>
        <w:ind w:left="2832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.2.- Descomposar un nombre en </w:t>
      </w:r>
    </w:p>
    <w:p>
      <w:pPr>
        <w:pStyle w:val="TextBodyIndent"/>
        <w:ind w:left="2832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roducte de factors primers.</w:t>
      </w:r>
    </w:p>
    <w:p>
      <w:pPr>
        <w:pStyle w:val="TextBodyIndent"/>
        <w:ind w:left="2832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.3.- Determinar el M.C.D. i el M.C.M.</w:t>
      </w:r>
    </w:p>
    <w:p>
      <w:pPr>
        <w:pStyle w:val="TextBodyIndent"/>
        <w:ind w:left="2832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e dos o més nombres.</w:t>
      </w:r>
    </w:p>
    <w:p>
      <w:pPr>
        <w:pStyle w:val="TextBodyIndent"/>
        <w:ind w:left="2832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.4.- Interpretar cada un dels termes </w:t>
      </w:r>
    </w:p>
    <w:p>
      <w:pPr>
        <w:pStyle w:val="TextBodyIndent"/>
        <w:ind w:left="2832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’una divisió, expressar-la en forma </w:t>
      </w:r>
    </w:p>
    <w:p>
      <w:pPr>
        <w:pStyle w:val="TextBodyIndent"/>
        <w:ind w:left="2832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d’igualtat i aplicar-la a la resolució de </w:t>
      </w:r>
    </w:p>
    <w:p>
      <w:pPr>
        <w:pStyle w:val="TextBodyIndent"/>
        <w:ind w:left="2832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problemes en casos de divisió per </w:t>
      </w:r>
    </w:p>
    <w:p>
      <w:pPr>
        <w:pStyle w:val="TextBodyIndent"/>
        <w:ind w:left="2832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defect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CONCEPTES</w:t>
      </w:r>
      <w:r>
        <w:rPr>
          <w:b/>
        </w:rPr>
        <w:tab/>
        <w:tab/>
        <w:tab/>
      </w:r>
      <w:r>
        <w:rPr>
          <w:b/>
          <w:u w:val="single"/>
        </w:rPr>
        <w:t>PROCEDIMENT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139065</wp:posOffset>
                </wp:positionV>
                <wp:extent cx="2011680" cy="663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63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- Reconèixer un nombre racional com a conjunt de fraccions equivalents a una dona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- Reconèixer com a representant canònic d’un nombre racional com a la fracció irreductible de denominador positi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3- Representar gràficament, sobre una recta, un nombre ra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4- Deduir quants nombres racionals hi ha entre dos donats.(mitjana aritmètica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- Comparar nombres racionals: reducció a comú denominador:productes creua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1- Sumar nombres racionals. Reconèixer i  posterior aplicació d’algunes de les propietats. Restar : Resoldre operacions de sumes i restes combinades.(Supressió de parèntesis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2- Multiplicar nombres racionals: conèixer les propieta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3- Aplicar la propietat distributiva del producte respecte de la suma i deduir la propietat inversa: treure factor com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4- Dividir nombres raciona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5- Simplificació d’una fracció per descomposició dels termes en factors primers. (divisió de potències de la mateixa bas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1- Identificar el valor de les xifres que formen un nombre decim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2- Comparar, ordenar i representar sobre una recta nombres decimals, entesos com a unitat d’una mesura i en situacions concret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3- Treballar les operacions: + , - , x ,  i : de nombres decimals mentalment en casos senzills, per escrit i emprant la calculadora de manera que es pugui aplicar a la resolució de problemes aritmètic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4- Trobar una fracció decimal corresponent a un decimal limitat i a un il.limitat periòdic senzil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.5- Expressar en forma de decimal una fracci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22.25pt;mso-wrap-distance-left:9.05pt;mso-wrap-distance-right:9.05pt;mso-wrap-distance-top:0pt;mso-wrap-distance-bottom:0pt;margin-top:10.95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1- Reconèixer un nombre racional com a conjunt de fraccions equivalents a una donada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2- Reconèixer com a representant canònic d’un nombre racional com a la fracció irreductible de denominador positiu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3- Representar gràficament, sobre una recta, un nombre racional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4- Deduir quants nombres racionals hi ha entre dos donats.(mitjana aritmètica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5- Comparar nombres racionals: reducció a comú denominador:productes creuat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1- Sumar nombres racionals. Reconèixer i  posterior aplicació d’algunes de les propietats. Restar : Resoldre operacions de sumes i restes combinades.(Supressió de parèntesis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2- Multiplicar nombres racionals: conèixer les propietat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3- Aplicar la propietat distributiva del producte respecte de la suma i deduir la propietat inversa: treure factor comú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4- Dividir nombres racional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5.5- Simplificació d’una fracció per descomposició dels termes en factors primers. (divisió de potències de la mateixa base)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1- Identificar el valor de les xifres que formen un nombre decimal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2- Comparar, ordenar i representar sobre una recta nombres decimals, entesos com a unitat d’una mesura i en situacions concrete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3- Treballar les operacions: + , - , x ,  i : de nombres decimals mentalment en casos senzills, per escrit i emprant la calculadora de manera que es pugui aplicar a la resolució de problemes aritmètic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4- Trobar una fracció decimal corresponent a un decimal limitat i a un il.limitat periòdic senzill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.5- Expressar en forma de decimal una fracció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4.- Nombres racionals.</w:t>
        <w:tab/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5.- Operacions amb nombres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racional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  <w:t>6.- Expressions decimals.</w:t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4.- Potències i arre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7620</wp:posOffset>
                </wp:positionV>
                <wp:extent cx="2063115" cy="615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1- Calcular potències de base  racional i exponent en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2- Notació cientí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3- Operar amb potències i arrel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48.45pt;mso-wrap-distance-left:9.05pt;mso-wrap-distance-right:9.05pt;mso-wrap-distance-top:0pt;mso-wrap-distance-bottom:0pt;margin-top:0.6pt;mso-position-vertical-relative:text;margin-left:1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1- Calcular potències de base  racional i exponent enter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2- Notació científica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3- Operar amb potències i arrel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</w:rPr>
        <w:t>CONCEPTES</w:t>
      </w:r>
      <w:r>
        <w:rPr>
          <w:b/>
        </w:rPr>
        <w:tab/>
        <w:tab/>
        <w:tab/>
        <w:t xml:space="preserve">        </w:t>
      </w:r>
      <w:r>
        <w:rPr>
          <w:b/>
          <w:u w:val="single"/>
        </w:rPr>
        <w:t>PROCEDI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. Magnituds proporciona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6440</wp:posOffset>
                </wp:positionH>
                <wp:positionV relativeFrom="paragraph">
                  <wp:posOffset>1270</wp:posOffset>
                </wp:positionV>
                <wp:extent cx="1845945" cy="1190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1- Donades diverses situacions de dependència entre dues variables, identificar les que són de proporcionalitat directa, diferencenciant-les de les demé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1.2- Resoldre problemes aritmètics que corresponguin a situacions de proporcionalitat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93.75pt;mso-wrap-distance-left:9.05pt;mso-wrap-distance-right:9.05pt;mso-wrap-distance-top:0pt;mso-wrap-distance-bottom:0pt;margin-top:0.1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.1- Donades diverses situacions de dependència entre dues variables, identificar les que són de proporcionalitat directa, diferencenciant-les de les demés.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1.2- Resoldre problemes aritmètics que corresponguin a situacions de proporcionalitatt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</w:rPr>
      </w:pPr>
      <w:r>
        <w:rPr>
          <w:b/>
        </w:rPr>
      </w:r>
    </w:p>
    <w:p>
      <w:pPr>
        <w:pStyle w:val="Sangra2detindependient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06680</wp:posOffset>
                </wp:positionV>
                <wp:extent cx="1737360" cy="3293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329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7. Llenguatge algebraic: expressions algebraiques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sz w:val="20"/>
                              </w:rPr>
                              <w:t>8. Equacions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59.35pt;mso-wrap-distance-left:9.05pt;mso-wrap-distance-right:9.05pt;mso-wrap-distance-top:0pt;mso-wrap-distance-bottom:0pt;margin-top:8.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sz w:val="18"/>
                          <w:lang w:val="en-GB"/>
                        </w:rPr>
                        <w:t>7. Llenguatge algebraic: expressions algebraiques</w:t>
                      </w:r>
                      <w:r>
                        <w:rPr>
                          <w:sz w:val="20"/>
                          <w:lang w:val="en-GB"/>
                        </w:rPr>
                        <w:t>.</w:t>
                      </w:r>
                    </w:p>
                    <w:p>
                      <w:pPr>
                        <w:pStyle w:val="Textoindependiente3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sz w:val="20"/>
                        </w:rPr>
                        <w:t>8. Equacions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0265</wp:posOffset>
                </wp:positionH>
                <wp:positionV relativeFrom="paragraph">
                  <wp:posOffset>19050</wp:posOffset>
                </wp:positionV>
                <wp:extent cx="1645920" cy="4531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53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1 Traduir al llenguatge algebraic expressions matemàtiques senzilles i vicevers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2.- Manipular expressions polinòmiques senzilles i conèixer les regles per operar amb ell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3.- Reconèixer igualtats algebraiques com expressió de propietats generals dels nombr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4.- Construir fórmules senzilles emprant el llenguatge algebrai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.5.- Determinar el valor numèric d’una expressió algebraica senzilla i construir una taula de valo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1.- Resoldre equacions de primer grau, de coeficients senc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.2.- Resoldre sistemes d’equacions lineals amb dues incògnites pels mètodes de substitució, reducció, igualació i representació gràfic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lang w:val="en-GB"/>
                              </w:rPr>
                              <w:t>8.3.- Resoldre problemes mitjançant equacions i sistem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56.8pt;mso-wrap-distance-left:9.05pt;mso-wrap-distance-right:9.05pt;mso-wrap-distance-top:0pt;mso-wrap-distance-bottom:0pt;margin-top:1.5pt;mso-position-vertical-relative:text;margin-left:1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1 Traduir al llenguatge algebraic expressions matemàtiques senzilles i viceversa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2.- Manipular expressions polinòmiques senzilles i conèixer les regles per operar amb elle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3.- Reconèixer igualtats algebraiques com expressió de propietats generals dels nombre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4.- Construir fórmules senzilles emprant el llenguatge algebraic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.5.- Determinar el valor numèric d’una expressió algebraica senzilla i construir una taula de valor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.1.- Resoldre equacions de primer grau, de coeficients sencers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.2.- Resoldre sistemes d’equacions lineals amb dues incògnites pels mètodes de substitució, reducció, igualació i representació gràfica.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GB"/>
                        </w:rPr>
                      </w:pPr>
                      <w:r>
                        <w:rPr>
                          <w:sz w:val="18"/>
                          <w:lang w:val="en-GB"/>
                        </w:rPr>
                        <w:t>8.3.- Resoldre problemes mitjançant equacions i siste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CEPTES</w:t>
      </w:r>
      <w:r>
        <w:rPr>
          <w:b/>
        </w:rPr>
        <w:tab/>
        <w:tab/>
        <w:tab/>
        <w:tab/>
      </w:r>
      <w:r>
        <w:rPr>
          <w:b/>
          <w:u w:val="single"/>
        </w:rPr>
        <w:t>PROCEDIMENT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4535</wp:posOffset>
                </wp:positionH>
                <wp:positionV relativeFrom="paragraph">
                  <wp:posOffset>111125</wp:posOffset>
                </wp:positionV>
                <wp:extent cx="2135505" cy="6080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608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1.- Traçar les mediatrius, bisectrius, medianes i altures d’un triangle don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2.- Identificar, mitjançant construcció geomètrica, els punts d’intersecció de les rectes notables d’un triangle (circumcentre, incentre, baricentre i ortocentre ) i les propietas que els caracteritza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- Establir proporcions entre les longituds dels costats de triangles sembla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- Relacionar els catets i la hipotenusa en un triangle rectangle: Pitàg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- Identificar els poliedres regul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.- Distingir vèrtexs, arestes i cares dels poliedres regula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.- Identificar els cossos geomètrics:cub, ortoedre, prisma, cilindre, con i esfera (Calcular : Al. At. i Vol dels 5 darrers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- Identificar triangles semblants i conèixer les propietats de les  semblances. Determinar la raó de semblanç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- Utilitzar l’escala per trobar les mesures reals i trobar l’escala en què s’ha construit un mapa coneixent les distàcies reals entre dos pu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.1.- Calcular l’alçària d’un objecte inaccessible, mitjançant tècniques derivades de la semblaça de triangles:sombra d’un arbre, mirall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478.8pt;mso-wrap-distance-left:9.05pt;mso-wrap-distance-right:9.05pt;mso-wrap-distance-top:0pt;mso-wrap-distance-bottom:0pt;margin-top:8.75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1.- Traçar les mediatrius, bisectrius, medianes i altures d’un triangle don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2.- Identificar, mitjançant construcció geomètrica, els punts d’intersecció de les rectes notables d’un triangle (circumcentre, incentre, baricentre i ortocentre ) i les propietas que els caracteritza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.- Establir proporcions entre les longituds dels costats de triangles sembla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2.- Relacionar els catets i la hipotenusa en un triangle rectangle: Pitàg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1.- Identificar els poliedres regul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4.- Distingir vèrtexs, arestes i cares dels poliedres regular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5.- Identificar els cossos geomètrics:cub, ortoedre, prisma, cilindre, con i esfera (Calcular : Al. At. i Vol dels 5 darrers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1.- Identificar triangles semblants i conèixer les propietats de les  semblances. Determinar la raó de semblanç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2.- Utilitzar l’escala per trobar les mesures reals i trobar l’escala en què s’ha construit un mapa coneixent les distàcies reals entre dos pu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2.1.- Calcular l’alçària d’un objecte inaccessible, mitjançant tècniques derivades de la semblaça de triangles:sombra d’un arbre, mirall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-Rectes notables d’un tri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- Hi ha longituds que no es poden </w:t>
      </w:r>
    </w:p>
    <w:p>
      <w:pPr>
        <w:pStyle w:val="Normal"/>
        <w:rPr/>
      </w:pPr>
      <w:r>
        <w:rPr/>
        <w:t>mesurar directa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Cossos a l’esp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Figures semb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36525</wp:posOffset>
                </wp:positionV>
                <wp:extent cx="2171700" cy="5715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a-ES"/>
                              </w:rPr>
                            </w:pPr>
                            <w:r>
                              <w:rPr>
                                <w:lang w:val="ca-ES"/>
                              </w:rPr>
                              <w:t>B-1-Eixos cartesians.Lectura de gràfics. Rep. de rectes. Identificació del pendent i l’ordenada a l’ori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0.7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ca-ES"/>
                        </w:rPr>
                      </w:pPr>
                      <w:r>
                        <w:rPr>
                          <w:lang w:val="ca-ES"/>
                        </w:rPr>
                        <w:t>B-1-Eixos cartesians.Lectura de gràfics. Rep. de rectes. Identificació del pendent i l’ordenada a l’or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- Estudi de func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2171700" cy="148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1.- Interpretar i confeccionar gràfics estadístics senzills: diagrama de barres, de sectors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2.- Calcular valors estadístics de tendència central: mitjana aritmètica, moda,median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3-Concepte de valor aleatori. Llei de Laplace. Llei dels grans nombr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10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1.- Interpretar i confeccionar gràfics estadístics senzills: diagrama de barres, de sectors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2.- Calcular valors estadístics de tendència central: mitjana aritmètica, moda,median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.3-Concepte de valor aleatori. Llei de Laplace. Llei dels grans nomb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 Representació gràfica de dades.</w:t>
      </w:r>
    </w:p>
    <w:p>
      <w:pPr>
        <w:pStyle w:val="Normal"/>
        <w:rPr/>
      </w:pPr>
      <w:r>
        <w:rPr/>
        <w:t xml:space="preserve">    </w:t>
      </w:r>
      <w:r>
        <w:rPr/>
        <w:t>Probabili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s-ES" w:eastAsia="en-US"/>
        </w:rPr>
      </w:pPr>
      <w:r>
        <w:rPr>
          <w:b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27000</wp:posOffset>
                </wp:positionV>
                <wp:extent cx="56095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ca-ES"/>
                              </w:rPr>
                              <w:t>2on ESO</w:t>
                              <w:tab/>
                              <w:tab/>
                              <w:t xml:space="preserve">      MATEMÀTIQUES – mínims</w:t>
                              <w:tab/>
                              <w:tab/>
                              <w:t xml:space="preserve">    CURS 2.002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0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ca-E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ca-ES"/>
                        </w:rPr>
                        <w:t>2on ESO</w:t>
                        <w:tab/>
                        <w:tab/>
                        <w:t xml:space="preserve">      MATEMÀTIQUES – mínims</w:t>
                        <w:tab/>
                        <w:tab/>
                        <w:t xml:space="preserve">    CURS 2.002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.- Operacions amb nombres ent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se perèntesis interi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- Descomposició factorial d’un nombre: m.c.d. i m.c.m. Problemes d’aplicac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-Fraccions: concepte i operacions. Fracció d’un nomb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erar sense complicac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.- Fraccions i decimal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 fracció a decimal i de decimal exacte a fracci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- Potències. Numeració científ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 potències d’exponent negati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- Arrels: operac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cepte i aproximació 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- Proporcionalit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ferenciar prop. directa i inversa. Regla de t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- Problemes aritmètics: % , interés, regla de tres, rep. proporcionals, mescles, mòbils, ompliment i buidat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- Polinomis: monomis i polinomis, valor numèric, id. notab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or numèric. Suma i producte, sense complicac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- Equacions: Primer grau, segon grau, sistemes: probleme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-       Equació de primer grau,sense complicacions. Sistem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- Semblança: concepte. Thales. Criteris de semblança de triang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-       Càlcul de l’escala entre figures semblants. Ampliació i reducció  de fig. semblants</w:t>
      </w:r>
    </w:p>
    <w:p>
      <w:pPr>
        <w:pStyle w:val="Normal"/>
        <w:rPr>
          <w:b/>
          <w:b/>
        </w:rPr>
      </w:pPr>
      <w:r>
        <w:rPr>
          <w:b/>
        </w:rPr>
        <w:t>12.- Teorema de Pitàgo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3.- Poliedres: Concepte, prismes, piràmides , cons i cilindres. Poliedres regulars. Àrees i volum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       concepte, identificació i càlcul àrees i vol. sense complicacion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4.- Angl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5.- Funcions: Eixos cartesians. Lectura de gràfics. Rep. de rect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16 Probabilitat i estadística. </w:t>
      </w:r>
      <w:r>
        <w:rPr>
          <w:b/>
        </w:rPr>
        <w:t>Llei de Laplace. Freq. absoluta i rela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>
      <w:b/>
      <w:sz w:val="16"/>
    </w:rPr>
  </w:style>
  <w:style w:type="paragraph" w:styleId="Sangra2detindependiente">
    <w:name w:val="Sangría 2 de t. independiente"/>
    <w:basedOn w:val="Normal"/>
    <w:qFormat/>
    <w:pPr>
      <w:ind w:left="90" w:hanging="0"/>
    </w:pPr>
    <w:rPr>
      <w:sz w:val="16"/>
    </w:rPr>
  </w:style>
  <w:style w:type="paragraph" w:styleId="Textoindependiente3">
    <w:name w:val="Texto independiente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9:37:00Z</dcterms:created>
  <dc:creator>Augusto</dc:creator>
  <dc:description/>
  <dc:language>en-US</dc:language>
  <cp:lastModifiedBy>august</cp:lastModifiedBy>
  <cp:lastPrinted>2003-11-04T09:38:00Z</cp:lastPrinted>
  <dcterms:modified xsi:type="dcterms:W3CDTF">2003-11-04T08:40:00Z</dcterms:modified>
  <cp:revision>7</cp:revision>
  <dc:subject/>
  <dc:title/>
</cp:coreProperties>
</file>