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UMNE/A_________________________________________DATA________CURS  2on ____   2T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1.- Calcular tres nombres parells consecutius que sumin 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- En una granja hi ha gallines i porcs. En total hi ha 37 caps i 98 potes. Quantes gallines i quants porcs hi ha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- Un pare té triple d’edat que el seu fill. D’aquí a 13 anys, només en tindrà el doble. Calcular l’edat del pare i la del f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- La distància entre dues ciutats, A i B, és de 300 Km. A les 9 del matí surt una moto d’A  cap a B ,a 60 Km./h. i una bicicleta surt de B cap a A ,a 15 Km./h. Calcular: a) Quantes hores tardaràn en trobar-se?. b) A quina hora es trobaràn?. c) A quina distància de cada ciutat es trobarà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5.- Resol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lumne/a______________________________Data:______CURS 2on___2T-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- Calcular tres nombres imparells consecutius que sumin 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- En una granja hi ha cavalls  i galls. En total hi ha 25 caps i 74 potes. Quantes gallines i quants porcs hi ha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- Un pare té triple d’edat que el seu fill. D’aquí a 12 anys, només en tindrà el doble. Calcular l’edat del pare i la del f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- La distància entre dues ciutats, A i B, és de 300 Km. A les 9 del matí surt una moto d’A  cap a B ,a 60 Km./h. i una bicicleta surt de B cap a A ,a 15 Km./h. Calcular: a) Quantes hores tardaràn en trobar-se?. b) A quina hora es trobaràn?. c) A quina distància de cada ciutat es trobarà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5.- Resol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0:17:00Z</dcterms:created>
  <dc:creator>usuario</dc:creator>
  <dc:description/>
  <dc:language>en-US</dc:language>
  <cp:lastModifiedBy>august</cp:lastModifiedBy>
  <cp:lastPrinted>2002-01-29T11:40:00Z</cp:lastPrinted>
  <dcterms:modified xsi:type="dcterms:W3CDTF">2002-01-29T10:41:00Z</dcterms:modified>
  <cp:revision>3</cp:revision>
  <dc:subject/>
  <dc:title/>
</cp:coreProperties>
</file>