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UMNE/A__________________________________DATA:________C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Contesta:</w:t>
      </w:r>
    </w:p>
    <w:p>
      <w:pPr>
        <w:pStyle w:val="Normal"/>
        <w:rPr/>
      </w:pPr>
      <w:r>
        <w:rPr/>
        <w:tab/>
        <w:t>a) Quina fracció de setmana són 3 d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Quina fracció d’hora representa 45 minu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Quina fracció de dia representen 7 ho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Quina fracció és més gr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2/3   i 4/5</w:t>
        <w:tab/>
        <w:tab/>
        <w:tab/>
        <w:t>b)  2/7  i  8/9</w:t>
        <w:tab/>
        <w:tab/>
        <w:tab/>
        <w:t xml:space="preserve">c)    5/  i 5/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Calcu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1/3 de 81</w:t>
        <w:tab/>
        <w:tab/>
        <w:tab/>
        <w:t>b) 2/7 de 63</w:t>
        <w:tab/>
        <w:tab/>
        <w:tab/>
        <w:t>c)   5/8  de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 Expressa en forma de fracci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fr-FR"/>
        </w:rPr>
        <w:t>a) la meitat de la meitat:</w:t>
        <w:tab/>
        <w:tab/>
        <w:t xml:space="preserve">       b) el doble d’un quart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c)  la quarta part de la meitat :</w:t>
        <w:tab/>
        <w:t xml:space="preserve">        d) la meitat d’un quart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5.- En un partit de futbol s’0mplen els 2/3 de l’aforament, que té una capacitat de 60.000 espectadors. Quantes persones hi han assistit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6.- Resol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a) 3/4 + 5/6 + 7/8 =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b)  4/7 .  3/5 =</w:t>
        <w:tab/>
        <w:tab/>
        <w:tab/>
        <w:tab/>
        <w:t>c)  4/9 : 3/4 =</w:t>
        <w:tab/>
        <w:tab/>
        <w:tab/>
        <w:t>d)  3. 3/8  =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3/4 . ( 2/8 + 5/12) =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3/4 + 5 + 1/8 + 5/6 =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7.- Els 2/3 d’un nombre  és 80. Quin nombre és 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0:48:00Z</dcterms:created>
  <dc:creator>august</dc:creator>
  <dc:description/>
  <dc:language>en-US</dc:language>
  <cp:lastModifiedBy>august</cp:lastModifiedBy>
  <cp:lastPrinted>2004-10-27T13:07:00Z</cp:lastPrinted>
  <dcterms:modified xsi:type="dcterms:W3CDTF">2004-10-27T11:08:00Z</dcterms:modified>
  <cp:revision>2</cp:revision>
  <dc:subject/>
  <dc:title>ALUMNE/A__________________________________DATA:________CURS</dc:title>
</cp:coreProperties>
</file>