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6066790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231255" cy="857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086475" cy="857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370320" cy="880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654040" cy="777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949315" cy="799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867400" cy="810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737225" cy="8007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895975" cy="810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858510" cy="800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087110" cy="834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066790" cy="8348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066790" cy="8348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205855" cy="8575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222365" cy="8227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886450" cy="8106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984240" cy="8234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970905" cy="8348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225540" cy="8575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148705" cy="8462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969000" cy="8227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rebuchet MS" w:hAnsi="Trebuchet MS" w:eastAsia="Times New Roman" w:cs="Trebuchet MS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60"/>
      <w:ind w:lef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22:00Z</dcterms:created>
  <dc:creator>Esteve Campins</dc:creator>
  <dc:description/>
  <dc:language>en-US</dc:language>
  <cp:lastModifiedBy>Esteve Campins</cp:lastModifiedBy>
  <cp:lastPrinted>2006-04-18T13:00:00Z</cp:lastPrinted>
  <dcterms:modified xsi:type="dcterms:W3CDTF">2006-04-18T11:05:00Z</dcterms:modified>
  <cp:revision>3</cp:revision>
  <dc:subject/>
  <dc:title/>
</cp:coreProperties>
</file>