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SMES, CILÍNDRES I PIRÀMID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alcula l’àrea i el volum de les següents figu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0480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alcula l’àrea i el volum de les següents figu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0480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alcula l’àrea i el volum de les següents figu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302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17:00Z</dcterms:created>
  <dc:creator>nuri</dc:creator>
  <dc:description/>
  <dc:language>en-US</dc:language>
  <cp:lastModifiedBy>nuri</cp:lastModifiedBy>
  <cp:lastPrinted>2005-05-09T12:25:00Z</cp:lastPrinted>
  <dcterms:modified xsi:type="dcterms:W3CDTF">2005-05-09T10:31:00Z</dcterms:modified>
  <cp:revision>2</cp:revision>
  <dc:subject/>
  <dc:title>PRISMES, CILÍNDRES I PIRÀMIDES</dc:title>
</cp:coreProperties>
</file>