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NIVELL:</w:t>
      </w:r>
      <w:r>
        <w:rPr>
          <w:b/>
          <w:u w:val="single"/>
        </w:rPr>
        <w:t xml:space="preserve"> 3</w:t>
      </w:r>
      <w:r>
        <w:rPr>
          <w:b/>
          <w:u w:val="single"/>
          <w:vertAlign w:val="superscript"/>
        </w:rPr>
        <w:t>r</w:t>
      </w:r>
      <w:r>
        <w:rPr>
          <w:b/>
          <w:u w:val="single"/>
        </w:rPr>
        <w:t xml:space="preserve"> ESO</w:t>
      </w:r>
      <w:r>
        <w:rPr>
          <w:b/>
        </w:rPr>
        <w:tab/>
      </w:r>
      <w:r>
        <w:rPr/>
        <w:tab/>
        <w:tab/>
      </w: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TRIMESTRE</w:t>
        <w:tab/>
      </w:r>
      <w:r>
        <w:rPr/>
        <w:tab/>
        <w:tab/>
      </w:r>
      <w:r>
        <w:rPr>
          <w:u w:val="single"/>
        </w:rPr>
        <w:t xml:space="preserve">CURS: </w:t>
      </w:r>
      <w:r>
        <w:rPr>
          <w:b/>
          <w:u w:val="single"/>
        </w:rPr>
        <w:t>2003-0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u w:val="single"/>
        </w:rPr>
      </w:pPr>
      <w:r>
        <w:rPr>
          <w:rFonts w:cs="Tahoma" w:ascii="Tahoma" w:hAnsi="Tahoma"/>
          <w:b/>
          <w:color w:val="000080"/>
          <w:sz w:val="22"/>
          <w:u w:val="single"/>
        </w:rPr>
        <w:t>ÀREA DE MATEMÀTIQUES.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80"/>
          <w:sz w:val="22"/>
          <w:u w:val="single"/>
        </w:rPr>
      </w:pPr>
      <w:r>
        <w:rPr>
          <w:rFonts w:cs="Tahoma" w:ascii="Tahoma" w:hAnsi="Tahoma"/>
          <w:b/>
          <w:color w:val="000080"/>
          <w:sz w:val="22"/>
          <w:u w:val="single"/>
        </w:rPr>
      </w:r>
    </w:p>
    <w:p>
      <w:pPr>
        <w:pStyle w:val="Normal"/>
        <w:rPr>
          <w:rFonts w:ascii="FuturaBT-Book" w:hAnsi="FuturaBT-Book" w:cs="FuturaBT-Book"/>
          <w:b/>
          <w:b/>
          <w:u w:val="single"/>
          <w:lang w:eastAsia="es-ES"/>
        </w:rPr>
      </w:pPr>
      <w:r>
        <w:rPr>
          <w:rFonts w:cs="FuturaBT-Book" w:ascii="FuturaBT-Book" w:hAnsi="FuturaBT-Book"/>
          <w:b/>
          <w:u w:val="single"/>
          <w:lang w:eastAsia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  <w:t>Conceptes.</w:t>
      </w:r>
    </w:p>
    <w:p>
      <w:pPr>
        <w:pStyle w:val="Normal"/>
        <w:rPr>
          <w:rFonts w:ascii="FuturaBT-Book" w:hAnsi="FuturaBT-Book" w:cs="FuturaBT-Book"/>
          <w:b/>
          <w:b/>
          <w:color w:val="000080"/>
          <w:sz w:val="24"/>
          <w:u w:val="single"/>
          <w:lang w:eastAsia="es-ES"/>
        </w:rPr>
      </w:pPr>
      <w:r>
        <w:rPr>
          <w:rFonts w:cs="FuturaBT-Book" w:ascii="FuturaBT-Book" w:hAnsi="FuturaBT-Book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Nomb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s naturals, operac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Múltiples i divisors. Càlcul del mcd i mcm de dos nomb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Nombres primers i descomposició factorial d’un nomb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Nombres racion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ignificat i ú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xistència dels irracion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Operac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ignificat i aplicació de les operacions: suma, resta, multiplicació i divisió, en el conjunt dels nombres racion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Ordenació i representació dels nombres racionals sobre la rec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Jerarquia de les operacions. Parèntes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ignificat i ús de les potències d’exponent en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proximació i estimació de quantita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proximació d’un nombre per un altre de més senzi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timacions, aproximacions i erro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uccessions numèr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rogressions aritmèt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rogressions geomètriques.</w:t>
      </w:r>
    </w:p>
    <w:p>
      <w:pPr>
        <w:pStyle w:val="Normal"/>
        <w:ind w:left="708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Monomis. Grau d’un mono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olinomi amb una indeterminada. Grau d’un polino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Ús dels polinomis. Valor numèric d’un polino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Operacions elementals entre 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ignificat i ús de la suma, resta i multiplicació de 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dentitats notables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qu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quació de primer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olució d’una equació de primer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quacions equival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istema d’equacions lineals amb dues incògnites. Mètodes clàss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quació de segon grau. Equacions incompletes.</w:t>
      </w:r>
    </w:p>
    <w:p>
      <w:pPr>
        <w:pStyle w:val="Normal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  <w:t>Procediments.</w:t>
      </w:r>
    </w:p>
    <w:p>
      <w:pPr>
        <w:pStyle w:val="Normal"/>
        <w:rPr>
          <w:sz w:val="24"/>
          <w:u w:val="single"/>
          <w:lang w:eastAsia="es-ES"/>
        </w:rPr>
      </w:pPr>
      <w:r>
        <w:rPr>
          <w:sz w:val="24"/>
          <w:u w:val="single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N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Operar amb correcció respectant la prioritat en les oper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Treure factor comú i aplicar la propietat distributiva correcta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escomposició d’un nombre natural en factors prim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àlcul del mcd i mcm de dos nombres de forma correc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Operar correctament amb parèntesi i signes a les operacions aritmètiques amb nombres en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evar a potències d’exponent sencer. Aplicar correctament les propietats de les potències d’exponent sen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xpressar nombres petits i grans en notació cient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àlcul de percentatges, descomptes i augments d’una quantitat numèr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dentificació dels nombres racionals amb els decimals periòd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presentació sobre la recta dels nombres racionals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mparació, ordenació i classificació dels nombres racionals, per diferents procediments i segons diferents crite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els algoritmes: suma, resta, multiplicació i divisió amb nombres racion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Ús de la calculadora per estudiar les propietats dels nombres i de les operacions entre aques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e la calculadora segons la complexitat del càlcul numèric i la precisió deman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Formulació i construcció de sèries numèriques segons una regla don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ormulació i comprovació de conjectures sobre una sèrie dada.</w:t>
      </w:r>
    </w:p>
    <w:p>
      <w:pPr>
        <w:pStyle w:val="Normal"/>
        <w:ind w:left="708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alcular el valor numèric d’un polino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plicació de la jerarquia de les operacions i de les seves propietats, com també dels parèntesis per efectuar càlculs entre 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evar un binomi al quad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roducte d’una suma per una diferència d’un bino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plicar la propietat distributiva del producte respecte a la suma. Treure factor comú correctament a les operacions amb 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eastAsia="es-ES"/>
        </w:rPr>
      </w:pPr>
      <w:r>
        <w:rPr>
          <w:rFonts w:cs="Arial" w:ascii="Arial" w:hAnsi="Arial"/>
          <w:lang w:eastAsia="es-ES"/>
        </w:rPr>
        <w:t>Aplicació de les expressions algebraiques notables per a la simplificació d’expressions polinòmiques.</w:t>
      </w:r>
    </w:p>
    <w:p>
      <w:pPr>
        <w:pStyle w:val="Normal"/>
        <w:ind w:left="708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qu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dentificar equacions equival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solució d’equacions de primer grau per transformacions algebra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Tècniques de resolució d’equacions de segon gr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Tècniques de resolució de sistemes de dues equacions lineals amb dues incògni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solució de problemes per a la resolució dels quals sigui necessari plantejar equacions de primer grau i sistemes amb dues incògnites, i donant la solució dins el context del problema plantej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soldre gràficament un sistema de dues equacions lineals amb dues vari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iscussió d’un sistema d’equacion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  <w:t>Actituds.</w:t>
      </w:r>
      <w:r>
        <w:rPr>
          <w:b/>
        </w:rPr>
        <w:t xml:space="preserve">  </w:t>
      </w:r>
      <w:r>
        <w:rPr/>
        <w:t>Comunes als tres trimestr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mportament adequ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articip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forç individ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l·laboració amb el gru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nterès per la matè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Hàbits de treball: ordre i netej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u w:val="single"/>
        </w:rPr>
        <w:t>NIVELL:</w:t>
      </w:r>
      <w:r>
        <w:rPr>
          <w:b/>
          <w:u w:val="single"/>
        </w:rPr>
        <w:t xml:space="preserve"> 3</w:t>
      </w:r>
      <w:r>
        <w:rPr>
          <w:b/>
          <w:u w:val="single"/>
          <w:vertAlign w:val="superscript"/>
        </w:rPr>
        <w:t>r</w:t>
      </w:r>
      <w:r>
        <w:rPr>
          <w:b/>
          <w:u w:val="single"/>
        </w:rPr>
        <w:t xml:space="preserve"> ESO</w:t>
      </w:r>
      <w:r>
        <w:rPr>
          <w:b/>
        </w:rPr>
        <w:tab/>
      </w:r>
      <w:r>
        <w:rPr/>
        <w:tab/>
        <w:tab/>
        <w:t>2</w:t>
      </w:r>
      <w:r>
        <w:rPr>
          <w:u w:val="single"/>
          <w:vertAlign w:val="superscript"/>
        </w:rPr>
        <w:t>òn</w:t>
      </w:r>
      <w:r>
        <w:rPr>
          <w:u w:val="single"/>
        </w:rPr>
        <w:t xml:space="preserve"> TRIMESTRE</w:t>
        <w:tab/>
      </w:r>
      <w:r>
        <w:rPr/>
        <w:tab/>
        <w:tab/>
      </w:r>
      <w:r>
        <w:rPr>
          <w:u w:val="single"/>
        </w:rPr>
        <w:t xml:space="preserve">CURS: </w:t>
      </w:r>
      <w:r>
        <w:rPr>
          <w:b/>
          <w:u w:val="single"/>
        </w:rPr>
        <w:t>2003-0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u w:val="single"/>
        </w:rPr>
      </w:pPr>
      <w:r>
        <w:rPr>
          <w:rFonts w:cs="Tahoma" w:ascii="Tahoma" w:hAnsi="Tahoma"/>
          <w:b/>
          <w:color w:val="000080"/>
          <w:sz w:val="22"/>
          <w:u w:val="single"/>
        </w:rPr>
        <w:t>ÀREA DE MATEMÀTIQUES.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80"/>
          <w:sz w:val="22"/>
          <w:u w:val="single"/>
        </w:rPr>
      </w:pPr>
      <w:r>
        <w:rPr>
          <w:rFonts w:cs="Tahoma" w:ascii="Tahoma" w:hAnsi="Tahoma"/>
          <w:b/>
          <w:color w:val="00008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  <w:t>Conceptes.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un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nàlisis de gràf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Variables que es relacio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iferents expressions de la relació funcional entre variables: descripció verbal, taula, gràfica, fórm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aracterístiques de les gràfiques de funcions: continuïtat, creixement/decreixement, valors extrems, curvatura, periodicitat, tendènc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enòmens que donen gràfics constants, afins o line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ignificat dels gràfics afins i lineals en termes de proporcional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eastAsia="es-ES"/>
        </w:rPr>
      </w:pPr>
      <w:r>
        <w:rPr>
          <w:rFonts w:cs="Arial" w:ascii="Arial" w:hAnsi="Arial"/>
          <w:lang w:eastAsia="es-ES"/>
        </w:rPr>
        <w:t>Expressió algebraica associada a un gràfic.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Geomet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igures planes i cossos geomètrics element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igures semblants. Raó de sembla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cales. Teorema de Th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riteris de semblança de triang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solució de triangles. El teorema de Pitàg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Arial" w:ascii="Arial" w:hAnsi="Arial"/>
          <w:lang w:eastAsia="es-ES"/>
        </w:rPr>
        <w:t>Teoremes del catet i de l’altura.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  <w:t>Procediments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un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i interpretació dels llenguatges verbal i gràfic per expressar situacions amb el vocabulari i els símbols adequ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presentació en un sistema de coordenades cartesianes, de relacions de dependència entre vari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ectura i interpretació de gràfics funcionals, fent ús intuïtiu de les nocions de continuïtat, creixement, valors extrems, periodicitat i tendènc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escripció de fenòmens de proporcionalitat o dependència afí o quadràtica, donats pels seus gràf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nterpretació i elaboració de taules numèriques a partir de dades o gràfics o expressions funcionals tenint en compte el fenomen al qual es refereix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solució de problemes que comportin relacions de dependència funcional del tipus constant, afí o line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e la calculadora i altres mitjans informàtics per a la construcció i modificació de gràf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b/>
          <w:b/>
          <w:u w:val="single"/>
        </w:rPr>
      </w:pPr>
      <w:r>
        <w:rPr>
          <w:rFonts w:cs="Arial" w:ascii="Arial" w:hAnsi="Arial"/>
          <w:lang w:eastAsia="es-ES"/>
        </w:rPr>
        <w:t>Utilització d’expressions algebraiques per a la descripció de gràfics senzills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Geometria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lassificació de figures i cossos atenent diferents crite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presentació plana de figures espacials i, recíprocament, lectura i interpretació de representacions planes de figures espaci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e les coordenades geogràf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eastAsia="es-ES"/>
        </w:rPr>
      </w:pPr>
      <w:r>
        <w:rPr>
          <w:rFonts w:cs="Arial" w:ascii="Arial" w:hAnsi="Arial"/>
          <w:lang w:eastAsia="es-ES"/>
        </w:rPr>
        <w:t>Generació de figures per transformacions geomètr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estra dels instruments habituals de dibuix.</w:t>
      </w:r>
      <w:r>
        <w:br w:type="page"/>
      </w:r>
    </w:p>
    <w:p>
      <w:pPr>
        <w:pStyle w:val="Normal"/>
        <w:rPr>
          <w:b/>
          <w:b/>
        </w:rPr>
      </w:pPr>
      <w:r>
        <w:rPr>
          <w:u w:val="single"/>
        </w:rPr>
        <w:t>NIVELL:</w:t>
      </w:r>
      <w:r>
        <w:rPr>
          <w:b/>
          <w:u w:val="single"/>
        </w:rPr>
        <w:t xml:space="preserve"> 3</w:t>
      </w:r>
      <w:r>
        <w:rPr>
          <w:b/>
          <w:u w:val="single"/>
          <w:vertAlign w:val="superscript"/>
        </w:rPr>
        <w:t>r</w:t>
      </w:r>
      <w:r>
        <w:rPr>
          <w:b/>
          <w:u w:val="single"/>
        </w:rPr>
        <w:t xml:space="preserve"> ESO</w:t>
      </w:r>
      <w:r>
        <w:rPr>
          <w:b/>
        </w:rPr>
        <w:tab/>
      </w:r>
      <w:r>
        <w:rPr/>
        <w:tab/>
        <w:tab/>
        <w:t>3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TRIMESTRE</w:t>
        <w:tab/>
      </w:r>
      <w:r>
        <w:rPr/>
        <w:tab/>
        <w:tab/>
      </w:r>
      <w:r>
        <w:rPr>
          <w:u w:val="single"/>
        </w:rPr>
        <w:t xml:space="preserve">CURS: </w:t>
      </w:r>
      <w:r>
        <w:rPr>
          <w:b/>
          <w:u w:val="single"/>
        </w:rPr>
        <w:t>2003-0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ahoma" w:ascii="Tahoma" w:hAnsi="Tahoma"/>
          <w:b/>
          <w:color w:val="000080"/>
          <w:sz w:val="22"/>
          <w:u w:val="single"/>
        </w:rPr>
        <w:t>ÀREA DE MATEMÀTIQU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  <w:t>Conceptes.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Geometria.</w:t>
      </w:r>
    </w:p>
    <w:p>
      <w:pPr>
        <w:pStyle w:val="Normal"/>
        <w:ind w:left="708" w:hanging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iversos criteris de classificació de figures i coss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ropietats elementals de les figures planes i dels cossos geomètrics element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Àrees i volums de figures i cossos geomètr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ements característics de políedres regulars i cossos rod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’esfera. La Terra, quasi una esf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Translacions, girs i simetries en el p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ropietats que es conserven amb les transform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Arial" w:ascii="Arial" w:hAnsi="Arial"/>
          <w:lang w:eastAsia="es-ES"/>
        </w:rPr>
        <w:t>Composició de transformacions en casos senzills.</w:t>
      </w:r>
    </w:p>
    <w:p>
      <w:pPr>
        <w:pStyle w:val="Normal"/>
        <w:rPr>
          <w:rFonts w:ascii="FuturaBT-Book" w:hAnsi="FuturaBT-Book" w:cs="FuturaBT-Book"/>
          <w:b/>
          <w:b/>
          <w:color w:val="000080"/>
          <w:sz w:val="24"/>
          <w:u w:val="single"/>
          <w:lang w:eastAsia="es-ES"/>
        </w:rPr>
      </w:pPr>
      <w:r>
        <w:rPr>
          <w:rFonts w:cs="FuturaBT-Book" w:ascii="FuturaBT-Book" w:hAnsi="FuturaBT-Book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Estadística i 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Probabilitat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Tractament de dades estadístiques: terminologia per a la seva descrip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aràmetres estadístic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aràmetres de centralització i Paràmetres de dispers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Moda, mediana, mitjana aritmè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corregut, desviació típ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enòmens i experiments aleatoris: terminologia per a la seva descrip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gularitats en fenòmens i experiments aleato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eastAsia="es-ES"/>
        </w:rPr>
      </w:pPr>
      <w:r>
        <w:rPr>
          <w:rFonts w:cs="Arial" w:ascii="Arial" w:hAnsi="Arial"/>
          <w:lang w:eastAsia="es-ES"/>
        </w:rPr>
        <w:t>Freqüència relativa i probabilitat d’un succés. Llei de Laplace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  <w:t>Procediments.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u w:val="single"/>
          <w:lang w:eastAsia="es-ES"/>
        </w:rPr>
      </w:pPr>
      <w:r>
        <w:rPr>
          <w:rFonts w:cs="Tahoma" w:ascii="Tahoma" w:hAnsi="Tahoma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u w:val="single"/>
          <w:lang w:eastAsia="es-ES"/>
        </w:rPr>
      </w:pPr>
      <w:r>
        <w:rPr>
          <w:rFonts w:cs="Arial" w:ascii="Arial" w:hAnsi="Arial"/>
          <w:b/>
          <w:color w:val="000080"/>
          <w:sz w:val="24"/>
          <w:u w:val="single"/>
          <w:lang w:eastAsia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met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el sistema de referència per situar i localitzar objec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e programes d’ordinador per generar figures geomètriques, comprovar relacions i propie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cerca de propietats, regularitats i relacions en cossos i figures geomètr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dentificació de problemes geomètrics, diferenciant els elements coneguts dels que no ho s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Reducció de problemes complexos a altres de més senzil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eastAsia="es-ES"/>
        </w:rPr>
      </w:pPr>
      <w:r>
        <w:rPr>
          <w:rFonts w:cs="Arial" w:ascii="Arial" w:hAnsi="Arial"/>
          <w:lang w:eastAsia="es-ES"/>
        </w:rPr>
        <w:t>Elecció de les formes geomètriques que s’adaptin millor a l’estudi de configuracions reals.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Estadística i 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cs="Arial" w:ascii="Arial" w:hAnsi="Arial"/>
          <w:lang w:eastAsia="es-ES"/>
        </w:rPr>
        <w:t>Probabilitat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, relació i interpretació dels llenguatges verbal i gràfic adequats per descriure i quantificar situacions referides a fenòmens estadíst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Obtenció de dades utilitzant diversos recursos i fo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ecció de paràmetres i càlcul més adequats per descriure una distribució, segons el context i el tipus de dades que represen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nterpretació de paràmetres de centralització i dispers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nfecció de taules estadístiques, escollint en cada cas les més adequades. Tractament individual. Agrupament en clas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nstrucció de gràfics estadístics a partir de taules i escollint en cada cas el tipus de gràfic més adequ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’aplicacions informàtiques i de la calculadora per a l’obtenció de gràfi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e la calculadora científica en mode estadíst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etecció d’errors en la utilització del llenguatge estadíst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el vocabulari adequat per descriure i quantificar situacions i experiències relatives a l’at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etecció dels errors habituals en la interpretació de l’at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tilització de diferents informacions i tècniques per a l’assignació de probabilit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onfecció de taules de freqüències i gràfics per representar el comportament de fenòmens aleato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xperimentació de fenòmens aleatoris senzills, fent un recompte de resultats i confeccionant la corresponent taula de freqüènc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imulació d’experiments aleatoris usant calculadora, ordinador, taula de nombres aleatoris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lang w:eastAsia="es-ES"/>
        </w:rPr>
      </w:pPr>
      <w:r>
        <w:rPr>
          <w:rFonts w:cs="Arial" w:ascii="Arial" w:hAnsi="Arial"/>
          <w:lang w:eastAsia="es-ES"/>
        </w:rPr>
        <w:t>Assignació de probabilitats a partir d’informacions diverses (freqüències, simetries, observacions prèvies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àlcul de probabilitat en casos senzills per la llei de Laplac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Ciutadella , 8 / setembre / 2003</w:t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teve Campins</w:t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Dep. Matemàtiques – JMQ Ciutadella</w:t>
      </w:r>
    </w:p>
    <w:p>
      <w:pPr>
        <w:pStyle w:val="Normal"/>
        <w:jc w:val="right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inline distT="0" distB="0" distL="0" distR="0">
            <wp:extent cx="569595" cy="537210"/>
            <wp:effectExtent l="0" t="0" r="0" b="0"/>
            <wp:docPr id="1" name="logo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BOIB 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–19/06/2002</w: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t>Depart. Matemàtiques – IES JMª Quad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40:00Z</dcterms:created>
  <dc:creator>Esteve Campins</dc:creator>
  <dc:description/>
  <dc:language>en-US</dc:language>
  <cp:lastModifiedBy>Esteve Campins</cp:lastModifiedBy>
  <cp:lastPrinted>2002-09-07T12:50:00Z</cp:lastPrinted>
  <dcterms:modified xsi:type="dcterms:W3CDTF">2004-06-30T10:21:00Z</dcterms:modified>
  <cp:revision>4</cp:revision>
  <dc:subject>Índex Matèria</dc:subject>
  <dc:title>Índex Matemàtiques  3ESO</dc:title>
</cp:coreProperties>
</file>