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ien von Mathematik</w:t>
      </w:r>
    </w:p>
    <w:p>
      <w:pPr>
        <w:pStyle w:val="Heading2"/>
        <w:ind w:left="993" w:hanging="0"/>
        <w:rPr/>
      </w:pPr>
      <w:r>
        <w:rPr/>
        <w:t>Kurs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Zahlen. Die rationalen. Oper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s Rechengerät. Basische Operati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Mächte Wurzeln und wissenschaftliche No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proportionalen Verteil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zentsätze, Zunahmen und Disko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umerische Ser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trags-Polynome. Die Gleichung von 2. Grad. Systeme und Probl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etrie. Bemerkenswerte Elemente der flachen figu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e Ähnlichkeit von Figuren. Bewegungen im P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udie von Funkti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hrscheinlichkeit und Ihre Anwend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Die statistischen Variablen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04:00Z</dcterms:created>
  <dc:creator>Esteve Campins</dc:creator>
  <dc:description/>
  <dc:language>en-US</dc:language>
  <cp:lastModifiedBy>Esteve Campins</cp:lastModifiedBy>
  <cp:lastPrinted>2004-11-17T15:48:00Z</cp:lastPrinted>
  <dcterms:modified xsi:type="dcterms:W3CDTF">2005-09-16T17:06:00Z</dcterms:modified>
  <cp:revision>4</cp:revision>
  <dc:subject/>
  <dc:title>Documents del Centre</dc:title>
</cp:coreProperties>
</file>