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BT-Book" w:hAnsi="FuturaBT-Book" w:eastAsia="FuturaBT-Book" w:cs="FuturaBT-Book"/>
          <w:b/>
          <w:b/>
          <w:bCs/>
          <w:sz w:val="24"/>
          <w:szCs w:val="24"/>
        </w:rPr>
      </w:pPr>
      <w:r>
        <w:rPr>
          <w:rFonts w:eastAsia="FuturaBT-Book" w:cs="FuturaBT-Book" w:ascii="FuturaBT-Book" w:hAnsi="FuturaBT-Book"/>
          <w:b/>
          <w:bCs/>
          <w:sz w:val="24"/>
          <w:szCs w:val="24"/>
        </w:rPr>
        <w:t>MATEMÀTIQUES  3ESO.</w:t>
      </w:r>
    </w:p>
    <w:p>
      <w:pPr>
        <w:pStyle w:val="Normal"/>
        <w:rPr>
          <w:rFonts w:ascii="FuturaBT-Book" w:hAnsi="FuturaBT-Book" w:eastAsia="FuturaBT-Book" w:cs="FuturaBT-Book"/>
          <w:b/>
          <w:b/>
          <w:bCs/>
          <w:sz w:val="24"/>
          <w:szCs w:val="24"/>
        </w:rPr>
      </w:pPr>
      <w:r>
        <w:rPr>
          <w:rFonts w:eastAsia="FuturaBT-Book" w:cs="FuturaBT-Book" w:ascii="FuturaBT-Book" w:hAnsi="FuturaBT-Book"/>
          <w:b/>
          <w:bCs/>
          <w:sz w:val="24"/>
          <w:szCs w:val="24"/>
        </w:rPr>
      </w:r>
    </w:p>
    <w:p>
      <w:pPr>
        <w:pStyle w:val="Normal"/>
        <w:rPr>
          <w:rFonts w:ascii="FuturaBT-Book" w:hAnsi="FuturaBT-Book" w:eastAsia="FuturaBT-Book" w:cs="FuturaBT-Book"/>
          <w:b/>
          <w:b/>
          <w:bCs/>
        </w:rPr>
      </w:pPr>
      <w:r>
        <w:rPr>
          <w:rFonts w:eastAsia="FuturaBT-Book" w:cs="FuturaBT-Book" w:ascii="FuturaBT-Book" w:hAnsi="FuturaBT-Book"/>
          <w:b/>
          <w:bCs/>
        </w:rPr>
      </w:r>
    </w:p>
    <w:p>
      <w:pPr>
        <w:pStyle w:val="Normal"/>
        <w:rPr>
          <w:rFonts w:ascii="FuturaBT-Book" w:hAnsi="FuturaBT-Book" w:eastAsia="FuturaBT-Book" w:cs="FuturaBT-Book"/>
          <w:b/>
          <w:b/>
          <w:bCs/>
        </w:rPr>
      </w:pPr>
      <w:r>
        <w:rPr>
          <w:rFonts w:eastAsia="FuturaBT-Book" w:cs="FuturaBT-Book" w:ascii="FuturaBT-Book" w:hAnsi="FuturaBT-Book"/>
          <w:b/>
          <w:bCs/>
        </w:rPr>
        <w:t>1. ARITMÈTICA I ÀLGEBRA</w:t>
      </w:r>
    </w:p>
    <w:p>
      <w:pPr>
        <w:pStyle w:val="Heading1"/>
        <w:rPr/>
      </w:pPr>
      <w:r>
        <w:rPr/>
        <w:t>Conceptes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1. Nombres racionals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- </w:t>
      </w:r>
      <w:r>
        <w:rPr>
          <w:rFonts w:eastAsia="FuturaBT-Book" w:cs="FuturaBT-Book" w:ascii="FuturaBT-Book" w:hAnsi="FuturaBT-Book"/>
        </w:rPr>
        <w:t>Significat i ús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- </w:t>
      </w:r>
      <w:r>
        <w:rPr>
          <w:rFonts w:eastAsia="FuturaBT-Book" w:cs="FuturaBT-Book" w:ascii="FuturaBT-Book" w:hAnsi="FuturaBT-Book"/>
        </w:rPr>
        <w:t>Existència dels irracional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2. Operacions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- </w:t>
      </w:r>
      <w:r>
        <w:rPr>
          <w:rFonts w:eastAsia="FuturaBT-Book" w:cs="FuturaBT-Book" w:ascii="FuturaBT-Book" w:hAnsi="FuturaBT-Book"/>
        </w:rPr>
        <w:t>Significat i aplicació de les operacions: suma, resta, multiplicació i divisió, en el conjunt dels nombres racionals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- </w:t>
      </w:r>
      <w:r>
        <w:rPr>
          <w:rFonts w:eastAsia="FuturaBT-Book" w:cs="FuturaBT-Book" w:ascii="FuturaBT-Book" w:hAnsi="FuturaBT-Book"/>
        </w:rPr>
        <w:t>Ordenació i representació dels nombres racionals sobre la recta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- </w:t>
      </w:r>
      <w:r>
        <w:rPr>
          <w:rFonts w:eastAsia="FuturaBT-Book" w:cs="FuturaBT-Book" w:ascii="FuturaBT-Book" w:hAnsi="FuturaBT-Book"/>
        </w:rPr>
        <w:t>Jerarquia de les operacions. Parèntesis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- </w:t>
      </w:r>
      <w:r>
        <w:rPr>
          <w:rFonts w:eastAsia="FuturaBT-Book" w:cs="FuturaBT-Book" w:ascii="FuturaBT-Book" w:hAnsi="FuturaBT-Book"/>
        </w:rPr>
        <w:t>Significat i ús de les potències d’exponent enter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3. Aproximació i estimació de quantitats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- </w:t>
      </w:r>
      <w:r>
        <w:rPr>
          <w:rFonts w:eastAsia="FuturaBT-Book" w:cs="FuturaBT-Book" w:ascii="FuturaBT-Book" w:hAnsi="FuturaBT-Book"/>
        </w:rPr>
        <w:t>Aproximació d’un nombre per un altre de més senzill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- </w:t>
      </w:r>
      <w:r>
        <w:rPr>
          <w:rFonts w:eastAsia="FuturaBT-Book" w:cs="FuturaBT-Book" w:ascii="FuturaBT-Book" w:hAnsi="FuturaBT-Book"/>
        </w:rPr>
        <w:t>Estimacions, aproximacions i error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4. Successions numèriques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- </w:t>
      </w:r>
      <w:r>
        <w:rPr>
          <w:rFonts w:eastAsia="FuturaBT-Book" w:cs="FuturaBT-Book" w:ascii="FuturaBT-Book" w:hAnsi="FuturaBT-Book"/>
        </w:rPr>
        <w:t>Progressions aritmètiques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- </w:t>
      </w:r>
      <w:r>
        <w:rPr>
          <w:rFonts w:eastAsia="FuturaBT-Book" w:cs="FuturaBT-Book" w:ascii="FuturaBT-Book" w:hAnsi="FuturaBT-Book"/>
        </w:rPr>
        <w:t>Progressions geomètrique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5. Iniciació als polinomis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- </w:t>
      </w:r>
      <w:r>
        <w:rPr>
          <w:rFonts w:eastAsia="FuturaBT-Book" w:cs="FuturaBT-Book" w:ascii="FuturaBT-Book" w:hAnsi="FuturaBT-Book"/>
        </w:rPr>
        <w:t>Monomis. Grau d’un monomi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- </w:t>
      </w:r>
      <w:r>
        <w:rPr>
          <w:rFonts w:eastAsia="FuturaBT-Book" w:cs="FuturaBT-Book" w:ascii="FuturaBT-Book" w:hAnsi="FuturaBT-Book"/>
        </w:rPr>
        <w:t>Polinomi amb una indeterminada. Grau d’un polinomi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- </w:t>
      </w:r>
      <w:r>
        <w:rPr>
          <w:rFonts w:eastAsia="FuturaBT-Book" w:cs="FuturaBT-Book" w:ascii="FuturaBT-Book" w:hAnsi="FuturaBT-Book"/>
        </w:rPr>
        <w:t>Ús dels polinomis. Valor numèric d’un polinomi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6. Operacions elementals entre polinomis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- </w:t>
      </w:r>
      <w:r>
        <w:rPr>
          <w:rFonts w:eastAsia="FuturaBT-Book" w:cs="FuturaBT-Book" w:ascii="FuturaBT-Book" w:hAnsi="FuturaBT-Book"/>
        </w:rPr>
        <w:t>Significat i ús de la suma, resta i multiplicació de polinomis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- </w:t>
      </w:r>
      <w:r>
        <w:rPr>
          <w:rFonts w:eastAsia="FuturaBT-Book" w:cs="FuturaBT-Book" w:ascii="FuturaBT-Book" w:hAnsi="FuturaBT-Book"/>
        </w:rPr>
        <w:t>Identitats notable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7. Equació de primer grau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- </w:t>
      </w:r>
      <w:r>
        <w:rPr>
          <w:rFonts w:eastAsia="FuturaBT-Book" w:cs="FuturaBT-Book" w:ascii="FuturaBT-Book" w:hAnsi="FuturaBT-Book"/>
        </w:rPr>
        <w:t>Solució d’una equació de primer grau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8. Sistema d’equacions lineals amb dues incògnite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9. Equació de segon grau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</w:r>
    </w:p>
    <w:p>
      <w:pPr>
        <w:pStyle w:val="Heading1"/>
        <w:rPr/>
      </w:pPr>
      <w:r>
        <w:rPr/>
        <w:t>Procediment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1. Identificació dels nombres racionals amb els decimals periòdic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2. Representació sobre la recta dels nombres racional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3. Comparació, ordenació i classificació dels nombres racionals, per diferents procediments i segons diferents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criteri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4. Utilització dels algoritmes: suma, resta, multiplicació i divisió amb nombres racional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5. Ús de la calculadora per estudiar les propietats dels nombres i de les operacions entre aquest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6. Utilització de la calculadora segons la complexitat del càlcul numèric i la precisió demanada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7. Aplicació de la jerarquia de les operacions i de les seves propietats, com també dels parèntesis per efectuar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càlculs entre polinomi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8. Formulació i construcció de sèries numèriques segons una regla donada. Formulació i comprovació de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conjectures sobre una sèrie dada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9. Aplicació de les expressions algebraiques notables per a la simplificació d’expressions algebraique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10. Resolució d’equacions de primer grau per transformacions algebraique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11. Tècniques de resolució d’equacions de segon grau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12. Tècniques de resolució de sistemes de dues equacions lineals amb dues incògnite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13. Resolució de problemes per a la resolució dels quals sigui necessari plantejar equacions de primer grau i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sistemes amb dues incògnites, i donant la solució dins el context del problema plantejat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</w:r>
    </w:p>
    <w:p>
      <w:pPr>
        <w:pStyle w:val="Normal"/>
        <w:rPr>
          <w:rFonts w:ascii="FuturaBT-Book" w:hAnsi="FuturaBT-Book" w:eastAsia="FuturaBT-Book" w:cs="FuturaBT-Book"/>
          <w:b/>
          <w:b/>
          <w:bCs/>
        </w:rPr>
      </w:pPr>
      <w:r>
        <w:rPr>
          <w:rFonts w:eastAsia="FuturaBT-Book" w:cs="FuturaBT-Book" w:ascii="FuturaBT-Book" w:hAnsi="FuturaBT-Book"/>
          <w:b/>
          <w:bCs/>
        </w:rPr>
        <w:t>2. GEOMETRIA</w:t>
      </w:r>
    </w:p>
    <w:p>
      <w:pPr>
        <w:pStyle w:val="Normal"/>
        <w:rPr/>
      </w:pPr>
      <w:r>
        <w:rPr>
          <w:rFonts w:eastAsia="FuturaBT-Book" w:cs="FuturaBT-Book" w:ascii="FuturaBT-Book" w:hAnsi="FuturaBT-Book"/>
          <w:b/>
          <w:bCs/>
        </w:rPr>
        <w:t>Conceptes</w:t>
      </w:r>
      <w:r>
        <w:rPr>
          <w:rFonts w:eastAsia="FuturaBT-Book" w:cs="FuturaBT-Book" w:ascii="FuturaBT-Book" w:hAnsi="FuturaBT-Book"/>
        </w:rPr>
        <w:t>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1. Figures planes i cossos geomètrics elementals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- </w:t>
      </w:r>
      <w:r>
        <w:rPr>
          <w:rFonts w:eastAsia="FuturaBT-Book" w:cs="FuturaBT-Book" w:ascii="FuturaBT-Book" w:hAnsi="FuturaBT-Book"/>
        </w:rPr>
        <w:t>Diversos criteris de classificació de figures i cossos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- </w:t>
      </w:r>
      <w:r>
        <w:rPr>
          <w:rFonts w:eastAsia="FuturaBT-Book" w:cs="FuturaBT-Book" w:ascii="FuturaBT-Book" w:hAnsi="FuturaBT-Book"/>
        </w:rPr>
        <w:t>Propietats elementals de les figures planes i dels cossos geomètrics elemental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2. Àrees i volums de figures i cossos geomètric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3. Elements característics de políedres regulars i cossos rodons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- </w:t>
      </w:r>
      <w:r>
        <w:rPr>
          <w:rFonts w:eastAsia="FuturaBT-Book" w:cs="FuturaBT-Book" w:ascii="FuturaBT-Book" w:hAnsi="FuturaBT-Book"/>
        </w:rPr>
        <w:t>L’esfera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- </w:t>
      </w:r>
      <w:r>
        <w:rPr>
          <w:rFonts w:eastAsia="FuturaBT-Book" w:cs="FuturaBT-Book" w:ascii="FuturaBT-Book" w:hAnsi="FuturaBT-Book"/>
        </w:rPr>
        <w:t>El globus terraqüi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4. Translacions, girs i simetries en el pla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- </w:t>
      </w:r>
      <w:r>
        <w:rPr>
          <w:rFonts w:eastAsia="FuturaBT-Book" w:cs="FuturaBT-Book" w:ascii="FuturaBT-Book" w:hAnsi="FuturaBT-Book"/>
        </w:rPr>
        <w:t>Propietats que es conserven amb les transformacions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- </w:t>
      </w:r>
      <w:r>
        <w:rPr>
          <w:rFonts w:eastAsia="FuturaBT-Book" w:cs="FuturaBT-Book" w:ascii="FuturaBT-Book" w:hAnsi="FuturaBT-Book"/>
        </w:rPr>
        <w:t>Composició de transformacions en casos senzill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</w:r>
    </w:p>
    <w:p>
      <w:pPr>
        <w:pStyle w:val="Normal"/>
        <w:rPr>
          <w:rFonts w:ascii="FuturaBT-Book" w:hAnsi="FuturaBT-Book" w:eastAsia="FuturaBT-Book" w:cs="FuturaBT-Book"/>
          <w:b/>
          <w:b/>
          <w:bCs/>
        </w:rPr>
      </w:pPr>
      <w:r>
        <w:rPr>
          <w:rFonts w:eastAsia="FuturaBT-Book" w:cs="FuturaBT-Book" w:ascii="FuturaBT-Book" w:hAnsi="FuturaBT-Book"/>
          <w:b/>
          <w:bCs/>
        </w:rPr>
        <w:t>Procediment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1. Classificació de figures i cossos atenent diferents criteri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2. Representació plana de figures espacials i, recíprocament, lectura i interpretació de representacions planes de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figures espacial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3. Utilització de les coordenades geogràfique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4. Generació de figures per transformacions geomètrique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5. Utilització destra dels instruments habituals de dibuix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6. Utilització del sistema de referència per situar i localitzar objecte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7. Utilització de programes d’ordinador per generar figures geomètriques, comprovar relacions i propietat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8. Recerca de propietats, regularitats i relacions en cossos i figures geomètric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9. Identificació de problemes geomètrics, diferenciant el que és conegut del que no ho é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10. Reducció de problemes complexos a altres de més senzill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11. Elecció de les formes geomètriques que s’adaptin millor a l’estudi de configuracions real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</w:r>
    </w:p>
    <w:p>
      <w:pPr>
        <w:pStyle w:val="Normal"/>
        <w:rPr>
          <w:rFonts w:ascii="FuturaBT-Book" w:hAnsi="FuturaBT-Book" w:eastAsia="FuturaBT-Book" w:cs="FuturaBT-Book"/>
          <w:b/>
          <w:b/>
          <w:bCs/>
        </w:rPr>
      </w:pPr>
      <w:r>
        <w:rPr>
          <w:rFonts w:eastAsia="FuturaBT-Book" w:cs="FuturaBT-Book" w:ascii="FuturaBT-Book" w:hAnsi="FuturaBT-Book"/>
          <w:b/>
          <w:bCs/>
        </w:rPr>
        <w:t>3. FUNCIONS I GRÀFICS.</w:t>
      </w:r>
    </w:p>
    <w:p>
      <w:pPr>
        <w:pStyle w:val="Normal"/>
        <w:rPr>
          <w:rFonts w:ascii="FuturaBT-Book" w:hAnsi="FuturaBT-Book" w:eastAsia="FuturaBT-Book" w:cs="FuturaBT-Book"/>
          <w:b/>
          <w:b/>
          <w:bCs/>
        </w:rPr>
      </w:pPr>
      <w:r>
        <w:rPr>
          <w:rFonts w:eastAsia="FuturaBT-Book" w:cs="FuturaBT-Book" w:ascii="FuturaBT-Book" w:hAnsi="FuturaBT-Book"/>
          <w:b/>
          <w:bCs/>
        </w:rPr>
        <w:t>Conceptes.</w:t>
      </w:r>
    </w:p>
    <w:p>
      <w:pPr>
        <w:pStyle w:val="Normal"/>
        <w:rPr>
          <w:rFonts w:ascii="FuturaBT-Book" w:hAnsi="FuturaBT-Book" w:eastAsia="FuturaBT-Book" w:cs="FuturaBT-Book"/>
          <w:b/>
          <w:b/>
          <w:bCs/>
        </w:rPr>
      </w:pPr>
      <w:r>
        <w:rPr>
          <w:rFonts w:eastAsia="FuturaBT-Book" w:cs="FuturaBT-Book" w:ascii="FuturaBT-Book" w:hAnsi="FuturaBT-Book"/>
          <w:b/>
          <w:bCs/>
        </w:rPr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1. Anàlisis de gràfics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- </w:t>
      </w:r>
      <w:r>
        <w:rPr>
          <w:rFonts w:eastAsia="FuturaBT-Book" w:cs="FuturaBT-Book" w:ascii="FuturaBT-Book" w:hAnsi="FuturaBT-Book"/>
        </w:rPr>
        <w:t>Variables que es relacionen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- </w:t>
      </w:r>
      <w:r>
        <w:rPr>
          <w:rFonts w:eastAsia="FuturaBT-Book" w:cs="FuturaBT-Book" w:ascii="FuturaBT-Book" w:hAnsi="FuturaBT-Book"/>
        </w:rPr>
        <w:t>Diferents expressions de la relació funcional entre variables: descripció verbal, taula, gràfica, fórmula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- </w:t>
      </w:r>
      <w:r>
        <w:rPr>
          <w:rFonts w:eastAsia="FuturaBT-Book" w:cs="FuturaBT-Book" w:ascii="FuturaBT-Book" w:hAnsi="FuturaBT-Book"/>
        </w:rPr>
        <w:t>Característiques de les gràfiques de funcions: continuïtat, creixement/decreixement, valors extrems, curvatura,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periodicitat, tendèncie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2. Fenòmens que donen gràfics constants, afins o lineal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3. Significat dels gràfics afins i lineals en termes de proporcionalitat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4. Expressió algebraica associada a un gràfic.</w:t>
      </w:r>
    </w:p>
    <w:p>
      <w:pPr>
        <w:pStyle w:val="Normal"/>
        <w:rPr>
          <w:rFonts w:ascii="FuturaBT-Book" w:hAnsi="FuturaBT-Book" w:eastAsia="FuturaBT-Book" w:cs="FuturaBT-Book"/>
          <w:b/>
          <w:b/>
          <w:bCs/>
        </w:rPr>
      </w:pPr>
      <w:r>
        <w:rPr>
          <w:rFonts w:eastAsia="FuturaBT-Book" w:cs="FuturaBT-Book" w:ascii="FuturaBT-Book" w:hAnsi="FuturaBT-Book"/>
          <w:b/>
          <w:bCs/>
        </w:rPr>
      </w:r>
    </w:p>
    <w:p>
      <w:pPr>
        <w:pStyle w:val="Normal"/>
        <w:rPr/>
      </w:pPr>
      <w:r>
        <w:rPr>
          <w:rFonts w:eastAsia="FuturaBT-Book" w:cs="FuturaBT-Book" w:ascii="FuturaBT-Book" w:hAnsi="FuturaBT-Book"/>
          <w:b/>
          <w:bCs/>
        </w:rPr>
        <w:t>Procediments</w:t>
      </w:r>
      <w:r>
        <w:rPr>
          <w:rFonts w:eastAsia="FuturaBT-Book" w:cs="FuturaBT-Book" w:ascii="FuturaBT-Book" w:hAnsi="FuturaBT-Book"/>
        </w:rPr>
        <w:t>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1. Utilització i interpretació dels llenguatges verbal i gràfic per expressar situacions amb el vocabulari i els símbols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adequat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2. Representació en un sistema de coordenades cartesianes, de relacions de dependència entre variable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3. Lectura i interpretació de gràfics funcionals, fent ús intuïtiu de les nocions de continuïtat, creixement, valors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extrems, periodicitat i tendèncie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4. Descripció de fenòmens de proporcionalitat o dependència afí o quadràtica, donats pels seus gràfic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5. Interpretació i elaboració de taules numèriques a partir de dades o gràfics o expressions funcionals tenint en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compte el fenomen al qual es refereixen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6. Resolució de problemes que comportin relacions de dependència funcional del tipus constant, afí o lineal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7. Utilització de la calculadora i altres mitjans informàtics per a la construcció i modificació de gràfic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8. Utilització d’expressions algebraiques per a la descripció de gràfics senzills.</w:t>
      </w:r>
    </w:p>
    <w:p>
      <w:pPr>
        <w:pStyle w:val="Normal"/>
        <w:rPr>
          <w:rFonts w:ascii="FuturaBT-Book" w:hAnsi="FuturaBT-Book" w:eastAsia="FuturaBT-Book" w:cs="FuturaBT-Book"/>
          <w:b/>
          <w:b/>
          <w:bCs/>
        </w:rPr>
      </w:pPr>
      <w:r>
        <w:rPr>
          <w:rFonts w:eastAsia="FuturaBT-Book" w:cs="FuturaBT-Book" w:ascii="FuturaBT-Book" w:hAnsi="FuturaBT-Book"/>
          <w:b/>
          <w:bCs/>
        </w:rPr>
      </w:r>
    </w:p>
    <w:p>
      <w:pPr>
        <w:pStyle w:val="Normal"/>
        <w:rPr>
          <w:rFonts w:ascii="FuturaBT-Book" w:hAnsi="FuturaBT-Book" w:eastAsia="FuturaBT-Book" w:cs="FuturaBT-Book"/>
          <w:b/>
          <w:b/>
          <w:bCs/>
        </w:rPr>
      </w:pPr>
      <w:r>
        <w:rPr>
          <w:rFonts w:eastAsia="FuturaBT-Book" w:cs="FuturaBT-Book" w:ascii="FuturaBT-Book" w:hAnsi="FuturaBT-Book"/>
          <w:b/>
          <w:bCs/>
        </w:rPr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  <w:b/>
          <w:bCs/>
        </w:rPr>
        <w:t>4. ESTADÍSTICA I PROBABILITAT</w:t>
      </w:r>
    </w:p>
    <w:p>
      <w:pPr>
        <w:pStyle w:val="Normal"/>
        <w:rPr/>
      </w:pPr>
      <w:r>
        <w:rPr>
          <w:rFonts w:eastAsia="FuturaBT-Book" w:cs="FuturaBT-Book" w:ascii="FuturaBT-Book" w:hAnsi="FuturaBT-Book"/>
          <w:b/>
          <w:bCs/>
        </w:rPr>
        <w:t>Conceptes</w:t>
      </w:r>
      <w:r>
        <w:rPr>
          <w:rFonts w:eastAsia="FuturaBT-Book" w:cs="FuturaBT-Book" w:ascii="FuturaBT-Book" w:hAnsi="FuturaBT-Book"/>
        </w:rPr>
        <w:t>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1. Tractament de dades estadístiques: terminologia per a la seva descripció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2. Paràmetres estadístics: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- </w:t>
      </w:r>
      <w:r>
        <w:rPr>
          <w:rFonts w:eastAsia="FuturaBT-Book" w:cs="FuturaBT-Book" w:ascii="FuturaBT-Book" w:hAnsi="FuturaBT-Book"/>
        </w:rPr>
        <w:t>Paràmetres de centralització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- </w:t>
      </w:r>
      <w:r>
        <w:rPr>
          <w:rFonts w:eastAsia="FuturaBT-Book" w:cs="FuturaBT-Book" w:ascii="FuturaBT-Book" w:hAnsi="FuturaBT-Book"/>
        </w:rPr>
        <w:t>Paràmetres de dispersió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3. Moda, mediana, mitjana aritmètica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4. Recorregut, desviació típica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5. Fenòmens i experiments aleatoris: terminologia per a la seva descripció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6. Regularitats en fenòmens i experiments aleatori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7. Freqüència relativa i probabilitat d’un succés. Llei de Laplace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</w:r>
    </w:p>
    <w:p>
      <w:pPr>
        <w:pStyle w:val="Normal"/>
        <w:rPr>
          <w:rFonts w:ascii="FuturaBT-Book" w:hAnsi="FuturaBT-Book" w:eastAsia="FuturaBT-Book" w:cs="FuturaBT-Book"/>
          <w:b/>
          <w:b/>
          <w:bCs/>
        </w:rPr>
      </w:pPr>
      <w:r>
        <w:rPr>
          <w:rFonts w:eastAsia="FuturaBT-Book" w:cs="FuturaBT-Book" w:ascii="FuturaBT-Book" w:hAnsi="FuturaBT-Book"/>
          <w:b/>
          <w:bCs/>
        </w:rPr>
        <w:t>Procediment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1. Utilització, relació i interpretació dels llenguatges verbal i gràfic adequats per descriure i quantificar situacions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referides a fenòmens estadístic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2. Obtenció de dades utilitzant diversos recursos i font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3. Elecció de paràmetres i càlcul més adequats per descriure una distribució, segons el context i el tipus de dades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que representen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4. Interpretació de paràmetres de centralització i dispersió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5. Confecció de taules estadístiques, escollint en cada cas les més adequades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- </w:t>
      </w:r>
      <w:r>
        <w:rPr>
          <w:rFonts w:eastAsia="FuturaBT-Book" w:cs="FuturaBT-Book" w:ascii="FuturaBT-Book" w:hAnsi="FuturaBT-Book"/>
        </w:rPr>
        <w:t>Tractament individual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- </w:t>
      </w:r>
      <w:r>
        <w:rPr>
          <w:rFonts w:eastAsia="FuturaBT-Book" w:cs="FuturaBT-Book" w:ascii="FuturaBT-Book" w:hAnsi="FuturaBT-Book"/>
        </w:rPr>
        <w:t>Agrupament en classe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6. Construcció de gràfics estadístics a partir de taules i escollint en cada cas el tipus de gràfic més adequat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7. Utilització d’aplicacions informàtiques i de la calculadora per a l’obtenció de gràfic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8. Utilització de la calculadora científica en mode estadístic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9. Detecció d’errors en la utilització del llenguatge estadístic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10. Utilització del vocabulari adequat per descriure i quantificar situacions i experiències relatives a l’atzar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11. Detecció dels errors habituals en la interpretació de l’atzar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12. Utilització de diferents informacions i tècniques per a l’assignació de probabilitat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13. Confecció de taules de freqüències i gràfics per representar el comportament de fenòmens aleatori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14. Experimentació de fenòmens aleatoris senzills, fent un recompte de resultats i confeccionant la corresponent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taula de freqüències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15. Simulació d’experiments aleatoris usant calculadora, ordinador, taula de nombres aleatoris...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16. Assignació de probabilitats a partir d’informacions diverses (freqüències, simetries, observacions prèvies...)</w:t>
      </w:r>
    </w:p>
    <w:p>
      <w:pPr>
        <w:pStyle w:val="Normal"/>
        <w:rPr>
          <w:rFonts w:ascii="FuturaBT-Book" w:hAnsi="FuturaBT-Book" w:eastAsia="FuturaBT-Book" w:cs="FuturaBT-Book"/>
        </w:rPr>
      </w:pPr>
      <w:r>
        <w:rPr>
          <w:rFonts w:eastAsia="FuturaBT-Book" w:cs="FuturaBT-Book" w:ascii="FuturaBT-Book" w:hAnsi="FuturaBT-Book"/>
        </w:rPr>
        <w:t>17. Càlcul de probabilitat en casos senzills per la llei de Laplac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794" w:header="720" w:top="2098" w:footer="1021" w:bottom="209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BT-Book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bCs/>
      </w:rPr>
    </w:pPr>
    <w:r>
      <w:rPr/>
    </w:r>
  </w:p>
  <w:p>
    <w:pPr>
      <w:pStyle w:val="Footer"/>
      <w:jc w:val="right"/>
      <w:rPr>
        <w:rStyle w:val="PageNumber"/>
        <w:b/>
        <w:b/>
        <w:bCs/>
      </w:rPr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DATE \@"dd\/MM\/yy"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0/07/26</w:t>
    </w:r>
    <w:r>
      <w:rPr>
        <w:rStyle w:val="PageNumber"/>
        <w:b/>
        <w:bCs/>
      </w:rPr>
      <w:fldChar w:fldCharType="end"/>
    </w:r>
  </w:p>
  <w:p>
    <w:pPr>
      <w:pStyle w:val="Footer"/>
      <w:jc w:val="center"/>
      <w:rPr/>
    </w:pPr>
    <w:r>
      <w:rPr>
        <w:rStyle w:val="PageNumber"/>
        <w:b/>
        <w:bCs/>
      </w:rPr>
      <w:t xml:space="preserve">-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  <w:i/>
        <w:i/>
        <w:iCs/>
        <w:color w:val="000080"/>
        <w:sz w:val="22"/>
        <w:szCs w:val="22"/>
      </w:rPr>
    </w:pPr>
    <w:r>
      <w:rPr>
        <w:rFonts w:eastAsia="Arial" w:cs="Arial" w:ascii="Arial" w:hAnsi="Arial"/>
        <w:b/>
        <w:bCs/>
        <w:i/>
        <w:iCs/>
        <w:color w:val="000080"/>
        <w:sz w:val="22"/>
        <w:szCs w:val="22"/>
      </w:rPr>
      <w:t>Matemàtiques 3ESO</w:t>
    </w:r>
  </w:p>
  <w:p>
    <w:pPr>
      <w:pStyle w:val="Header"/>
      <w:jc w:val="right"/>
      <w:rPr/>
    </w:pPr>
    <w:r>
      <w:rPr/>
      <w:t>Dep. Matemàtiques</w:t>
    </w:r>
  </w:p>
  <w:p>
    <w:pPr>
      <w:pStyle w:val="Header"/>
      <w:jc w:val="right"/>
      <w:rPr/>
    </w:pPr>
    <w:r>
      <w:rPr/>
      <w:t>IES JM Quadrado - Ciutade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BT-Book" w:hAnsi="FuturaBT-Book" w:eastAsia="FuturaBT-Book" w:cs="FuturaBT-Book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4:17:00Z</dcterms:created>
  <dc:creator>Esteve Campins</dc:creator>
  <dc:description/>
  <dc:language>en-US</dc:language>
  <cp:lastModifiedBy>Esteve Campins</cp:lastModifiedBy>
  <cp:lastPrinted>2002-09-05T16:15:00Z</cp:lastPrinted>
  <dcterms:modified xsi:type="dcterms:W3CDTF">2002-09-05T14:17:00Z</dcterms:modified>
  <cp:revision>2</cp:revision>
  <dc:subject/>
  <dc:title>MATEMÀTIQUES  3ESO</dc:title>
</cp:coreProperties>
</file>