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u w:val="single"/>
        </w:rPr>
        <w:t>NIVELL: 4</w:t>
      </w:r>
      <w:r>
        <w:rPr>
          <w:b/>
          <w:u w:val="single"/>
          <w:vertAlign w:val="superscript"/>
        </w:rPr>
        <w:t>t</w:t>
      </w:r>
      <w:r>
        <w:rPr>
          <w:b/>
          <w:u w:val="single"/>
        </w:rPr>
        <w:t xml:space="preserve"> ESO</w:t>
      </w:r>
      <w:r>
        <w:rPr>
          <w:b/>
        </w:rPr>
        <w:tab/>
      </w:r>
      <w:r>
        <w:rPr/>
        <w:tab/>
        <w:tab/>
        <w:t>1</w:t>
      </w:r>
      <w:r>
        <w:rPr>
          <w:vertAlign w:val="superscript"/>
        </w:rPr>
        <w:t>er</w:t>
      </w:r>
      <w:r>
        <w:rPr/>
        <w:t xml:space="preserve"> TRIMESTRE</w:t>
        <w:tab/>
        <w:tab/>
      </w:r>
      <w:r>
        <w:rPr>
          <w:u w:val="single"/>
        </w:rPr>
        <w:t>CURS: 2001-0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</w:r>
      <w:r>
        <w:rPr>
          <w:b/>
          <w:u w:val="single"/>
        </w:rPr>
        <w:t>MATEMÀTIQUES_A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CONCEPTES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Nombre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s nombres racionals. Operacion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 de la calculadora amb nombres racional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s radicals. Operacions amb radicals senzilles. La suma i producte de racionals senzill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ercentatge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àlcul d’augments i descomptes. Us d’un factor multiplicador. Conversió de tants per 1 a 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es proporcions. Resolució de proporcions direct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alculador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es operacions bàsiques de la calculador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es potències i les arrels d’índex 2 i 3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 notació científica per nombres grans i petit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 de les tecles FIX i MEM per fixar el nombre de decimals i emprar la memòria per guardar resultats intermitj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quacion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quacions de 1</w:t>
      </w:r>
      <w:r>
        <w:rPr>
          <w:b/>
          <w:vertAlign w:val="superscript"/>
        </w:rPr>
        <w:t>r</w:t>
      </w:r>
      <w:r>
        <w:rPr/>
        <w:t xml:space="preserve"> grau senzil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quacions amb denominadors sencer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lantejament d’equacions a partir d’enunciats senzill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 xml:space="preserve">PROCEDIMENTS: </w:t>
      </w:r>
      <w:r>
        <w:rPr/>
        <w:t xml:space="preserve">  l’alumne ha de ser capaç d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ombre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perar correctament amb sumes, productes i quocients de nombres racional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implificar una fracció a la seva forma canònic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mprar la calculadora per comprovar resultats d’operacions aritmètiques amb nombres racional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umar i multiplicar correctament radicals del mateix índex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ercentatge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alcular correctament augments i descomptes de preus de qualsevol artic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mprar correctament un factor multiplicador per calcular el preu final d’un artic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vertir un tant per 1 a un 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reballar amb proporcions directes i aplicar-les correctament a problemes quotidian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alculador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ominar les tecles bàsiques +, - , *, / </w:t>
      </w:r>
      <w:r>
        <w:rPr>
          <w:rFonts w:eastAsia="Symbol" w:cs="Symbol" w:ascii="Symbol" w:hAnsi="Symbol"/>
        </w:rPr>
        <w:t></w:t>
      </w:r>
      <w:r>
        <w:rPr/>
        <w:t xml:space="preserve"> i % de la calculado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aber calcular potències i arrels d’índex 2 i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vertir la notació científica de la calculadora a notació decim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mprar correctament la tecla FIX per mostrar el nombre de decimals desitjats i arrodonir quantitats numèriqu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mprar correctament la tecla MEM per guardar resultats intermitjos als càlculs numèric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quacio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soldre equacions de 1r grau senzil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aber comprovar la solució d’una equa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soldre equacions amb denominadors senc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aber plantejar equacions a partir d’enunciats senzill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NIVELL: 4</w:t>
      </w:r>
      <w:r>
        <w:rPr>
          <w:b/>
          <w:u w:val="single"/>
          <w:vertAlign w:val="superscript"/>
        </w:rPr>
        <w:t>t</w:t>
      </w:r>
      <w:r>
        <w:rPr>
          <w:b/>
          <w:u w:val="single"/>
        </w:rPr>
        <w:t xml:space="preserve"> ESO</w:t>
      </w:r>
      <w:r>
        <w:rPr>
          <w:b/>
        </w:rPr>
        <w:tab/>
      </w:r>
      <w:r>
        <w:rPr/>
        <w:tab/>
        <w:tab/>
        <w:t>2</w:t>
      </w:r>
      <w:r>
        <w:rPr>
          <w:vertAlign w:val="superscript"/>
        </w:rPr>
        <w:t>n</w:t>
      </w:r>
      <w:r>
        <w:rPr/>
        <w:t xml:space="preserve"> TRIMESTRE</w:t>
        <w:tab/>
        <w:tab/>
      </w:r>
      <w:r>
        <w:rPr>
          <w:u w:val="single"/>
        </w:rPr>
        <w:t>CURS: 2001-0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</w:r>
      <w:r>
        <w:rPr>
          <w:b/>
          <w:u w:val="single"/>
        </w:rPr>
        <w:t>MATEMÀTIQUES_A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CONCEPTES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Proporcion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parts proporcionals senzil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 suma de les parts dóna la unit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plicació a diverses situacions concret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terès simpl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finició i context d’aplicació habitu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àlcul correcte de l’interès simple a diverses situacion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quacio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equació de 2n gra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es solucions d’una equació de 2n gra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ituacions en les que apliquem la fórmu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solució d’equacions senzil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quacions incomple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ràfica d’una expressió de 2n gra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ements característics d’una gràfica de 2n gra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PROCEDIMENTS</w:t>
      </w:r>
      <w:r>
        <w:rPr/>
        <w:t>:  l’alumne serà capaç de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oporcions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partir proporcionalment quantitats quan la suma de les parts dóna la unita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plicar els conceptes de proporcions a problemes senzills plantejats a l’aul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terès simp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alcular correctament l’interès simple a diverses situacion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quacion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dentificar quan una equació és de 2n gra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terminar si una equació de 2n grau té solucion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soldre equacions de 2n grau emprant la fórmu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soldre equacions incompletes sense aplicar la fórmu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dentificar els punts de tall, l’eix de simetria i el vèrtex a les gràfiques de 2</w:t>
      </w:r>
      <w:r>
        <w:rPr>
          <w:vertAlign w:val="superscript"/>
        </w:rPr>
        <w:t xml:space="preserve">n </w:t>
      </w:r>
      <w:r>
        <w:rPr/>
        <w:t>gra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alcular el valor numèric d’una expressió de 2n gra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struir una taula  de valors i el gràfic corresponent donada una expressió de 2</w:t>
      </w:r>
      <w:r>
        <w:rPr>
          <w:vertAlign w:val="superscript"/>
        </w:rPr>
        <w:t>n</w:t>
      </w:r>
      <w:r>
        <w:rPr/>
        <w:t xml:space="preserve"> gra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ACTITUDS:</w:t>
      </w:r>
      <w:r>
        <w:rPr>
          <w:b/>
        </w:rPr>
        <w:t xml:space="preserve">   </w:t>
      </w:r>
      <w:r>
        <w:rPr/>
        <w:t>Comunes als tres trimestr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mportament adequ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articipaci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sforç individu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l·laboració amb el gru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terès per la matè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àbits de treball: ordre i neteja.</w:t>
      </w:r>
      <w:r>
        <w:br w:type="page"/>
      </w:r>
    </w:p>
    <w:p>
      <w:pPr>
        <w:pStyle w:val="Normal"/>
        <w:ind w:left="708" w:hanging="0"/>
        <w:rPr/>
      </w:pPr>
      <w:r>
        <w:rPr>
          <w:b/>
          <w:u w:val="single"/>
        </w:rPr>
        <w:t>NIVELL: 4</w:t>
      </w:r>
      <w:r>
        <w:rPr>
          <w:b/>
          <w:u w:val="single"/>
          <w:vertAlign w:val="superscript"/>
        </w:rPr>
        <w:t>t</w:t>
      </w:r>
      <w:r>
        <w:rPr>
          <w:b/>
          <w:u w:val="single"/>
        </w:rPr>
        <w:t xml:space="preserve"> ESO</w:t>
      </w:r>
      <w:r>
        <w:rPr>
          <w:b/>
        </w:rPr>
        <w:tab/>
      </w:r>
      <w:r>
        <w:rPr/>
        <w:tab/>
        <w:tab/>
        <w:t>3</w:t>
      </w:r>
      <w:r>
        <w:rPr>
          <w:vertAlign w:val="superscript"/>
        </w:rPr>
        <w:t>er</w:t>
      </w:r>
      <w:r>
        <w:rPr/>
        <w:t xml:space="preserve"> TRIMESTRE</w:t>
        <w:tab/>
        <w:tab/>
      </w:r>
      <w:r>
        <w:rPr>
          <w:u w:val="single"/>
        </w:rPr>
        <w:t>CURS: 2001-0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</w:r>
      <w:r>
        <w:rPr>
          <w:b/>
          <w:u w:val="single"/>
        </w:rPr>
        <w:t>MATEMÀTIQUES_A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CONCEPTES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Sistemes lineal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olució d’un sistema de 2-equacions amb 2-variabl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terpretació gràf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lantejament de sistemes a partir d’enunciats senzills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Geomet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Figures sembla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Activitats de geometria del programa Cl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Moviments en el p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Simetries, girs i translacions en el p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El programa Geomouse per dibuixar figures en el p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Les eines del programa. La regla, el compàs, el mesurador d’angles, dibuix de perpendicular per un punt,…etc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Estadístic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Les definicions de mostra i poblaci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Ordenació de les dad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Les taules estadístiqu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Càlcul dels paràmetres central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Els diferents gràfics i diagrames: de barres, de sectors i polígon de freqüències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u w:val="single"/>
        </w:rPr>
        <w:t>PROCEDIMENTS:</w:t>
      </w:r>
      <w:r>
        <w:rPr/>
        <w:t xml:space="preserve"> l’alumne serà capaç de 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stemes lineal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soldre correctament un sistema lineal de 2 equacions amb 2 incògnit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ibuixar la recta que correspon a una equació amb 2-variabl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mprovar geomètricament que el punt d’intersecció de les rectes correspon a la solució trobada numèrica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lantejar diferents sistemes d’equacions a partir d’enunciats senzills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Geomet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Reconèixer quan 2-figures són sembla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Calcular correctament magnituds partint de la semblança de figu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Completar correctament les activitats sobre semblances del programa Clic a l’aula Informàtica_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Reconèixer el moviments direc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Saber dibuixar girs, simetries i translacions de figures geomètriques senzil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Emprar correctament el  programa Geomouse per dibuixar figures en el p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Resoldre qüestions geomètriques senzilles emprant el progra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Saber dibuixar moviments en el pla de figures senzilles emprant el programa Geomous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Estadístic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Saber ordenar correctament dades estadístiques a una tau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Calcular correctament la mitja, la mediana i la moda d’un conjunt de dad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Saber fer gràfics senzills a partir de la taula de valors d’una variable estadísti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Manejar els diferents gràfics i diagrames per treure conclusions senzilles d’una variable estadíst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59:00Z</dcterms:created>
  <dc:creator>Esteve Campins</dc:creator>
  <dc:description/>
  <dc:language>en-US</dc:language>
  <cp:lastModifiedBy>Esteve Campins</cp:lastModifiedBy>
  <cp:lastPrinted>2001-09-22T13:27:00Z</cp:lastPrinted>
  <dcterms:modified xsi:type="dcterms:W3CDTF">2001-10-27T11:45:00Z</dcterms:modified>
  <cp:revision>3</cp:revision>
  <dc:subject/>
  <dc:title>NIVELL: 4t ESO</dc:title>
</cp:coreProperties>
</file>