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>Materials de Matemàtiques_A  4ESO</w:t>
      </w:r>
    </w:p>
    <w:p>
      <w:pPr>
        <w:pStyle w:val="Heading2"/>
        <w:ind w:left="993" w:hanging="0"/>
        <w:rPr/>
      </w:pPr>
      <w:r>
        <w:rPr/>
        <w:t>Curs 2001-200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n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racionals. Operac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calculadora. Operacions bàs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reparts proporcion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centatges, augments i des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inomis. L’equació de 2n gr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semblança de figures. Moviments en el p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studi de Fun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atzar i la probabil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</w:rPr>
        <w:t>Les variables estadístiques.</w:t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tembre del 2001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IES JMª Quadrado – Ciutadella</w:t>
    </w:r>
  </w:p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5:09:00Z</dcterms:created>
  <dc:creator>Esteve Campins</dc:creator>
  <dc:description/>
  <dc:language>en-US</dc:language>
  <cp:lastModifiedBy>Esteve Campins</cp:lastModifiedBy>
  <cp:lastPrinted>2001-09-29T11:06:00Z</cp:lastPrinted>
  <dcterms:modified xsi:type="dcterms:W3CDTF">2002-02-11T18:05:00Z</dcterms:modified>
  <cp:revision>3</cp:revision>
  <dc:subject/>
  <dc:title>Documents del Centre</dc:title>
</cp:coreProperties>
</file>