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NOMBRES I LES SEVES UTILITATS 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3"/>
        <w:gridCol w:w="4524"/>
        <w:gridCol w:w="2569"/>
        <w:gridCol w:w="2237"/>
        <w:gridCol w:w="257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5- S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1- 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Resum de la programació. Criteris de qualificació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aterials de classe i aula informàtica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La criba d’Eratòsten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rcicis 14, 15 i 20 pàg.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Fitxa 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2- 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 w:eastAsia="en-US"/>
              </w:rPr>
              <w:t xml:space="preserve">Els naturals, nombres primers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últiples i divisors. Altres sistemes de comptar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Vídeo 20 min. del programa Universo Matemàtico “ de Antonio Pérez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Fitxa 1.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9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Operacions bàsiques amb nombres enters. Jerarquia. Exempl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pietats associativa/distributi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UD1 – 10,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Pàg.22 – 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37 – 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últiples i divisors. Criteris Divisibilitat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MDC i mcm (recordatori).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UD1 –  4, 6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21 – 1, 2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– 7, 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raccions : pròpia/ impròpia. Inversa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Nombres racionals. Representació sobre la rec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– 13,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3 – 1, 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peracions amb fracc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Simplificació i comparaci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ducte i quoc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24 – càlcul mental I i II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5 – càlcul mental II i I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– 15 (simplificar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4 – 1, 2 (comparar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37 – 2, 3, 5, 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2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peracions amb fracc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uma i resta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racció com a operador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peracions amb fraccions (pràctic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5 – càlcul mental I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5 – 5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UD1 – 16, 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5 – 3, 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6 – 1, 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0"/>
        <w:gridCol w:w="4545"/>
        <w:gridCol w:w="2585"/>
        <w:gridCol w:w="2254"/>
        <w:gridCol w:w="2583"/>
      </w:tblGrid>
      <w:tr>
        <w:trPr>
          <w:trHeight w:val="2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ET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ESSI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NTINGUT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DEU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FORÇ/Observacions</w:t>
            </w:r>
          </w:p>
        </w:tc>
      </w:tr>
      <w:tr>
        <w:trPr>
          <w:trHeight w:val="9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Operqacions amb fraccions. Càlcul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Plantejament de problemes (fraccions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) Pàg. 37 – 11, 12</w:t>
            </w:r>
          </w:p>
          <w:p>
            <w:pPr>
              <w:pStyle w:val="Normal"/>
              <w:ind w:left="638" w:hanging="638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   </w:t>
            </w:r>
            <w:r>
              <w:rPr>
                <w:sz w:val="20"/>
                <w:szCs w:val="20"/>
                <w:lang w:val="ca-ES" w:eastAsia="en-US"/>
              </w:rPr>
              <w:t>Pàg.38 – 23, 24, 26, 28</w:t>
            </w:r>
          </w:p>
          <w:p>
            <w:pPr>
              <w:pStyle w:val="Normal"/>
              <w:ind w:left="638" w:hanging="638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) Pàg. 37 – 9, 11</w:t>
            </w:r>
          </w:p>
          <w:p>
            <w:pPr>
              <w:pStyle w:val="Normal"/>
              <w:ind w:left="638" w:hanging="638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   </w:t>
            </w:r>
            <w:r>
              <w:rPr>
                <w:sz w:val="20"/>
                <w:szCs w:val="20"/>
                <w:lang w:val="ca-ES" w:eastAsia="en-US"/>
              </w:rPr>
              <w:t>Pàg. 38 – 23 , 24, 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àg. 37 – 13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àg.38 – 27, 29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ACS no fan problemes – practicar càlcul)</w:t>
            </w:r>
          </w:p>
        </w:tc>
      </w:tr>
      <w:tr>
        <w:trPr>
          <w:trHeight w:val="10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blemes fraccion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otències. Definici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rcicis resolts pàg. 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gir operacions amb fraccions</w:t>
            </w:r>
          </w:p>
        </w:tc>
      </w:tr>
      <w:tr>
        <w:trPr>
          <w:trHeight w:val="11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Potències. Propieta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Potències de BASE  negativa. Càlcu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Potències d’exponent negatiu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àg. 27 – 1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38 – 15, 16</w:t>
            </w:r>
            <w:r>
              <w:rPr>
                <w:i/>
                <w:sz w:val="20"/>
                <w:szCs w:val="20"/>
                <w:lang w:val="ca-ES" w:eastAsia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às potènc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 – 19, 20, 2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28 – 3, 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àg. 38 – 15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àg. 38 – 19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38 – 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otències: càlcul direct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amen tipus i dubt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às operacions combinades i fraccions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Repàs potèncie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a-ES" w:eastAsia="en-US"/>
              </w:rPr>
            </w:pPr>
            <w:r>
              <w:rPr>
                <w:b/>
                <w:bCs/>
                <w:lang w:val="ca-ES" w:eastAsia="en-US"/>
              </w:rPr>
              <w:t>EXAMEN DE LA UNIT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NOMBRES I LES SEVES UTILITATS I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3"/>
        <w:gridCol w:w="4525"/>
        <w:gridCol w:w="2700"/>
        <w:gridCol w:w="2480"/>
        <w:gridCol w:w="219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9/O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Tipus de decimals i  representació sobre la recta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19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Exacte 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19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eriòdic pur – mixte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19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no exactes ni periòdic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as de fracció a decim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45 – 1, 2, 3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assar a decimal: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61 –  3, 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assar a decimal: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 deu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as de decimal a fracció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artir i comentar examen UD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46 – 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 47 – 3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61 – 5, 6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Dictar control 3r A i B per fer divendres a class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Repà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Classificació  racional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(tipu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Representació</w:t>
            </w:r>
          </w:p>
        </w:tc>
      </w:tr>
      <w:tr>
        <w:trPr>
          <w:trHeight w:val="10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3r A i B : Fer control UD1 al quadern - </w:t>
            </w:r>
            <w:r>
              <w:rPr>
                <w:i/>
                <w:sz w:val="20"/>
                <w:szCs w:val="20"/>
                <w:highlight w:val="yellow"/>
                <w:lang w:val="ca-ES" w:eastAsia="en-US"/>
              </w:rPr>
              <w:t>DIVEND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3r C: Correcció deures i control UD1 - </w:t>
            </w:r>
            <w:r>
              <w:rPr>
                <w:i/>
                <w:sz w:val="20"/>
                <w:szCs w:val="20"/>
                <w:lang w:val="ca-ES" w:eastAsia="en-US"/>
              </w:rPr>
              <w:t>DIJ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6/O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Nombres irracionals – classificació nomb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48 – 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61- 8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highlight w:val="yellow"/>
                <w:lang w:val="ca-ES" w:eastAsia="en-US"/>
              </w:rPr>
              <w:t>DUR CINTA MÈTRICA O CRONÒME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lassificació nombr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pàg 76 profe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szCs w:val="20"/>
                <w:lang w:val="ca-ES" w:eastAsia="en-US"/>
              </w:rPr>
              <w:t>1) Aproximacions i Xifres significatives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2) Error absolut i relatiu.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 61 – 13 </w:t>
            </w:r>
          </w:p>
          <w:p>
            <w:pPr>
              <w:pStyle w:val="Normal"/>
              <w:ind w:left="111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) Mesurar TEMPS o DISTÀNCIA – calcular erro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P61 -14, 15(+relatiu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        </w:t>
            </w:r>
            <w:r>
              <w:rPr>
                <w:sz w:val="20"/>
                <w:szCs w:val="20"/>
                <w:lang w:val="ca-ES" w:eastAsia="en-US"/>
              </w:rPr>
              <w:t>16(+relatiu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Notació científic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àlcul percentat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62 – 20, 21, 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64 – 4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54 – 1,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Notació: només escriure en un sentit o alt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3"/>
        <w:gridCol w:w="4524"/>
        <w:gridCol w:w="2569"/>
        <w:gridCol w:w="2237"/>
        <w:gridCol w:w="257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/NO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ugments i disminucions percentual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Índexs de variació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63 – 33, 35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55 – 3,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63 – 30, 31, 3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Fitxa repàs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repà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às per a l’exam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 w:eastAsia="en-US"/>
              </w:rPr>
            </w:pPr>
            <w:r>
              <w:rPr>
                <w:b/>
                <w:bCs/>
                <w:color w:val="FFFFFF"/>
                <w:lang w:val="ca-ES" w:eastAsia="en-US"/>
              </w:rPr>
              <w:t>EXAMEN DE LA UN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CCESS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4"/>
        <w:gridCol w:w="4747"/>
        <w:gridCol w:w="2700"/>
        <w:gridCol w:w="2480"/>
        <w:gridCol w:w="21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Successions. Termes d’una successió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Terme general. Ex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p70: act 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70: 2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ca-ES" w:eastAsia="en-US"/>
              </w:rPr>
            </w:pPr>
            <w:r>
              <w:rPr>
                <w:sz w:val="20"/>
                <w:szCs w:val="20"/>
                <w:u w:val="single"/>
                <w:lang w:val="ca-ES" w:eastAsia="en-US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ca-ES" w:eastAsia="en-US"/>
              </w:rPr>
            </w:pPr>
            <w:r>
              <w:rPr>
                <w:sz w:val="20"/>
                <w:szCs w:val="20"/>
                <w:u w:val="single"/>
                <w:lang w:val="ca-E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1" w:leader="none"/>
              </w:tabs>
              <w:ind w:left="720" w:hanging="72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1" w:leader="none"/>
              </w:tabs>
              <w:ind w:left="720" w:hanging="72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àctica terme general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71: 6, 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Ampliar: p79 – 2 </w:t>
            </w:r>
          </w:p>
        </w:tc>
      </w:tr>
      <w:tr>
        <w:trPr>
          <w:trHeight w:val="10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 w:eastAsia="en-US"/>
              </w:rPr>
              <w:t xml:space="preserve">3r A i C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0. Correcció deur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 Progressions aritmètiques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Càlcul del terme general a P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P72: act 1, 3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Dictat exemple tipus fitxa 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79: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  <w:t>3r B (</w:t>
            </w:r>
            <w:r>
              <w:rPr>
                <w:b/>
                <w:i/>
                <w:sz w:val="20"/>
                <w:szCs w:val="20"/>
                <w:lang w:val="ca-ES" w:eastAsia="en-US"/>
              </w:rPr>
              <w:t>ABSENT</w:t>
            </w:r>
            <w:r>
              <w:rPr>
                <w:b/>
                <w:sz w:val="20"/>
                <w:szCs w:val="20"/>
                <w:lang w:val="ca-E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  <w:t>Llegir pàgina 7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ca-ES" w:eastAsia="en-US"/>
              </w:rPr>
              <w:t xml:space="preserve">Fitxa activitats </w:t>
            </w:r>
            <w:r>
              <w:rPr>
                <w:sz w:val="20"/>
                <w:szCs w:val="20"/>
                <w:lang w:val="ca-ES" w:eastAsia="en-US"/>
              </w:rPr>
              <w:t>(Repàs successions+intro P.A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1, 2, 3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72: act 1</w:t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  <w:t xml:space="preserve">3r B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0. Correcció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 Progressions aritmètiques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Càlcul del terme general a P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P72: act  3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Fitxa: act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79: 8,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  <w:t>3r A i C (</w:t>
            </w:r>
            <w:r>
              <w:rPr>
                <w:b/>
                <w:i/>
                <w:sz w:val="20"/>
                <w:szCs w:val="20"/>
                <w:lang w:val="ca-ES" w:eastAsia="en-US"/>
              </w:rPr>
              <w:t>ABSENT a C</w:t>
            </w:r>
            <w:r>
              <w:rPr>
                <w:b/>
                <w:sz w:val="20"/>
                <w:szCs w:val="20"/>
                <w:lang w:val="ca-ES"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  <w:t>Deures 3r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a-ES" w:eastAsia="en-US"/>
              </w:rPr>
              <w:t xml:space="preserve">Fitxa activitats </w:t>
            </w:r>
            <w:r>
              <w:rPr>
                <w:sz w:val="20"/>
                <w:szCs w:val="20"/>
                <w:lang w:val="ca-ES" w:eastAsia="en-US"/>
              </w:rPr>
              <w:t>(Repàs successions i P.A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1, 2, 3, 4</w:t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3"/>
        <w:gridCol w:w="4524"/>
        <w:gridCol w:w="2700"/>
        <w:gridCol w:w="2108"/>
        <w:gridCol w:w="256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1" w:leader="none"/>
              </w:tabs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1" w:leader="none"/>
              </w:tabs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uma dels n  termes d’una P.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1" w:leader="none"/>
              </w:tabs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blemes P.A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p73: 6. -  Fitxa: act 6(a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Fitxa: act 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Fitxa: act 6(b) (c)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          </w:t>
            </w:r>
            <w:r>
              <w:rPr>
                <w:sz w:val="20"/>
                <w:szCs w:val="20"/>
                <w:lang w:val="ca-ES" w:eastAsia="en-US"/>
              </w:rPr>
              <w:t>Act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R) p79 – 1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ca-ES" w:eastAsia="en-US"/>
              </w:rPr>
            </w:pPr>
            <w:r>
              <w:rPr>
                <w:sz w:val="20"/>
                <w:szCs w:val="20"/>
                <w:u w:val="single"/>
                <w:lang w:val="ca-ES"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  <w:u w:val="single"/>
                <w:lang w:val="ca-ES" w:eastAsia="en-US"/>
              </w:rPr>
            </w:pPr>
            <w:r>
              <w:rPr>
                <w:sz w:val="20"/>
                <w:szCs w:val="20"/>
                <w:u w:val="single"/>
                <w:lang w:val="ca-ES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eur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àlcul diferènc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1" w:leader="none"/>
              </w:tabs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rogressions geomètriques.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1" w:leader="none"/>
              </w:tabs>
              <w:ind w:left="291" w:hanging="36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: act 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1" w:leader="none"/>
              </w:tabs>
              <w:ind w:left="291" w:hanging="360"/>
              <w:rPr/>
            </w:pPr>
            <w:r>
              <w:rPr>
                <w:sz w:val="20"/>
                <w:szCs w:val="20"/>
                <w:lang w:val="ca-ES" w:eastAsia="en-US"/>
              </w:rPr>
              <w:t>Escriure PG amb a</w:t>
            </w:r>
            <w:r>
              <w:rPr>
                <w:sz w:val="20"/>
                <w:szCs w:val="20"/>
                <w:vertAlign w:val="subscript"/>
                <w:lang w:val="ca-ES" w:eastAsia="en-US"/>
              </w:rPr>
              <w:t>1</w:t>
            </w:r>
            <w:r>
              <w:rPr>
                <w:sz w:val="20"/>
                <w:szCs w:val="20"/>
                <w:lang w:val="ca-ES" w:eastAsia="en-US"/>
              </w:rPr>
              <w:t>=3 i r=10</w:t>
            </w:r>
          </w:p>
          <w:p>
            <w:pPr>
              <w:pStyle w:val="Normal"/>
              <w:ind w:left="-69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  </w:t>
            </w:r>
            <w:r>
              <w:rPr>
                <w:sz w:val="20"/>
                <w:szCs w:val="20"/>
                <w:lang w:val="ca-ES" w:eastAsia="en-US"/>
              </w:rPr>
              <w:t>p75: act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itxa: act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80: act 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0.Correcció deures</w:t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fitxa (repàs)</w:t>
            </w:r>
          </w:p>
          <w:p>
            <w:pPr>
              <w:pStyle w:val="Normal"/>
              <w:ind w:firstLine="26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ind w:firstLine="26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Fitxa: act 1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86"/>
              <w:rPr>
                <w:b/>
                <w:b/>
                <w:lang w:val="ca-ES" w:eastAsia="en-US"/>
              </w:rPr>
            </w:pPr>
            <w:r>
              <w:rPr>
                <w:b/>
                <w:lang w:val="ca-ES" w:eastAsia="en-US"/>
              </w:rPr>
              <w:t>EXAMEN UD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7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L LLENGUATGE ALGEBRAI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219"/>
        <w:gridCol w:w="2829"/>
        <w:gridCol w:w="2294"/>
        <w:gridCol w:w="24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. inicial: En grups, expressar frases en llenguatge algebraic.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laborar definició monomis i gr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quadre graus (dictat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 98 – 1,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onomis sembla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Suma i resta de monomi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 w:eastAsia="en-US"/>
              </w:rPr>
              <w:t>(Per parelles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- Associar monomis per grau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- Inventar operacions factibles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 89 – 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ducte i divisió monomi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olinomis: Definició / Gr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- Exemples pissar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89 – 3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0 –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peracions amb polinom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uma i res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duc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Valor numèri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- Exemples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- p91 – 4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8 – 12, 13, 1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Dictat valor numèr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No act 14)</w:t>
            </w:r>
          </w:p>
        </w:tc>
      </w:tr>
      <w:tr>
        <w:trPr>
          <w:trHeight w:val="9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actor com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a-ES" w:eastAsia="en-US"/>
              </w:rPr>
              <w:t xml:space="preserve">P91 - 6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1 – 6 abc</w:t>
            </w:r>
          </w:p>
        </w:tc>
      </w:tr>
      <w:tr>
        <w:trPr>
          <w:trHeight w:val="10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d’activita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Identitats vs equacion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Identitats nota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mpl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2 – Resolt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18 abc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peracions amb identitats not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Identificació d’identitats notables (sentit inver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20 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00 – 34 ab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20 bc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00 – 34 de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às desenvolupar identitats notables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raccions algebrai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99 – 24, 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nivell bàsic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Ampliació fraccions algebrai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00 – 32abc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00 – 33 abc + 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repàs operacions monomis i polinomis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pà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s fitxa repà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ca-ES" w:eastAsia="en-US"/>
              </w:rPr>
            </w:pPr>
            <w:r>
              <w:rPr>
                <w:color w:val="000080"/>
                <w:sz w:val="20"/>
                <w:szCs w:val="20"/>
                <w:lang w:val="ca-ES" w:eastAsia="en-US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 w:eastAsia="en-US"/>
              </w:rPr>
            </w:pPr>
            <w:r>
              <w:rPr>
                <w:b/>
                <w:bCs/>
                <w:color w:val="000080"/>
                <w:lang w:val="ca-ES" w:eastAsia="en-US"/>
              </w:rPr>
              <w:t>EXAMEN DE LA UNI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ca-ES" w:eastAsia="en-US"/>
              </w:rPr>
            </w:pPr>
            <w:r>
              <w:rPr>
                <w:b/>
                <w:bCs/>
                <w:color w:val="000080"/>
                <w:lang w:val="ca-E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 w:eastAsia="en-US"/>
              </w:rPr>
            </w:pPr>
            <w:r>
              <w:rPr>
                <w:color w:val="00008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ca-ES" w:eastAsia="en-US"/>
              </w:rPr>
            </w:pPr>
            <w:r>
              <w:rPr>
                <w:color w:val="00008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QUAC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60"/>
        <w:gridCol w:w="3188"/>
        <w:gridCol w:w="2294"/>
        <w:gridCol w:w="24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>
          <w:trHeight w:val="10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Introduc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ó, incògnita. Tipus d’equac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olució d’una equ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soldre una equació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. inicial: JOC-endevinar nombres després d’intrucc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ind w:left="247" w:hanging="202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laborar definicions pels concept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06 – 1 abcde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ons equivalen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ons de 1er grau. Mètode de resoluci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mples (parèntesi i denominadors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4 – 6, 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9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blemes d’equac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ons de 2on grau (coeficient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5 -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5 – 18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0 – Resolt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0 – 1</w:t>
            </w:r>
            <w:r>
              <w:rPr>
                <w:color w:val="FF0000"/>
                <w:sz w:val="20"/>
                <w:szCs w:val="20"/>
                <w:lang w:val="ca-ES" w:eastAsia="en-US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color w:val="FF0000"/>
                <w:sz w:val="20"/>
                <w:szCs w:val="20"/>
                <w:lang w:val="ca-ES" w:eastAsia="en-US"/>
              </w:rPr>
              <w:t>*</w:t>
            </w:r>
            <w:r>
              <w:rPr>
                <w:sz w:val="20"/>
                <w:szCs w:val="20"/>
                <w:lang w:val="ca-ES" w:eastAsia="en-US"/>
              </w:rPr>
              <w:t xml:space="preserve"> P110 - 1 abcd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gir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+consolidació/ pràctic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5 – 19, 20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115 – 1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acabar a casa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1. Equacions de 2on grau </w:t>
            </w:r>
            <w:r>
              <w:rPr>
                <w:sz w:val="20"/>
                <w:szCs w:val="20"/>
                <w:u w:val="single"/>
                <w:lang w:val="ca-ES" w:eastAsia="en-US"/>
              </w:rPr>
              <w:t>incomplet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Exemples (b=0 ; c=0)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1 – 2 abcde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6 – 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5 – 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116 – 3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0 – 1 efgh</w:t>
            </w:r>
          </w:p>
        </w:tc>
      </w:tr>
      <w:tr>
        <w:trPr>
          <w:trHeight w:val="9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Problemes d’equacions de 2on gra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7 – 41, 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116 – 33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mpliació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6 – 33         P117 – 4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15 – 13 a, 14 a</w:t>
            </w:r>
          </w:p>
        </w:tc>
      </w:tr>
      <w:tr>
        <w:trPr>
          <w:trHeight w:val="10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orrecció i repàs dubt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mpliació: p115 – 13 bc – 14 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forç: p115 – 9a , 1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 w:eastAsia="en-US"/>
              </w:rPr>
            </w:pPr>
            <w:r>
              <w:rPr>
                <w:b/>
                <w:bCs/>
                <w:color w:val="FFFFFF"/>
                <w:lang w:val="ca-ES" w:eastAsia="en-US"/>
              </w:rPr>
              <w:t>EXAMEN DE LA UNITA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SISTEMES D’EQUAC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31"/>
        <w:gridCol w:w="3536"/>
        <w:gridCol w:w="2299"/>
        <w:gridCol w:w="26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ons lineals. Solucions. Rect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 inicial:Grups 4x4,      Preguntes 2 p12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àg. 124- Act 1,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acabar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3- 1, 3, 4</w:t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cció deure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istemes d’equacions. Defiició i tip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3- 11 ab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solució de sistemes d’equacion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ètode d’igual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mple (p129 llibre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29 – 2ab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ètode de substitu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mple (p129 llibr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28 – 1c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Mètode de reduc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xemple (p129 llibre)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0 – Resolt 2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3 – 1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0 – 3a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3 – 5a, 6b, 7b, 8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blemes de sistemes d’equacions</w:t>
            </w:r>
            <w:r>
              <w:rPr>
                <w:color w:val="FF0000"/>
                <w:sz w:val="20"/>
                <w:szCs w:val="20"/>
                <w:lang w:val="ca-ES" w:eastAsia="en-US"/>
              </w:rPr>
              <w:t>*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4 – 17, 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ca-ES" w:eastAsia="en-US"/>
              </w:rPr>
              <w:t>*</w:t>
            </w:r>
            <w:r>
              <w:rPr>
                <w:sz w:val="20"/>
                <w:szCs w:val="20"/>
                <w:lang w:val="ca-ES" w:eastAsia="en-US"/>
              </w:rPr>
              <w:t>ACS: p133 – 5c6a7c9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mpliació sistems p134-15a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nsolidació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4 – 18,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133 – 9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Repàs i dubte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34 – 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MP: p134 – 15 bc</w:t>
            </w:r>
          </w:p>
        </w:tc>
      </w:tr>
      <w:tr>
        <w:trPr>
          <w:trHeight w:val="8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0"/>
                <w:szCs w:val="20"/>
                <w:lang w:val="ca-ES" w:eastAsia="en-US"/>
              </w:rPr>
            </w:pPr>
            <w:r>
              <w:rPr>
                <w:color w:val="FFFF00"/>
                <w:sz w:val="20"/>
                <w:szCs w:val="20"/>
                <w:lang w:val="ca-ES" w:eastAsia="en-US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lang w:val="ca-ES" w:eastAsia="en-US"/>
              </w:rPr>
            </w:pPr>
            <w:r>
              <w:rPr>
                <w:b/>
                <w:bCs/>
                <w:color w:val="FFFF00"/>
                <w:lang w:val="ca-ES" w:eastAsia="en-US"/>
              </w:rPr>
              <w:t>EXAMEN DE LA UNIT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00"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ca-E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 w:eastAsia="en-US"/>
              </w:rPr>
            </w:pPr>
            <w:r>
              <w:rPr>
                <w:color w:val="FFFF00"/>
                <w:sz w:val="20"/>
                <w:szCs w:val="20"/>
                <w:lang w:val="ca-E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lang w:val="ca-ES" w:eastAsia="en-US"/>
              </w:rPr>
            </w:pPr>
            <w:r>
              <w:rPr>
                <w:color w:val="FFFF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FUNCIONS I GRÀFI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3699"/>
        <w:gridCol w:w="1850"/>
        <w:gridCol w:w="281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/OBSERVACIONS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Presentació metodologia de la unitat     </w:t>
            </w:r>
            <w:r>
              <w:rPr>
                <w:sz w:val="20"/>
                <w:szCs w:val="20"/>
                <w:highlight w:val="yellow"/>
                <w:lang w:val="ca-ES" w:eastAsia="en-US"/>
              </w:rPr>
              <w:t>(Ordinadors)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Organització dossier d’activitat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(Web funcions. Mòdul 1) 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Treball per parelles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OSSIER A FINALITZAR EL TEMPS DE VACANCES DE PASQU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Representació gràfica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. Coordenades i escal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. Funci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. Construcció de gràfic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Simetria i periodicita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Creixemen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nsolidació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54 – 7,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55 – 13, 14,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Acaba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S: p152 – 1, 3, 7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 dossier: dubte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a-ES" w:eastAsia="en-US"/>
              </w:rPr>
              <w:t>Prova escr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E = act 22, 23, 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+ imatges + enunciat funci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E = 22, 23,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74"/>
        <w:gridCol w:w="432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8. FUNCIONS LINE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02"/>
        <w:gridCol w:w="3391"/>
        <w:gridCol w:w="2054"/>
        <w:gridCol w:w="1733"/>
        <w:gridCol w:w="17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CIÓ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0. Intro tema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Funció de proporcionalitat y=mx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- característiques: pendent i (0,0)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- representació i obtenció gràfica de 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0. p161 – 1, 2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. Exemples [ y=3x, y=2/5 x ...m=(-)]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 </w:t>
            </w:r>
            <w:r>
              <w:rPr>
                <w:sz w:val="20"/>
                <w:szCs w:val="20"/>
                <w:lang w:val="ca-ES" w:eastAsia="en-US"/>
              </w:rPr>
              <w:t>- Representar a partir de 1punt i 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63 – 2abcde,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0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 xml:space="preserve">(corregir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unció y=mx+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0" w:leader="none"/>
              </w:tabs>
              <w:ind w:left="405" w:hanging="65"/>
              <w:rPr/>
            </w:pPr>
            <w:r>
              <w:rPr>
                <w:sz w:val="20"/>
                <w:szCs w:val="20"/>
                <w:lang w:val="ca-ES" w:eastAsia="en-US"/>
              </w:rPr>
              <w:t>característiques. Representació i obtenció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520" w:leader="none"/>
              </w:tabs>
              <w:ind w:left="405" w:hanging="65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rectes y=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64 – 1abe,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estud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. Consolidaci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0 – 1 abd , 2 abc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1 – 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Equació general: transformació en y = mx + 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unt que pertany a una rec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65 – 1 ab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2 – 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2 - 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oblemes d’aplicaci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3 – 32, 34, 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ràctica representar i obtenir m, 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p172 – 18</w:t>
            </w:r>
          </w:p>
        </w:tc>
      </w:tr>
      <w:tr>
        <w:trPr>
          <w:trHeight w:val="7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Activitat informàtica: representació de funcions lineals amb full de càlcul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(corregir i dubt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1" w:leader="none"/>
              </w:tabs>
              <w:ind w:left="251" w:hanging="206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Fer quadre resum equacions rec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ca-ES" w:eastAsia="en-US"/>
              </w:rPr>
            </w:pPr>
            <w:r>
              <w:rPr>
                <w:color w:val="000080"/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ca-ES" w:eastAsia="en-US"/>
              </w:rPr>
            </w:pPr>
            <w:r>
              <w:rPr>
                <w:b/>
                <w:bCs/>
                <w:color w:val="000080"/>
                <w:lang w:val="ca-ES" w:eastAsia="en-US"/>
              </w:rPr>
              <w:t>EXAMEN DE LA UNITA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ca-E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ca-ES" w:eastAsia="en-US"/>
              </w:rPr>
            </w:pPr>
            <w:r>
              <w:rPr>
                <w:color w:val="000080"/>
                <w:sz w:val="20"/>
                <w:szCs w:val="20"/>
                <w:lang w:val="ca-E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ca-ES" w:eastAsia="en-US"/>
              </w:rPr>
            </w:pPr>
            <w:r>
              <w:rPr>
                <w:color w:val="000080"/>
                <w:sz w:val="20"/>
                <w:szCs w:val="20"/>
                <w:lang w:val="ca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ca-ES" w:eastAsia="en-US"/>
              </w:rPr>
            </w:pPr>
            <w:r>
              <w:rPr>
                <w:color w:val="00008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  <w:gridCol w:w="425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Departament de Matemàtiqu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UNITA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TRIMESTRE</w:t>
            </w:r>
          </w:p>
        </w:tc>
      </w:tr>
      <w:tr>
        <w:trPr>
          <w:trHeight w:val="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àtiques_A  4ES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ESTADÍSTIC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09"/>
        <w:gridCol w:w="3398"/>
        <w:gridCol w:w="1889"/>
        <w:gridCol w:w="1736"/>
        <w:gridCol w:w="173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UT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CIÓ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b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 w:eastAsia="en-US"/>
              </w:rPr>
            </w:pP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8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 w:eastAsia="en-US"/>
              </w:rPr>
            </w:pPr>
            <w:r>
              <w:rPr>
                <w:b/>
                <w:bCs/>
                <w:color w:val="FFFFFF"/>
                <w:lang w:val="ca-ES" w:eastAsia="en-US"/>
              </w:rPr>
              <w:t>EXAMEN DE LA UNITA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ca-ES" w:eastAsia="en-US"/>
              </w:rPr>
            </w:pPr>
            <w:r>
              <w:rPr>
                <w:color w:val="FFFFFF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8:00Z</dcterms:created>
  <dc:creator>LAURA BESTARD</dc:creator>
  <dc:description/>
  <dc:language>en-US</dc:language>
  <cp:lastModifiedBy>administrador2</cp:lastModifiedBy>
  <cp:lastPrinted>2009-09-17T08:20:00Z</cp:lastPrinted>
  <dcterms:modified xsi:type="dcterms:W3CDTF">2011-09-22T13:12:00Z</dcterms:modified>
  <cp:revision>5</cp:revision>
  <dc:subject/>
  <dc:title>SESSIÓ</dc:title>
</cp:coreProperties>
</file>