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urant les properes setmanes llegirem el llibre “</w:t>
      </w:r>
      <w:r>
        <w:rPr>
          <w:i/>
          <w:color w:val="000080"/>
        </w:rPr>
        <w:t>L’home que calculava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u w:val="single"/>
        </w:rPr>
        <w:t>metodologia</w:t>
      </w:r>
      <w:r>
        <w:rPr/>
        <w:t xml:space="preserve"> de treball serà la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l llibre es llegirà a casa. Es llegiran 5 capítols per a cada clas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ncara que hi hagi tres o quatre alumnes treballant el mateix capítol, l’activitat de casa és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individual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da alumne haurà d’aprofundir amb un d’aquests capítols seguint l’esquema següent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sar a llenguatge matemàtic les explicacions del capíto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investigar per tal d’ampliar la informació que ens dóna el llibr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fer un resum teòric dels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continguts</w:t>
      </w:r>
      <w:r>
        <w:rPr>
          <w:rFonts w:cs="Comic Sans MS" w:ascii="Comic Sans MS" w:hAnsi="Comic Sans MS"/>
          <w:sz w:val="22"/>
          <w:szCs w:val="22"/>
        </w:rPr>
        <w:t xml:space="preserve"> que apareixen en el capíto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roposar una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activitat</w:t>
      </w:r>
      <w:r>
        <w:rPr>
          <w:rFonts w:cs="Comic Sans MS" w:ascii="Comic Sans MS" w:hAnsi="Comic Sans MS"/>
          <w:sz w:val="22"/>
          <w:szCs w:val="22"/>
        </w:rPr>
        <w:t xml:space="preserve"> relacionada amb els continguts del capíto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Millor si s’entrega en format electrònic, encara que sigui escanejat. Sempre s’haurà d’entregar, com a molt tard, la classe anterior a la que marca la graella, o la nit anterior si s’envia per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mail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ns classe s’exposarà la feina feta. Potser no tots els alumnes exposaran tots els capítols desenvolupats però si que s’intentarà que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tot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participin</w:t>
      </w:r>
      <w:r>
        <w:rPr>
          <w:rFonts w:cs="Comic Sans MS" w:ascii="Comic Sans MS" w:hAnsi="Comic Sans MS"/>
          <w:sz w:val="22"/>
          <w:szCs w:val="22"/>
        </w:rPr>
        <w:t xml:space="preserve"> el màxim possibl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ls alumnes que no han desenvolupat un capítol han de demostrar haver-lo llegit intervenint en el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debat</w:t>
      </w:r>
      <w:r>
        <w:rPr>
          <w:rFonts w:cs="Comic Sans MS" w:ascii="Comic Sans MS" w:hAnsi="Comic Sans MS"/>
          <w:sz w:val="22"/>
          <w:szCs w:val="22"/>
        </w:rPr>
        <w:t xml:space="preserve"> que es generarà a clas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’anirà fent un llistat de les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activitat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proposades</w:t>
      </w:r>
      <w:r>
        <w:rPr>
          <w:rFonts w:cs="Comic Sans MS" w:ascii="Comic Sans MS" w:hAnsi="Comic Sans MS"/>
          <w:sz w:val="22"/>
          <w:szCs w:val="22"/>
        </w:rPr>
        <w:t xml:space="preserve"> pels alumnes. Tots els alumnes hauran de fer les activitats proposades pels companys i es corregiran quan s’hagi acabat de llegir el llibre. Si es van fent les activitats els dies que hi hagi més poca feina llavors no s’acumularan totes al fina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servacion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En el capítol 7 el llibre té moltes errades. Fixa’t-hi bé i corregeix-les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 ha capítols que tenen molt poc contingut matemàtic. En aquests casos, aprofita qualsevol frase per desenvolupar una petita investigació matemàtic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 ha capítols amb molt de contingut. En aquests casos s’ha de passar a llenguatge matemàtic tot el capítol però és suficient ampliar la part que hagis trobat més interessan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orda que sempre has de posar la bibliografia (llibres i pàgines web) que has utilitzat per cercar informació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les entregues que faràs es treuran dues notes: una serà de l’entrega marcada en negreta i l’altra serà de la resta d’entregues en conjunt. Recorda també que qualsevol intervenció a classe sempre serà avaluad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ula on s’assignen els capítols que haurà de desenvolupar cada alum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10"/>
        <w:gridCol w:w="1007"/>
        <w:gridCol w:w="1007"/>
        <w:gridCol w:w="1209"/>
        <w:gridCol w:w="1209"/>
        <w:gridCol w:w="1007"/>
        <w:gridCol w:w="1007"/>
        <w:gridCol w:w="1007"/>
      </w:tblGrid>
      <w:tr>
        <w:trPr>
          <w:trHeight w:val="177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Lliura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abans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el d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no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no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no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no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no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no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nov</w:t>
            </w:r>
          </w:p>
        </w:tc>
      </w:tr>
      <w:tr>
        <w:trPr>
          <w:trHeight w:val="23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ancesc Jessic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is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aum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day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ssic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ri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mi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17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g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ge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ra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. Magdalena Apol·lòni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al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23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àudi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o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tome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erin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r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sti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17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. Amal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ristin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ria del Pilar José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g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1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stòfol Adria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u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gio Davi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ri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’home que calcu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.</dc:creator>
  <dc:description/>
  <dc:language>en-US</dc:language>
  <cp:lastModifiedBy>IES JMª Quadrado</cp:lastModifiedBy>
  <dcterms:modified xsi:type="dcterms:W3CDTF">2012-07-21T08:26:00Z</dcterms:modified>
  <cp:revision>7</cp:revision>
  <dc:subject/>
  <dc:title>Capítols:</dc:title>
</cp:coreProperties>
</file>