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Arial" w:ascii="Arial" w:hAnsi="Arial"/>
          <w:b/>
          <w:color w:val="000080"/>
          <w:sz w:val="28"/>
        </w:rPr>
        <w:t>Activitats. Estudi de Funcions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El document és una </w:t>
      </w:r>
      <w:r>
        <w:rPr>
          <w:rFonts w:cs="Arial" w:ascii="Arial" w:hAnsi="Arial"/>
          <w:b/>
          <w:i/>
        </w:rPr>
        <w:t>guia d’activitats</w:t>
      </w:r>
      <w:r>
        <w:rPr>
          <w:rFonts w:cs="Arial" w:ascii="Arial" w:hAnsi="Arial"/>
        </w:rPr>
        <w:t xml:space="preserve"> per alumnes de Matemàtiques B de 4t ESO. La majoria corresponen al llibre </w:t>
      </w:r>
      <w:r>
        <w:rPr>
          <w:rFonts w:cs="Arial" w:ascii="Arial" w:hAnsi="Arial"/>
          <w:b/>
        </w:rPr>
        <w:t>Anaya</w:t>
      </w:r>
      <w:r>
        <w:rPr>
          <w:rFonts w:cs="Arial" w:ascii="Arial" w:hAnsi="Arial"/>
        </w:rPr>
        <w:t xml:space="preserve"> proposat al Centre, d’altres són propostes opcionals que l’alumne pot seguir pròpies del Departamen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s Quadràtiques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La seva expressió vé donada per   </w:t>
      </w:r>
      <w:r>
        <w:rPr>
          <w:rFonts w:cs="Arial" w:ascii="Arial" w:hAnsi="Arial"/>
          <w:b/>
          <w:sz w:val="22"/>
        </w:rPr>
        <w:t>y = ax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+bx + c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 seva gràfica és sempre parabòlica, on els coeficients a,b, c tenen diferents efectes a la forma i al desplaçament de la gràfica respecte al origen de coordenade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b/>
        </w:rPr>
        <w:t>x = -b/2a</w:t>
      </w:r>
      <w:r>
        <w:rPr>
          <w:rFonts w:cs="Arial" w:ascii="Arial" w:hAnsi="Arial"/>
        </w:rPr>
        <w:t xml:space="preserve">  ens dona sempre la abscissa de l’eix de simet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Els talls amb els eixos es troben fen una de les variables = 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 xml:space="preserve">El terme independent </w:t>
      </w:r>
      <w:r>
        <w:rPr>
          <w:rFonts w:cs="Arial" w:ascii="Arial" w:hAnsi="Arial"/>
          <w:b/>
          <w:sz w:val="22"/>
        </w:rPr>
        <w:t xml:space="preserve">c </w:t>
      </w:r>
      <w:r>
        <w:rPr>
          <w:rFonts w:cs="Arial" w:ascii="Arial" w:hAnsi="Arial"/>
        </w:rPr>
        <w:t xml:space="preserve">del polinomi sempre desplaça la gràfica cap amunt o cap avall </w:t>
      </w:r>
      <w:r>
        <w:rPr>
          <w:rFonts w:cs="Arial" w:ascii="Arial" w:hAnsi="Arial"/>
          <w:b/>
        </w:rPr>
        <w:t>depenent del signe + o –</w:t>
      </w:r>
      <w:r>
        <w:rPr>
          <w:rFonts w:cs="Arial" w:ascii="Arial" w:hAnsi="Arial"/>
        </w:rPr>
        <w:t xml:space="preserve">  d’aquest coeficient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Gràfiques </w:t>
      </w:r>
      <w:r>
        <w:rPr>
          <w:rFonts w:cs="Arial" w:ascii="Arial" w:hAnsi="Arial"/>
          <w:b/>
        </w:rPr>
        <w:t>de les funcions</w:t>
      </w:r>
      <w:r>
        <w:rPr>
          <w:rFonts w:cs="Arial" w:ascii="Arial" w:hAnsi="Arial"/>
        </w:rPr>
        <w:t xml:space="preserve"> proposades a la pàgina 181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6470" cy="2391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l d’una recta amb una paràbol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És en general la solució ( 2- punts del pla ) d’un sistema d’equacions no-linea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gem uns exemple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Pàg. 183 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2x –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y = 5x +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 gràfic s’observen clarament els 2-punts de tall – solucions del sistema –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4225" cy="2172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En canvi el tall entre 2-paràboles donarà lògicament </w:t>
      </w:r>
      <w:r>
        <w:rPr>
          <w:rFonts w:cs="Arial" w:ascii="Arial" w:hAnsi="Arial"/>
          <w:b/>
        </w:rPr>
        <w:t>2-punts</w:t>
      </w:r>
      <w:r>
        <w:rPr>
          <w:rFonts w:cs="Arial" w:ascii="Arial" w:hAnsi="Arial"/>
        </w:rPr>
        <w:t xml:space="preserve"> en genera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gem-ho a l’exercici 1 de la pàgina 183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b) y = -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1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4x –2 ( la segona equació s’ha canviat, així el sistema té solucions 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El  sistema es pot resoldre per substitució 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4225" cy="2168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lgunes gràfiques de les paràboles</w:t>
      </w:r>
      <w:r>
        <w:rPr>
          <w:rFonts w:cs="Arial" w:ascii="Arial" w:hAnsi="Arial"/>
        </w:rPr>
        <w:t xml:space="preserve"> proposades a l’exercici 5. (pàgina 187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1558" w:hanging="360"/>
        <w:rPr>
          <w:rFonts w:ascii="Arial" w:hAnsi="Arial" w:cs="Arial"/>
        </w:rPr>
      </w:pPr>
      <w:r>
        <w:rPr>
          <w:rFonts w:cs="Arial" w:ascii="Arial" w:hAnsi="Arial"/>
        </w:rPr>
        <w:t>Observeu a les gràfiques que les 3-paràboles tenen un punt comú, l’origen de coordenades (0,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1558" w:hanging="360"/>
        <w:rPr>
          <w:rFonts w:ascii="Arial" w:hAnsi="Arial" w:cs="Arial"/>
        </w:rPr>
      </w:pPr>
      <w:r>
        <w:rPr>
          <w:rFonts w:cs="Arial" w:ascii="Arial" w:hAnsi="Arial"/>
        </w:rPr>
        <w:t>Entreu vosaltres les altres expressions amb el programa Derive i observeu els punts comuns.</w:t>
      </w:r>
    </w:p>
    <w:p>
      <w:pPr>
        <w:pStyle w:val="Normal"/>
        <w:ind w:right="15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3420" cy="2305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Entreu totes les expressions</w:t>
      </w:r>
      <w:r>
        <w:rPr>
          <w:rFonts w:cs="Arial" w:ascii="Arial" w:hAnsi="Arial"/>
        </w:rPr>
        <w:t xml:space="preserve"> de l’exercici 6 (pàgina 187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b w:val="false"/>
        </w:rPr>
        <w:t xml:space="preserve">Observareu que només la </w:t>
      </w:r>
      <w:r>
        <w:rPr>
          <w:rFonts w:cs="Arial" w:ascii="Arial" w:hAnsi="Arial"/>
        </w:rPr>
        <w:t>gràfica d)</w:t>
      </w:r>
      <w:r>
        <w:rPr>
          <w:rFonts w:cs="Arial" w:ascii="Arial" w:hAnsi="Arial"/>
          <w:b w:val="false"/>
        </w:rPr>
        <w:t xml:space="preserve"> és una paràbola orientada cap avall que té l’eix de simetria al mateix eix vertical O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serveu les coordenades del vèrtex a cadascuna de les gràfiques i comproveu les relacions donades a teoria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vèrtex :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b w:val="false"/>
          <w:sz w:val="22"/>
        </w:rPr>
        <w:t xml:space="preserve"> = -b/2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b w:val="false"/>
          <w:sz w:val="22"/>
        </w:rPr>
        <w:t>= a(-b/2a)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+ b(-b/2a) + c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715510" cy="2229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Resolució gràfica</w:t>
      </w:r>
      <w:r>
        <w:rPr>
          <w:rFonts w:cs="Arial" w:ascii="Arial" w:hAnsi="Arial"/>
        </w:rPr>
        <w:t xml:space="preserve"> de l’exercici 18. (pàgina 18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Observareu la recta i la paràbola de l’apartat 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Vosaltres amb el programa Derive heu de fer l’apartat b) indicant clarament les coordenades del punt de tal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3420" cy="21291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mprovació gràfica del fet que els sistemes proposa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 l’exercici 20 de la pàg. 189 no tenen solució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Vosaltres al gràfic observerau només l’apartat a). Comproveu a mà que el sistema no té soluci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Feis els gràfics de l’apartat b) i comproveu analíticament que el sistema tampoc té solucions real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3845" cy="21831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fet, el programa dibuixa qualsevol relació numèrica entre 2-variables. Vegem per exemple la gràfica d’una funció que té infinits zeros al voltant de l’or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x · sin (1/ x )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91890" cy="2276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L’exercici 40</w:t>
      </w:r>
      <w:r>
        <w:rPr>
          <w:rFonts w:cs="Arial" w:ascii="Arial" w:hAnsi="Arial"/>
        </w:rPr>
        <w:t>. de la pàgina 191 equival a resoldre una equació que expressa la condició de que el discriminant de la fórmula de Cardano sigui = 0.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b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4ac = 0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(-20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4(4)k = 0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400 – 16k = 0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k = 400/16 = 25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Arial" w:ascii="Arial" w:hAnsi="Arial"/>
        </w:rPr>
        <w:t xml:space="preserve">L’expressió de la funció ens queda per tant  </w:t>
      </w:r>
      <w:r>
        <w:rPr>
          <w:rFonts w:cs="Arial" w:ascii="Arial" w:hAnsi="Arial"/>
          <w:b/>
        </w:rPr>
        <w:t>y = 4x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–20x + 25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8125" cy="22580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</w:rPr>
      </w:pPr>
      <w:r>
        <w:rPr>
          <w:rFonts w:cs="Arial" w:ascii="Arial" w:hAnsi="Arial"/>
        </w:rPr>
        <w:t>Calculeu quan val exactament x al vèrtex de la paràbola i compareu amb el valor observat gràficament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s Radicals</w:t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Observareu que la variable x apareix dins el signe </w:t>
      </w:r>
      <w:r>
        <w:rPr>
          <w:rFonts w:cs="Arial" w:ascii="Arial" w:hAnsi="Arial"/>
          <w:b/>
        </w:rPr>
        <w:t>radical.</w:t>
      </w:r>
      <w:r>
        <w:rPr>
          <w:rFonts w:cs="Arial" w:ascii="Arial" w:hAnsi="Arial"/>
        </w:rPr>
        <w:t xml:space="preserve"> A continuació podeu veure alguns exemple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Gràfiques de l’exercici 4, 5 de la pàgina 184. Observeu l’efecte de les constants que sumen dins o fora del signe radica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2460" cy="24199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 xml:space="preserve">Observeu també que sempre veiem un tros de gràfica ( als punts on no existeix l’arrel no veiem gràfica ). Per exemple la funció 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>( x + 1 ) només existeix quan la x és més gran que –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funcions hiperbòliques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s variables x, y  són sempre inversament proporcionals ( quan una creix, l’altre decreix proporcionalment). Baix veieu les gràfiques proposades a la pàg. 185 del llibre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39565" cy="2305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 xml:space="preserve">Calculeu a mà el punt d’intersecció de les 2-gràfiques. Haureu de resoldre un </w:t>
      </w:r>
      <w:r>
        <w:rPr>
          <w:rFonts w:cs="Arial" w:ascii="Arial" w:hAnsi="Arial"/>
          <w:b/>
          <w:i/>
        </w:rPr>
        <w:t>sistema no - lineal</w:t>
      </w:r>
      <w:r>
        <w:rPr>
          <w:rFonts w:cs="Arial" w:ascii="Arial" w:hAnsi="Arial"/>
        </w:rPr>
        <w:t xml:space="preserve"> d’equac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Dibuixeu les altres gràfiques de la pàgina 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 xml:space="preserve">Reproduïu amb el programa Derive la gràfica de </w:t>
      </w:r>
      <w:r>
        <w:rPr>
          <w:rFonts w:cs="Arial" w:ascii="Arial" w:hAnsi="Arial"/>
          <w:b/>
        </w:rPr>
        <w:t>l’exercici 17</w:t>
      </w:r>
      <w:r>
        <w:rPr>
          <w:rFonts w:cs="Arial" w:ascii="Arial" w:hAnsi="Arial"/>
        </w:rPr>
        <w:t>. de la pàgina 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4x + y = 5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2x + y = 14</w:t>
        <w:tab/>
        <w:tab/>
      </w:r>
      <w:r>
        <w:rPr>
          <w:rFonts w:cs="Arial" w:ascii="Arial" w:hAnsi="Arial"/>
        </w:rPr>
        <w:t>El sistema té solució ? Quantes soluc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Fes les gràfiques de l’exercici 11. de la pàgina 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 xml:space="preserve">y = </w:t>
      </w:r>
      <w:r>
        <w:rPr>
          <w:rFonts w:eastAsia="Symbol" w:cs="Symbol" w:ascii="Symbol" w:hAnsi="Symbol"/>
          <w:sz w:val="22"/>
        </w:rPr>
        <w:t></w:t>
      </w:r>
      <w:r>
        <w:rPr>
          <w:rFonts w:cs="Arial" w:ascii="Arial" w:hAnsi="Arial"/>
          <w:sz w:val="22"/>
        </w:rPr>
        <w:t xml:space="preserve"> ( 2x + 7 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y = -2</w:t>
      </w:r>
      <w:r>
        <w:rPr>
          <w:rFonts w:eastAsia="Symbol" w:cs="Symbol" w:ascii="Symbol" w:hAnsi="Symbol"/>
          <w:sz w:val="22"/>
        </w:rPr>
        <w:t></w:t>
      </w:r>
      <w:r>
        <w:rPr>
          <w:rFonts w:cs="Arial" w:ascii="Arial" w:hAnsi="Arial"/>
          <w:sz w:val="22"/>
        </w:rPr>
        <w:t xml:space="preserve"> (2 – x 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68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Resol gràficament un dels sistemes d’equacions de l’exercici 19. de la pàgina 189 del llibre Anaya. Comprova a mà les coordenades dels punts trobats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Gràfiques</w:t>
      </w:r>
      <w:r>
        <w:rPr>
          <w:rFonts w:cs="Arial" w:ascii="Arial" w:hAnsi="Arial"/>
          <w:sz w:val="22"/>
          <w:szCs w:val="22"/>
        </w:rPr>
        <w:t xml:space="preserve"> de les funcions </w:t>
      </w:r>
      <w:r>
        <w:rPr>
          <w:rFonts w:cs="Arial" w:ascii="Arial" w:hAnsi="Arial"/>
          <w:b/>
          <w:sz w:val="22"/>
          <w:szCs w:val="22"/>
        </w:rPr>
        <w:t>y = x</w:t>
      </w:r>
      <w:r>
        <w:rPr>
          <w:rFonts w:cs="Arial" w:ascii="Arial" w:hAnsi="Arial"/>
          <w:b/>
          <w:sz w:val="22"/>
          <w:szCs w:val="22"/>
          <w:vertAlign w:val="superscript"/>
        </w:rPr>
        <w:t>2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1505" cy="23634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bservem que totes són simètriques respecte l'eix de simetria OY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temàticament  f( x ) = f (-x )   [ Punts simètrics tenen la mateixa imatge ]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Gràfiques de la famíl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 (x ) =  x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n-1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4900" cy="2738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Observem que totes són </w:t>
      </w:r>
      <w:r>
        <w:rPr>
          <w:rFonts w:cs="Arial" w:ascii="Arial" w:hAnsi="Arial"/>
          <w:b/>
          <w:i/>
        </w:rPr>
        <w:t>simètriques</w:t>
      </w:r>
      <w:r>
        <w:rPr>
          <w:rFonts w:cs="Arial" w:ascii="Arial" w:hAnsi="Arial"/>
        </w:rPr>
        <w:t xml:space="preserve"> respecte a l'origen de coordenades (0,0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màticament     - f (x ) =  f (-x )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[ Valors simètrics de x ,  tenen imatges amb signe canviat ]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Gràfiques</w:t>
      </w:r>
      <w:r>
        <w:rPr>
          <w:rFonts w:cs="Arial" w:ascii="Arial" w:hAnsi="Arial"/>
        </w:rPr>
        <w:t xml:space="preserve"> de les </w:t>
      </w:r>
      <w:r>
        <w:rPr>
          <w:rFonts w:cs="Arial" w:ascii="Arial" w:hAnsi="Arial"/>
          <w:b/>
        </w:rPr>
        <w:t>funcion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 (x) = x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(x) = ( x-2 )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(x ) = (x+3)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-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141605</wp:posOffset>
            </wp:positionV>
            <wp:extent cx="3562350" cy="2324100"/>
            <wp:effectExtent l="0" t="0" r="0" b="0"/>
            <wp:wrapSquare wrapText="larges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410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 produeix en el 1r cas un desplaçacent de l'origen cap al punt x=2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el 2n cas tenim l'efecte combinat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Desplaçament d'origen al punt x=-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Desplaçament de tota la gràfica 2-unitats per baix de l'eix OX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Alguns polinomis de 3r grau i de grau-4</w:t>
      </w:r>
      <w:r>
        <w:rPr>
          <w:rFonts w:cs="Arial" w:ascii="Arial" w:hAnsi="Arial"/>
        </w:rPr>
        <w:t xml:space="preserve">  [zeros reals = talls observables amb l'eix OX]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(x) = 3(x-2)(x-1)(x+2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8580" cy="1956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</w:rPr>
        <w:t>Polinomi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3r-grau</w:t>
      </w:r>
      <w:r>
        <w:rPr>
          <w:rFonts w:cs="Arial" w:ascii="Arial" w:hAnsi="Arial"/>
        </w:rPr>
        <w:t xml:space="preserve">  f(x ) = 3(x-4)(x-1)(x+2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6260" cy="2322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Factoritzac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Polinomis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( x ) =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-2 = (x+2)(2x -1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Gràfica</w:t>
      </w:r>
      <w:r>
        <w:rPr>
          <w:rFonts w:cs="Arial" w:ascii="Arial" w:hAnsi="Arial"/>
        </w:rPr>
        <w:t>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4240" cy="258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f (x ) =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-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7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 + 6 = (x-3)(x-1)(x+1)(x+2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f (x ) =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-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30x -72 = (x-4)(x+3)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3x +6 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omés té 2-zeros reals 4 i -3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</w:rPr>
        <w:t>Gràfica</w:t>
      </w:r>
      <w:r>
        <w:rPr>
          <w:rFonts w:cs="Arial" w:ascii="Arial" w:hAnsi="Arial"/>
        </w:rPr>
        <w:t>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8035" cy="2500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h) f(x)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2x +24 = (x-4)(x-3)(x+2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i) f(x) =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-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6x = x(x-3)(x-2)(x+1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quest darrer cas, tots els zeros són reals ( i sencers ! )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Veurem per tant 4-punts de tall amb l'eix OX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àfica baix :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Per resoldre el problema del llibre, partim d'una expressió polinòmica que s’anul·la als punts -3, 2 i 5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(x ) = K· (x+3)(x-2)(x-5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a imposem que la imatge de zero sigui igual a 3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(0) = K· (0+3)(0-2)(0-5) = K·30 = 3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duim així que la constant K = 3/30 = 1/10 = 0,1 (en forma decimal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l polinomi de grau-4 ha de ser del tipus f (x ) = K · (x +5)(x+3)(x-1)(x-3)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</w:rPr>
        <w:t>A partir d'això deduim el valor de K sabent que quan la x és zero, l'expressió dóna el valor 2,25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f(0)=K·(0+5)(0+3)...etc. = K·45 = 2,25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 = 2,25/45 = 0,05 (en forma decimal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l darrer cas és una paràbola "cap per avall" que té el vèrtex al punt  ( 2, 1 ) = (p,q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er tant l'expressió és del tipus 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x ) = </w:t>
      </w:r>
      <w:r>
        <w:rPr>
          <w:rFonts w:cs="Arial" w:ascii="Arial" w:hAnsi="Arial"/>
          <w:b/>
        </w:rPr>
        <w:t>a(x-2)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+ 1</w:t>
      </w:r>
      <w:r>
        <w:rPr>
          <w:rFonts w:cs="Arial" w:ascii="Arial" w:hAnsi="Arial"/>
        </w:rPr>
        <w:t xml:space="preserve">    on  </w:t>
      </w:r>
      <w:r>
        <w:rPr>
          <w:rFonts w:cs="Arial" w:ascii="Arial" w:hAnsi="Arial"/>
          <w:b/>
        </w:rPr>
        <w:t>la constant a</w:t>
      </w:r>
      <w:r>
        <w:rPr>
          <w:rFonts w:cs="Arial" w:ascii="Arial" w:hAnsi="Arial"/>
        </w:rPr>
        <w:t xml:space="preserve"> és negativa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8035" cy="2482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 ara observem que passa pel punt  ( 0, -3 )  [ Tall amb l'eix OY ]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xò ens determinarà la constant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f (0 ) = a (0-2)2  +1  = 4a +1 = - 3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a = - 1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Per tant</w:t>
      </w:r>
      <w:r>
        <w:rPr>
          <w:rFonts w:cs="Arial" w:ascii="Arial" w:hAnsi="Arial"/>
          <w:b/>
        </w:rPr>
        <w:t xml:space="preserve"> obtenim l'expressió  f (x ) = -1·(x-2)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+ 1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enciació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>.  1,5 ·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/ 4.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=  375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a distància de la </w:t>
      </w:r>
      <w:r>
        <w:rPr>
          <w:rFonts w:cs="Arial" w:ascii="Arial" w:hAnsi="Arial"/>
          <w:b/>
        </w:rPr>
        <w:t>Terra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</w:rPr>
        <w:t>l és unes 375 vegades més gra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>. Un capital d'un milió ( 1.000.000'- Pts ) col·locat al 12% anual d'interés és un model exponencial com el de baix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 =  1000000·( 1 + 0,12)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l milió de pts. al cap de 20 anys  ( per t= 20 ) ens donaria un capital final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1000000·( 1 + 0,12)</w:t>
      </w:r>
      <w:r>
        <w:rPr>
          <w:rFonts w:cs="Arial" w:ascii="Arial" w:hAnsi="Arial"/>
          <w:vertAlign w:val="superscript"/>
        </w:rPr>
        <w:t xml:space="preserve">20 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b/>
        </w:rPr>
        <w:t>9.646.293 Pts</w:t>
      </w:r>
      <w:r>
        <w:rPr>
          <w:rFonts w:cs="Arial" w:ascii="Arial" w:hAnsi="Arial"/>
        </w:rPr>
        <w:t>. ( arrodonim al nombre sencer més pròxim..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c).</w:t>
      </w:r>
      <w:r>
        <w:rPr>
          <w:rFonts w:cs="Arial" w:ascii="Arial" w:hAnsi="Arial"/>
        </w:rPr>
        <w:t xml:space="preserve"> El model és semblant a l'anterior on ara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 Volum inicial de matèria forestal ) = 240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 1 + 0,035) </w:t>
      </w:r>
      <w:r>
        <w:rPr>
          <w:rFonts w:cs="Arial" w:ascii="Arial" w:hAnsi="Arial"/>
          <w:vertAlign w:val="superscript"/>
        </w:rPr>
        <w:t>t</w:t>
      </w:r>
    </w:p>
    <w:p>
      <w:pPr>
        <w:pStyle w:val="Normal"/>
        <w:ind w:left="567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Per tant, només cal substituir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 xml:space="preserve"> per 24000 i el temps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per el valor de 20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es funcions circular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 majoria són periòdiques ( on el període varia segons la modificació que fem a les expressions bàsiques : sin(x ),  cos(x ),  tg(x )....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(x) = sin(x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2420" cy="2134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(x) = sin(2x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gem ara la 2ª gràfica ( posada damunt la gràfica anterior....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6305" cy="2592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(x) = 3·sin(x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 gràfica d'aquesta funció té els mateixos talls i període que la primera f(x)=sin(x)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ra les imatges són 3-vegades més gran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6305" cy="2592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t xml:space="preserve">4ESO.  Estudi de Funcions.  </w:t>
    </w:r>
    <w:r>
      <w:rPr>
        <w:rStyle w:val="PageNumber"/>
        <w:rFonts w:cs="Arial" w:ascii="Arial" w:hAnsi="Arial"/>
      </w:rPr>
      <w:t>Pàg-</w:t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epartament de Matemàtiques</w:t>
    </w:r>
  </w:p>
  <w:p>
    <w:pPr>
      <w:pStyle w:val="Header"/>
      <w:jc w:val="right"/>
      <w:rPr/>
    </w:pPr>
    <w:r>
      <w:rPr>
        <w:rFonts w:cs="Arial" w:ascii="Arial" w:hAnsi="Arial"/>
        <w:b/>
        <w:sz w:val="16"/>
        <w:lang w:val="es-ES_tradnl"/>
      </w:rPr>
      <w:t>FUNCIONS -</w:t>
    </w:r>
    <w:r>
      <w:rPr>
        <w:rFonts w:cs="Arial" w:ascii="Arial" w:hAnsi="Arial"/>
        <w:sz w:val="16"/>
        <w:lang w:val="es-ES_tradnl"/>
      </w:rPr>
      <w:t xml:space="preserve">  </w:t>
    </w:r>
    <w:r>
      <w:rPr>
        <w:rFonts w:cs="Arial" w:ascii="Arial" w:hAnsi="Arial"/>
        <w:sz w:val="16"/>
        <w:lang w:val="es-ES_tradnl"/>
      </w:rPr>
      <w:fldChar w:fldCharType="begin"/>
    </w:r>
    <w:r>
      <w:rPr>
        <w:sz w:val="16"/>
        <w:rFonts w:cs="Arial" w:ascii="Arial" w:hAnsi="Arial"/>
        <w:lang w:val="es-ES_tradnl"/>
      </w:rPr>
      <w:instrText xml:space="preserve"> DATE \@"dd\/MM\/yy" </w:instrText>
    </w:r>
    <w:r>
      <w:rPr>
        <w:sz w:val="16"/>
        <w:rFonts w:cs="Arial" w:ascii="Arial" w:hAnsi="Arial"/>
        <w:lang w:val="es-ES_tradnl"/>
      </w:rPr>
      <w:fldChar w:fldCharType="separate"/>
    </w:r>
    <w:r>
      <w:rPr>
        <w:sz w:val="16"/>
        <w:rFonts w:cs="Arial" w:ascii="Arial" w:hAnsi="Arial"/>
        <w:lang w:val="es-ES_tradnl"/>
      </w:rPr>
      <w:t>31/07/26</w:t>
    </w:r>
    <w:r>
      <w:rPr>
        <w:sz w:val="16"/>
        <w:rFonts w:cs="Arial" w:ascii="Arial" w:hAnsi="Arial"/>
        <w:lang w:val="es-ES_tradn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1558" w:hanging="0"/>
    </w:pPr>
    <w:rPr/>
  </w:style>
  <w:style w:type="paragraph" w:styleId="TextBodyIndent">
    <w:name w:val="Body Text Indent"/>
    <w:basedOn w:val="Normal"/>
    <w:pPr>
      <w:ind w:left="567" w:hanging="0"/>
    </w:pPr>
    <w:rPr>
      <w:b/>
    </w:rPr>
  </w:style>
  <w:style w:type="paragraph" w:styleId="Sangra2detindependiente">
    <w:name w:val="Sangría 2 de t. independiente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5:00Z</dcterms:created>
  <dc:creator>User_0</dc:creator>
  <dc:description/>
  <dc:language>en-US</dc:language>
  <cp:lastModifiedBy>Esteve Campins</cp:lastModifiedBy>
  <cp:lastPrinted>2001-04-27T13:27:00Z</cp:lastPrinted>
  <dcterms:modified xsi:type="dcterms:W3CDTF">2013-01-22T18:35:00Z</dcterms:modified>
  <cp:revision>2</cp:revision>
  <dc:subject/>
  <dc:title>Les funcions polinòmiques</dc:title>
</cp:coreProperties>
</file>