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717"/>
        <w:gridCol w:w="6840"/>
        <w:gridCol w:w="4320"/>
        <w:gridCol w:w="812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EMA.. Funcions 4     DEPARTAMENT    DE     MATEMÀTIQUES    2009 - 2010                                 NIVELL: 4T </w:t>
            </w:r>
            <w:r>
              <w:rPr>
                <w:b/>
                <w:sz w:val="28"/>
                <w:szCs w:val="28"/>
              </w:rPr>
              <w:t>Grup B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ntinguts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ats d’Aula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ures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</w:t>
            </w:r>
          </w:p>
        </w:tc>
      </w:tr>
      <w:tr>
        <w:trPr>
          <w:trHeight w:val="1380" w:hRule="atLeast"/>
        </w:trPr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arts</w:t>
            </w:r>
          </w:p>
          <w:p>
            <w:pPr>
              <w:pStyle w:val="Normal"/>
              <w:rPr/>
            </w:pPr>
            <w:r>
              <w:rPr/>
              <w:t>23-02-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tes i correcció autoavaluació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ecres</w:t>
            </w:r>
          </w:p>
          <w:p>
            <w:pPr>
              <w:pStyle w:val="Normal"/>
              <w:rPr/>
            </w:pPr>
            <w:r>
              <w:rPr/>
              <w:t>24-02-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jous</w:t>
            </w:r>
          </w:p>
          <w:p>
            <w:pPr>
              <w:pStyle w:val="Normal"/>
              <w:rPr/>
            </w:pPr>
            <w:r>
              <w:rPr/>
              <w:t>25-02-0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Pa`gina cetre, Recursos, Enllaços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GEOMETRÍA ACTIVA: Elementos de Geometría plana, Triángulos; Cuadriláteros.; Polígonos; Circunferencia y Círculo; Perímetros y Áre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st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Pa`gina cetre, Recursos, Enllaços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GEOMETRÍA ACTIVA: Elementos de Geometría plana, Triángulos; Cuadriláteros.; Polígonos; Circunferencia y Círculo; Perímetros y Áre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4D9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54:00Z</dcterms:created>
  <dc:creator>Administrador</dc:creator>
  <dc:description/>
  <dc:language>en-US</dc:language>
  <cp:lastModifiedBy>nurip</cp:lastModifiedBy>
  <cp:lastPrinted>2010-02-18T11:53:00Z</cp:lastPrinted>
  <dcterms:modified xsi:type="dcterms:W3CDTF">2010-02-18T10:54:00Z</dcterms:modified>
  <cp:revision>2</cp:revision>
  <dc:subject/>
  <dc:title/>
</cp:coreProperties>
</file>