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32"/>
        <w:gridCol w:w="4658"/>
        <w:gridCol w:w="3841"/>
        <w:gridCol w:w="1758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Setmana.............../................    TEMA..........................        DEPARTAMENT    DE     MATEMÀTIQUES    2008-2009                                 NIVELL: 4T op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s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09:00Z</dcterms:created>
  <dc:creator>Administrador</dc:creator>
  <dc:description/>
  <dc:language>en-US</dc:language>
  <cp:lastModifiedBy>Administrador</cp:lastModifiedBy>
  <cp:lastPrinted>2008-09-09T17:15:00Z</cp:lastPrinted>
  <dcterms:modified xsi:type="dcterms:W3CDTF">2008-09-09T16:09:00Z</dcterms:modified>
  <cp:revision>2</cp:revision>
  <dc:subject/>
  <dc:title/>
</cp:coreProperties>
</file>