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57"/>
        <w:gridCol w:w="63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2.Polinomis 2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1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Descomposició amb producte de factors:Ruffini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3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M, mcd de dos polinomis </w:t>
            </w:r>
          </w:p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4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cions algebraiqu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Simplificació          pag 51 n 1  -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a, producte      pag 52 n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 45 n. 2-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5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ecció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7:00Z</dcterms:created>
  <dc:creator>Administrador</dc:creator>
  <dc:description/>
  <dc:language>en-US</dc:language>
  <cp:lastModifiedBy>nurip</cp:lastModifiedBy>
  <cp:lastPrinted>2009-10-27T11:51:00Z</cp:lastPrinted>
  <dcterms:modified xsi:type="dcterms:W3CDTF">2009-11-02T08:37:00Z</dcterms:modified>
  <cp:revision>2</cp:revision>
  <dc:subject/>
  <dc:title/>
</cp:coreProperties>
</file>