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CIONS 4t ESO</w:t>
      </w:r>
    </w:p>
    <w:p>
      <w:pPr>
        <w:pStyle w:val="Normal"/>
        <w:ind w:left="-1418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-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-1418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418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-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3-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4.-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5.-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6.-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305" w:leader="none"/>
        </w:tabs>
        <w:ind w:left="-1620" w:right="-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134620</wp:posOffset>
                </wp:positionV>
                <wp:extent cx="306070" cy="8001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80028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62640 w 1735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600"/>
                                <a:pt x="16200" y="10500"/>
                                <a:pt x="21600" y="10500"/>
                              </a:cubicBezTo>
                              <a:cubicBezTo>
                                <a:pt x="16200" y="10500"/>
                                <a:pt x="10800" y="11400"/>
                                <a:pt x="10800" y="12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.05pt;margin-top:10.6pt;width:24.0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7.-</w:t>
      </w:r>
      <w:r>
        <w:rPr>
          <w:b w:val="false"/>
          <w:bCs w:val="fals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305" w:leader="none"/>
        </w:tabs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305" w:leader="none"/>
        </w:tabs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305" w:leader="none"/>
        </w:tabs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305" w:leader="none"/>
        </w:tabs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305" w:leader="none"/>
        </w:tabs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EQUACIONS 4t ESO</w:t>
      </w:r>
    </w:p>
    <w:p>
      <w:pPr>
        <w:pStyle w:val="Normal"/>
        <w:ind w:left="-1418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-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-1418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418" w:right="-1701" w:hanging="0"/>
        <w:rPr/>
      </w:pPr>
      <w:r>
        <w:rPr>
          <w:b w:val="false"/>
          <w:bCs w:val="false"/>
        </w:rPr>
        <w:t>2.-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 </w:t>
      </w:r>
    </w:p>
    <w:p>
      <w:pPr>
        <w:pStyle w:val="Normal"/>
        <w:ind w:left="-1620" w:right="-1701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3-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4.-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5.-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6.-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620" w:right="-1701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134620</wp:posOffset>
                </wp:positionV>
                <wp:extent cx="306070" cy="8001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80028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62640 w 1735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600"/>
                                <a:pt x="16200" y="10500"/>
                                <a:pt x="21600" y="10500"/>
                              </a:cubicBezTo>
                              <a:cubicBezTo>
                                <a:pt x="16200" y="10500"/>
                                <a:pt x="10800" y="11400"/>
                                <a:pt x="10800" y="12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0.6pt;width:24.0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7.-</w:t>
      </w:r>
      <w:r>
        <w:rPr>
          <w:b w:val="false"/>
          <w:bCs w:val="fals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708"/>
          <w:tab w:val="left" w:pos="1305" w:leader="none"/>
        </w:tabs>
        <w:ind w:left="-1620" w:right="-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687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1620" w:right="-1701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47:00Z</dcterms:created>
  <dc:creator>IES JOSEP MARIA QUADRADO  IES</dc:creator>
  <dc:description/>
  <dc:language>en-US</dc:language>
  <cp:lastModifiedBy>IES JOSEP MARIA QUADRADO  IES</cp:lastModifiedBy>
  <dcterms:modified xsi:type="dcterms:W3CDTF">2002-11-26T11:08:00Z</dcterms:modified>
  <cp:revision>3</cp:revision>
  <dc:subject/>
  <dc:title>EQUACIONS 4t ESO</dc:title>
</cp:coreProperties>
</file>