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OLINOMIS  4t Curs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1.- Realitza el producte </w:t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2.- Desenvolupa i redueix termes semblants </w:t>
      </w:r>
      <w:r>
        <w:rPr>
          <w:b w:val="false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/>
        </m:eqArr>
      </m:oMath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3.- Calcula el quocient i residu </w:t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4.- Calcula k per què la divisió sigui exacta </w:t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5.- Descompon en producte de factors el polinomi :</w:t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6.- Simplifica </w:t>
      </w:r>
      <w:r>
        <w:rPr>
          <w:b w:val="false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7.- Operar:</w:t>
      </w:r>
      <w:r>
        <w:rPr>
          <w:b w:val="fals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  <w:t>POLINOMIS  4t Curs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1.- Realitza el producte </w:t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2.- Desenvolupa i redueix termes semblants </w:t>
      </w:r>
      <w:r>
        <w:rPr>
          <w:b w:val="false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/>
        </m:eqArr>
      </m:oMath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3.- Calcula el quocient i residu </w:t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4.- Calcula k per què la divisió sigui exacta </w:t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5.- Descompon en producte de factors el polinomi :</w:t>
      </w:r>
      <w:r>
        <w:rPr>
          <w:b w:val="fals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6.- Simplifica : </w:t>
      </w:r>
      <w:r>
        <w:rPr>
          <w:b w:val="false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7.- Opera:</w:t>
      </w:r>
      <w:r>
        <w:rPr>
          <w:b w:val="fals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2240" w:h="15840"/>
      <w:pgMar w:left="1191" w:right="1021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0000FF"/>
      <w:sz w:val="24"/>
      <w:szCs w:val="24"/>
      <w:lang w:val="ca-ES" w:bidi="ar-SA" w:eastAsia="zh-CN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11:36:00Z</dcterms:created>
  <dc:creator>IES JOSEP MARIA QUADRADO  IES</dc:creator>
  <dc:description/>
  <cp:keywords/>
  <dc:language>en-US</dc:language>
  <cp:lastModifiedBy>ecampins</cp:lastModifiedBy>
  <cp:lastPrinted>2003-01-09T12:53:00Z</cp:lastPrinted>
  <dcterms:modified xsi:type="dcterms:W3CDTF">2012-03-22T13:06:00Z</dcterms:modified>
  <cp:revision>7</cp:revision>
  <dc:subject/>
  <dc:title>POLINOMIS  4t Curs</dc:title>
</cp:coreProperties>
</file>