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a n.:</w:t>
            </w:r>
          </w:p>
        </w:tc>
        <w:tc>
          <w:tcPr>
            <w:tcW w:w="1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:</w:t>
            </w:r>
          </w:p>
        </w:tc>
        <w:tc>
          <w:tcPr>
            <w:tcW w:w="14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-09-2011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8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tit resum del Cap de Dep. del contingut de la reunió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CP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les 9 del matí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irmació de la repartició de grups i matèries als diferents membres del depart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lendar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valuacion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 c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omanacions bàsiques per a la confecció de l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ogramacion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dàctiques. ( consulta del document que penja a Intranet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ncreció curricular ES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irmació de l’assignació de 452,35 € per despeses del Departament disponibles fins a dia 30 Nov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proposta de Martí Martí, consulta de la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proposta didàctica del CentMat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per el curs actu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36"/>
        <w:gridCol w:w="126"/>
      </w:tblGrid>
      <w:tr>
        <w:trPr>
          <w:trHeight w:val="1525" w:hRule="atLeast"/>
        </w:trPr>
        <w:tc>
          <w:tcPr>
            <w:tcW w:w="87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s reserva per cada membre u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spai físi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ns el departament per dipositar llibres, fulls de seguiment, materials didàctics que emprarem al llarg del curs a fi d’evitar que la taula quedi plena i es disposi d’u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spai comú de treball</w:t>
            </w:r>
            <w:r>
              <w:rPr>
                <w:rFonts w:cs="Arial" w:ascii="Verdana" w:hAnsi="Verdana"/>
                <w:sz w:val="20"/>
                <w:szCs w:val="20"/>
              </w:rPr>
              <w:t>, atenció pares, revisió de proves, ... etc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r a la confecció de les diferents Programacions Didàctiques ( consulta del document que penja a Intranet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Concreció curricular ES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),  s’acorda qu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a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mb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visarà i actualitzarà convenientment aquelles que afectin als grups i matèries que haurà d’impartir el curs actual. ( una còpia en restarà disponible al domini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iesjmquadrado\matemàtiques\Curs 2011_12\Programacio\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 proposta de Martí Martí, es consulta breument la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proposta didàctica del CentMat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per el curs actual i s’acorda qu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ada membre proposar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i així ho considera,  una activitat a dur a terme dins el nivell i grup que ha de impartir aquest curs. Aquestes activitats seran consensuades a la propera reunió de Dep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36" w:type="dxa"/>
            <w:tcBorders>
              <w:left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3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 Joan Pascual ( s’excusa 10-15 min. per tasques pròpies de Cap d’estudis) , Esteve Campins, Tomàs Font i Martí Marti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10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 w:eastAsia="en-US"/>
      </w:rPr>
    </w:pPr>
    <w:r>
      <w:rPr>
        <w:rFonts w:eastAsia="Batang;바탕" w:cs="Arial" w:ascii="Verdana" w:hAnsi="Verdana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</w:t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t>1</w:t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fldChar w:fldCharType="end"/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t xml:space="preserve"> de </w:t>
    </w:r>
    <w:r>
      <w:rPr>
        <w:rStyle w:val="PageNumber"/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instrText xml:space="preserve"> NUMPAGES \* ARABIC </w:instrText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t>1</w:t>
    </w:r>
    <w:r>
      <w:rPr>
        <w:rStyle w:val="PageNumber"/>
        <w:sz w:val="16"/>
        <w:szCs w:val="16"/>
        <w:rFonts w:eastAsia="Batang;바탕" w:cs="Arial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 w:eastAsia="en-US"/>
      </w:rPr>
    </w:pPr>
    <w:r>
      <w:rPr>
        <w:rFonts w:cs="Verdana" w:ascii="Verdana" w:hAnsi="Verdana"/>
        <w:color w:val="808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jmquadrado.cat/extern/intranet/moduls/repositori/documents/Documents de centre/CONCRECIO CURRICULAR ESO.pdf" TargetMode="External"/><Relationship Id="rId3" Type="http://schemas.openxmlformats.org/officeDocument/2006/relationships/hyperlink" Target="http://www.xeix.org/-Oferta-educativa-" TargetMode="External"/><Relationship Id="rId4" Type="http://schemas.openxmlformats.org/officeDocument/2006/relationships/hyperlink" Target="http://www.iesjmquadrado.cat/extern/intranet/moduls/repositori/documents/Documents de centre/CONCRECIO CURRICULAR ESO.pdf" TargetMode="External"/><Relationship Id="rId5" Type="http://schemas.openxmlformats.org/officeDocument/2006/relationships/hyperlink" Target="../../matematiques/Curs%202011-2012/Programacio" TargetMode="External"/><Relationship Id="rId6" Type="http://schemas.openxmlformats.org/officeDocument/2006/relationships/hyperlink" Target="http://www.xeix.org/-Oferta-educativa-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7:00Z</dcterms:created>
  <dc:creator>marti</dc:creator>
  <dc:description/>
  <dc:language>en-US</dc:language>
  <cp:lastModifiedBy>administrador2</cp:lastModifiedBy>
  <cp:lastPrinted>2011-09-07T11:03:00Z</cp:lastPrinted>
  <dcterms:modified xsi:type="dcterms:W3CDTF">2011-09-07T09:05:00Z</dcterms:modified>
  <cp:revision>6</cp:revision>
  <dc:subject/>
  <dc:title>Acta n</dc:title>
</cp:coreProperties>
</file>