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9/10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aterials i recursos per prepara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limpíades de Matemàtiqu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dreçades a alumnes de 2n Batxiller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visió dels resums de les programacions de les diferents matèries del departament que s’han de penjar 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ntranet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visió de criteris i procediment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’avaluació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’alumnes pendents de Batxiller</w:t>
            </w:r>
          </w:p>
          <w:p>
            <w:pPr>
              <w:pStyle w:val="Contingutdelataul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s professors de 2n Batxiller informaren d’aquest material ( als possibles alumnes interessats de 2n Batxiller )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l coordinador de l'Olimpíada matemàtica a Balears ens envia el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programa de preparació d'alumnes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que fan a Mallorca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s alumnes interessats trobaran més informació sobre les olimpíades i un formulari d’inscripció a les sessions de preparació a la web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olimpiada.xeix.org</w:t>
              </w:r>
            </w:hyperlink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Models possibles de tasques que hauran de servir per avaluar competències sobre temes transversals amb altres departaments. Alguns exemples que aporten membres del departament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Bep Mercadal, Marta Pons Pons, Joan Pascual, Teresa Preto, Esteve Campins, Tomàs Font i Martí Marti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0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PAGE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1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  <w:r>
      <w:rPr>
        <w:rStyle w:val="PageNumber"/>
        <w:rFonts w:eastAsia="Batang;바탕" w:cs="Arial" w:ascii="Verdana" w:hAnsi="Verdana"/>
        <w:color w:val="999999"/>
        <w:sz w:val="16"/>
        <w:szCs w:val="16"/>
      </w:rPr>
      <w:t xml:space="preserve"> de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1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limpiades%20Matemat/sessions%20olimpiades%20(2012).doc" TargetMode="External"/><Relationship Id="rId3" Type="http://schemas.openxmlformats.org/officeDocument/2006/relationships/hyperlink" Target="http://olimpiada.xeix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1:00Z</dcterms:created>
  <dc:creator>marti</dc:creator>
  <dc:description/>
  <cp:keywords/>
  <dc:language>en-US</dc:language>
  <cp:lastModifiedBy>ecampins</cp:lastModifiedBy>
  <cp:lastPrinted>2005-09-25T18:21:00Z</cp:lastPrinted>
  <dcterms:modified xsi:type="dcterms:W3CDTF">2011-10-20T06:53:00Z</dcterms:modified>
  <cp:revision>5</cp:revision>
  <dc:subject/>
  <dc:title>Acta n</dc:title>
</cp:coreProperties>
</file>