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/11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valuació del departament de les activitats del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CentMa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ijou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ia 10-Nov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ull de propostes per treballar algunes tasques dins el curs 2012-13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valuació d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mpetènci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 tots els nivells ESO. Com avaluem ?</w:t>
            </w:r>
          </w:p>
          <w:p>
            <w:pPr>
              <w:pStyle w:val="Contingutdelataul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3481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s activitats a 2nBatx, a 3ESO i 4ESO respectivament reben una valoració positiva per part dels membres del departament quan a l’interès i participació dels alumnes i per tant recomanen repetir l’experiència per el curs 2012-13.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 a 1rBatx, l’interès i participació dels alumnes ha estat prou baix i es recomana estudiar si cal alguna activitat diferent per aquest nivell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 departament es compromet a avaluar durant el curs les competènci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2,C3,C6 i C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espectant les “rúbriques” que siguin consensuades a la propera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reunió de la CCP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egenda:</w:t>
            </w:r>
            <w:r>
              <w:rPr/>
              <w:t>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2</w:t>
            </w:r>
            <w:r>
              <w:rPr/>
              <w:t>: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utonomia i iniciativa personal  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Comunicació lingüística  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6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Matemàtica   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8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Tractament de la informació i competència digital   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ncreció de les “rúbriques” acordades dins la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CCP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 l’hora d’avaluar les Competències Bàsiques. Concreció del sistema de puntuació que empraran tots els departaments a l’hora de posar les notes a cada avaluació dels alumnes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 Pons, Joan Pascual ( arriba uns 10min. començada la reunió), Teresa Preto, Esteve Campins, Tomàs Font i Martí Mar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1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1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3:00Z</dcterms:created>
  <dc:creator>marti</dc:creator>
  <dc:description/>
  <cp:keywords/>
  <dc:language>en-US</dc:language>
  <cp:lastModifiedBy>ecampins</cp:lastModifiedBy>
  <cp:lastPrinted>2011-11-09T16:51:00Z</cp:lastPrinted>
  <dcterms:modified xsi:type="dcterms:W3CDTF">2011-11-16T12:49:00Z</dcterms:modified>
  <cp:revision>4</cp:revision>
  <dc:subject/>
  <dc:title>Acta n</dc:title>
</cp:coreProperties>
</file>