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/11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formació d’en Martí sobre la Reunió dels representants dels centres de Menorca del dissabte dia 26-11 sobre l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ganització de les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v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ngu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2 a Menorca.”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mateix ens fa la proposta de portar alguna persona de fora de l’illa per fer una xerrada-conferència a concretar sobre la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vulgació de les Matemàtiqu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la sala de conferències del Cercle Artístic dins el calendari que te previst aquesta societat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vocatòria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el CEP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 seminari ” Compartir i col·laborar en la recerca i elaboració de materials didàctics”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unió a Palma de professorat amb alumnes de 2n Batxiller de Matemàtiques per aclarir aspectes de correcció de les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roves PA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cara als cursos vinent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3481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Quan a le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Proves Cangur 2012, </w:t>
            </w:r>
            <w:r>
              <w:rPr>
                <w:rFonts w:cs="Arial" w:ascii="Verdana" w:hAnsi="Verdana"/>
                <w:sz w:val="18"/>
                <w:szCs w:val="18"/>
              </w:rPr>
              <w:t>en Martí ens comenta que es faria per zones, una a Ciutadella ( vindrien alumnes de Ferreries, possiblement a la Sala Multifuncional de Ciutadella, prop del centre de Salut Canal Salat ) i l’altra a Maó ( on anirien els alumnes d’Alaior, possiblement al Poliesportiu antic prop de les instal·lacions on es feia abans la fira de SEBIME )</w:t>
            </w:r>
          </w:p>
          <w:p>
            <w:pPr>
              <w:pStyle w:val="Normal"/>
              <w:suppressAutoHyphens w:val="false"/>
              <w:ind w:left="708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l cost per alumne seria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3 Euro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 1 Euro aniria a càrrec del pressupost del departament de cada centre )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ada membre del departament ficarà dins el document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lumnes Cangur 2012 Quadrado.ods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els seus alumnes interessats per tal que el cap faci la inscripció a la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eb del Xeix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entr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ia 1 i 1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desembre.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Quan al Seminari del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EP sobre “Compartir materials i experiències educatives en l’ensenyament de les Matemàtiques”</w:t>
            </w:r>
            <w:r>
              <w:rPr>
                <w:rFonts w:cs="Arial" w:ascii="Verdana" w:hAnsi="Verdana"/>
                <w:sz w:val="18"/>
                <w:szCs w:val="18"/>
              </w:rPr>
              <w:t>, els membre consideren que la data de la primera sessió del 12 de desembre és prou desafortunada donat que la majoria està en ple procés d’avaluació i alguns tenen sessions el mateix dia.  El cap es compromet a parlar amb el CEP per si hi ha alguna possibilitat de fer el mateix seminari més endavant, per exemple començar-lo immediatament desprès de les vacances de Nadal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n Joan Pascual, que va assistir ahir a la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unió a Palma sobre les proves de Selectivitat</w:t>
            </w:r>
            <w:r>
              <w:rPr>
                <w:rFonts w:cs="Arial" w:ascii="Verdana" w:hAnsi="Verdana"/>
                <w:sz w:val="18"/>
                <w:szCs w:val="18"/>
              </w:rPr>
              <w:t>, ens informa que el responsable  de Matemàtiques es nou i que no hi ha canvis significatius en els criteris de correcció respecte les proves del curs passat, en canvi ja s’informa que a partir del curs 2013 hi haurà d’haver els raonaments, procediments i càlculs explícits a l’hora de resoldre els problemes i exercicis de les proves i que a partir del 2014 d’alumnes podrà portar calculadores i altres aparells de càlcul dins les proves mentre aquests dispositius no permetin la comunicació en xarxa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retar una mica el programa d’actes per els dia 15 de març de les proves Cangur 2012 i per el divendres dia 16 de març a la sala de conferències del Cercle Artístic ( a proposta de Martí Martí )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formacions oportunes sobre el canvi de dates de la Convocatòria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el CEP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 seminari ” Compartir i col·laborar en la recerca i elaboració de materials didàctics”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 Pons, Joan Pascual, Teresa Preto, Esteve Campins, Tomàs Font i Martí Mar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2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2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ves%20Cangur/Alumnes%20Cangur%202012%20Quadrado.ods" TargetMode="External"/><Relationship Id="rId3" Type="http://schemas.openxmlformats.org/officeDocument/2006/relationships/hyperlink" Target="http://www.xeix.org/Convocatoria-de-les-Proves-Cangur,17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2:00Z</dcterms:created>
  <dc:creator>marti</dc:creator>
  <dc:description/>
  <dc:language>en-US</dc:language>
  <cp:lastModifiedBy>administrador2</cp:lastModifiedBy>
  <cp:lastPrinted>2011-12-01T08:54:00Z</cp:lastPrinted>
  <dcterms:modified xsi:type="dcterms:W3CDTF">2011-12-12T11:22:00Z</dcterms:modified>
  <cp:revision>2</cp:revision>
  <dc:subject/>
  <dc:title>Acta n</dc:title>
</cp:coreProperties>
</file>