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/01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cull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’estadístiqu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bre els resultats obtinguts a la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Avaluació</w:t>
            </w:r>
            <w:r>
              <w:rPr>
                <w:rFonts w:cs="Arial" w:ascii="Verdana" w:hAnsi="Verdana"/>
                <w:sz w:val="20"/>
                <w:szCs w:val="20"/>
              </w:rPr>
              <w:t xml:space="preserve"> juntament amb comentaris i propostes de millora pels diferents grups i matèries que imparteix el departament dins el document compartit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Resultats 1Avaluació 2011_12</w:t>
              </w:r>
            </w:hyperlink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iment d’objectius i continguts programats a tots els nivells del curs actual 2011-1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3481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’ha compartit un full de càlcul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Verdana" w:hAnsi="Verdana"/>
              </w:rPr>
              <w:instrText xml:space="preserve"> HYPERLINK "https://docs.google.com/spreadsheet/ccc?key=0Akf1IUCiKfHjdE1DQ0ZXR0tFSmQ0V05LdHFRMWdxdUE&amp;hl=ca&amp;pli=1" \l "gid=0"</w:instrText>
            </w:r>
            <w:r>
              <w:rPr>
                <w:rStyle w:val="InternetLink"/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8"/>
                <w:szCs w:val="18"/>
              </w:rPr>
              <w:t>Resultats de la 1Avaluacio</w:t>
            </w:r>
            <w:r>
              <w:rPr>
                <w:rStyle w:val="InternetLink"/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al servidor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Google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doc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erquè els diferents membres del departament puguin omplir amb les seves dades els grups i matèries que imparteix.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s recorda també a cada membre del departament que hi ha el document compartit  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lumnes Cangur 2012 Quadrado.ods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 perquè puguin actualitzar les dades dels alumnes interessats  que hagin pagat.  Una volta hàgim recollit tota la despesa farem l’ingres al compte de Sa Nostra amb el secretari del centre.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retar una mica el programa d’actes per els dia 15 de març de les proves Cangur 2012 i per el divendres dia 16 de març a la sala de conferències del Cercle Artístic ( a proposta de Martí Martí )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formacions oportunes sobre la darrera reunió de l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CP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 centre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 Pons, Joan Pascual ( es disculpa la seva ausència per feines pròpies del càrrec de Cap d’Estudis ), Teresa Preto, Esteve Campins, Tomàs Font i Martí Mar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0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PAGE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1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  <w:r>
      <w:rPr>
        <w:rStyle w:val="PageNumber"/>
        <w:rFonts w:eastAsia="Batang;바탕" w:cs="Arial" w:ascii="Verdana" w:hAnsi="Verdana"/>
        <w:color w:val="999999"/>
        <w:sz w:val="16"/>
        <w:szCs w:val="16"/>
      </w:rPr>
      <w:t xml:space="preserve"> de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1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ccc?key=0Akf1IUCiKfHjdE1DQ0ZXR0tFSmQ0V05LdHFRMWdxdUE&amp;hl=ca&amp;pli=1" TargetMode="External"/><Relationship Id="rId3" Type="http://schemas.openxmlformats.org/officeDocument/2006/relationships/hyperlink" Target="../Proves%20Cangur/Alumnes%20Cangur%202012%20Quadrado.o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8:00Z</dcterms:created>
  <dc:creator>marti</dc:creator>
  <dc:description/>
  <cp:keywords/>
  <dc:language>en-US</dc:language>
  <cp:lastModifiedBy>ecampins</cp:lastModifiedBy>
  <cp:lastPrinted>2011-12-01T08:54:00Z</cp:lastPrinted>
  <dcterms:modified xsi:type="dcterms:W3CDTF">2012-01-24T11:31:00Z</dcterms:modified>
  <cp:revision>8</cp:revision>
  <dc:subject/>
  <dc:title>Acta n</dc:title>
</cp:coreProperties>
</file>