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/05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guiment i valoracions dels resultats dels alumnes del departament de tots els nivells i matèries de Batxiller. Veure la taula adjunta a la mateixa acta dins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CORDS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ctura del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Qüestionari Avaluació de les proves Cangur 2012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que ens envia el </w:t>
            </w: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Xeix.org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, que organitza darrerament les proves a les Illes Balears.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l Cap informa que una volta passada tota la informació als alumnes de 1r Batxiller sobre la convocatòria del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ampus Científics d’Estiu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ampuscientificos.es/</w:t>
              </w:r>
            </w:hyperlink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tem a l’espera de rebre l’admissió i procediment a seguir per l’alumne Aleix Marques Casasnoves. El document de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nfirmacio de presentacio.doc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així com la resta de documentació presentada, penja de la carpeta del Departament.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6" w:leader="none"/>
              </w:tabs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 recorda als membres del Departament que imparteixen docència a alumnes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E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ls proper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es 30 i 3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maig de la setmana que ve tindran lloc les proves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l’IAQS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n aquest nivell ( l’institut recolleix els resultats de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35 dels nostres alumn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) encara que el centre ja va acordar que la totalitat facin totes les proves dins les 3 primeres sessions de la franja horària i que els diferents departaments acordin  tenir-les en consideració a l’hora d’avaluar les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Competències Bàsiques d’aquests alumnes.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uppressAutoHyphens w:val="false"/>
              <w:ind w:left="360" w:hanging="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nada la reducció horària que es produirà als diferents nivells de la ESO els curs vinent 2012-13, els 2 Tallers de Matemàtiques no tindran matrícula. Les altres matèries assignades al departament resten igual que aquest curs així com la possibilitat d’alumnes matriculats a les optatives de Batxiller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Ampliació de Matemàtiques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rojectes d’investigació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45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9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9" w:hRule="atLeast"/>
        </w:trPr>
        <w:tc>
          <w:tcPr>
            <w:tcW w:w="85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2356" w:hRule="atLeast"/>
        </w:trPr>
        <w:tc>
          <w:tcPr>
            <w:tcW w:w="85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uppressAutoHyphens w:val="false"/>
              <w:ind w:left="743" w:hanging="28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Quan a les dades de que disposen a dia d’avui els diferents membres del departament que imparteixen docència als alumnes de Batxiller, la situació s’exposa resumidament a la taula de baix:</w:t>
            </w:r>
          </w:p>
          <w:p>
            <w:pPr>
              <w:pStyle w:val="Normal"/>
              <w:suppressAutoHyphens w:val="false"/>
              <w:ind w:left="9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Tic Batxiller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....Baixa Matrícula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....Alumnes amb % faltes d’assistència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....Pendents de suficiència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....Superen el curs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atemat I 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 ....Baixa Matrícula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....Alumnes amb % faltes d’assistència/ o convocat extraord setembre.</w:t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 ....Pendents de suficiència</w:t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1....Superen el curs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atemat Aplicades I 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 ....Baixa Matrícula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....Alumnes amb % faltes d’assistència/ o convocat extraord setembre.</w:t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 ....Pendents de suficiència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 ....Superen el curs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atemat II 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 ....Baixa Matrícula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....Alumnes amb % faltes d’assistència/ o convocat extraord setembre.</w:t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 ....Pendents de suficiència</w:t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3....Superen el curs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atemat Aplicades II 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....Baixa Matrícula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....Alumnes amb % faltes d’assistència/ o convocat extraord setembre.</w:t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 ....Pendents de suficiència</w:t>
            </w:r>
          </w:p>
          <w:p>
            <w:pPr>
              <w:pStyle w:val="Normal"/>
              <w:suppressAutoHyphens w:val="false"/>
              <w:ind w:left="709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 ....Superen el curs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false"/>
              <w:ind w:left="459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rrecció conjunta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les proves de l’IAQSE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ls alumnes escollits d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S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p Mercadal, Marta Pons, Joan Pascual,  Esteve Campins, Noemí Marqués, Tomàs Font i Martí Mart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10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/>
      </w:rPr>
    </w:pPr>
    <w:r>
      <w:rPr>
        <w:rFonts w:eastAsia="Batang;바탕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 </w:t>
    </w:r>
    <w:r>
      <w:rPr>
        <w:rFonts w:eastAsia="Batang;바탕" w:cs="Arial" w:ascii="Verdana" w:hAnsi="Verdana"/>
        <w:color w:val="999999"/>
        <w:sz w:val="16"/>
        <w:szCs w:val="16"/>
      </w:rPr>
      <w:fldChar w:fldCharType="begin"/>
    </w:r>
    <w:r>
      <w:rPr>
        <w:sz w:val="16"/>
        <w:szCs w:val="16"/>
        <w:rFonts w:eastAsia="Batang;바탕" w:cs="Arial" w:ascii="Verdana" w:hAnsi="Verdana"/>
        <w:color w:val="999999"/>
      </w:rPr>
      <w:instrText xml:space="preserve"> PAGE </w:instrText>
    </w:r>
    <w:r>
      <w:rPr>
        <w:sz w:val="16"/>
        <w:szCs w:val="16"/>
        <w:rFonts w:eastAsia="Batang;바탕" w:cs="Arial" w:ascii="Verdana" w:hAnsi="Verdana"/>
        <w:color w:val="999999"/>
      </w:rPr>
      <w:fldChar w:fldCharType="separate"/>
    </w:r>
    <w:r>
      <w:rPr>
        <w:sz w:val="16"/>
        <w:szCs w:val="16"/>
        <w:rFonts w:eastAsia="Batang;바탕" w:cs="Arial" w:ascii="Verdana" w:hAnsi="Verdana"/>
        <w:color w:val="999999"/>
      </w:rPr>
      <w:t>3</w:t>
    </w:r>
    <w:r>
      <w:rPr>
        <w:sz w:val="16"/>
        <w:szCs w:val="16"/>
        <w:rFonts w:eastAsia="Batang;바탕" w:cs="Arial" w:ascii="Verdana" w:hAnsi="Verdana"/>
        <w:color w:val="999999"/>
      </w:rPr>
      <w:fldChar w:fldCharType="end"/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Header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Footer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Gd">
    <w:name w:val="gd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ves%20Cangur/Model%20cangur/configuracio%20questionari%20cangur.pdf" TargetMode="External"/><Relationship Id="rId3" Type="http://schemas.openxmlformats.org/officeDocument/2006/relationships/hyperlink" Target="http://www.xeix.org/" TargetMode="External"/><Relationship Id="rId4" Type="http://schemas.openxmlformats.org/officeDocument/2006/relationships/hyperlink" Target="http://www.campuscientificos.es/" TargetMode="External"/><Relationship Id="rId5" Type="http://schemas.openxmlformats.org/officeDocument/2006/relationships/hyperlink" Target="../Campus%20cient/Confirmaci&#243;n%20de%20presentaci&#243;n%20Campus%20Cientificos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8:00Z</dcterms:created>
  <dc:creator>marti</dc:creator>
  <dc:description/>
  <cp:keywords/>
  <dc:language>en-US</dc:language>
  <cp:lastModifiedBy>ecampins</cp:lastModifiedBy>
  <cp:lastPrinted>2012-05-09T13:44:00Z</cp:lastPrinted>
  <dcterms:modified xsi:type="dcterms:W3CDTF">2012-05-23T12:02:00Z</dcterms:modified>
  <cp:revision>5</cp:revision>
  <dc:subject/>
  <dc:title>Acta n</dc:title>
</cp:coreProperties>
</file>