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6/07/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ns reunim els membres de Departament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per a distribuir grups i matèries corresponents al nou curs 2012_13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Ens corresponen segons matrícula i Projecte Curricular de centr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un total de 121 h</w:t>
            </w:r>
            <w:r>
              <w:rPr>
                <w:rFonts w:cs="Arial" w:ascii="Verdana" w:hAnsi="Verdana"/>
                <w:sz w:val="18"/>
                <w:szCs w:val="18"/>
              </w:rPr>
              <w:t>. Lectives a repartir entre els 6 membres del departamen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prés de recollir les diferents propostes i escoltes les recomanacions del cap d’estudis Joan Pascual, acordem la distribució que figura a la taula adjunta: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19" w:hRule="atLeast"/>
        </w:trPr>
        <w:tc>
          <w:tcPr>
            <w:tcW w:w="859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ing3"/>
              <w:ind w:left="360" w:hanging="0"/>
              <w:rPr/>
            </w:pPr>
            <w:r>
              <w:rPr>
                <w:rFonts w:cs="Verdana" w:ascii="Verdana" w:hAnsi="Verdana"/>
                <w:color w:val="4700B8"/>
                <w:sz w:val="20"/>
                <w:szCs w:val="20"/>
              </w:rPr>
              <w:t>Distribució horària del professorat  2012_13</w:t>
            </w:r>
          </w:p>
          <w:p>
            <w:pPr>
              <w:pStyle w:val="Normal"/>
              <w:rPr>
                <w:rFonts w:ascii="Verdana" w:hAnsi="Verdana" w:cs="Verdana"/>
                <w:color w:val="4700B8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color w:val="4700B8"/>
                <w:sz w:val="20"/>
                <w:szCs w:val="20"/>
                <w:lang w:eastAsia="es-ES"/>
              </w:rPr>
            </w:r>
          </w:p>
          <w:tbl>
            <w:tblPr>
              <w:tblW w:w="619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35"/>
              <w:gridCol w:w="994"/>
              <w:gridCol w:w="804"/>
              <w:gridCol w:w="825"/>
              <w:gridCol w:w="1538"/>
            </w:tblGrid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s-ES"/>
                    </w:rPr>
                    <w:t>PROFESSOR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s-ES"/>
                    </w:rPr>
                    <w:t>NIVELLS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s-ES"/>
                    </w:rPr>
                    <w:t>GRUPS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s-ES"/>
                    </w:rPr>
                    <w:t>HORES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s-ES"/>
                    </w:rPr>
                    <w:t>TOTAL HORES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/>
                    <w:t>Campins Bagur, Esteve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4"/>
                    <w:gridCol w:w="768"/>
                    <w:gridCol w:w="727"/>
                    <w:gridCol w:w="1012"/>
                  </w:tblGrid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t ESO op B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Informàtica 4t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Tutoria 4B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Inform 3Diver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Inform 4Diver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Tic Batxiller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Cap Depart.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rFonts w:ascii="Trebuchet MS" w:hAnsi="Trebuchet MS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/>
                    <w:t>Font Serralta, Tomàs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4"/>
                    <w:gridCol w:w="768"/>
                    <w:gridCol w:w="727"/>
                    <w:gridCol w:w="1012"/>
                  </w:tblGrid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n ESO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8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/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Batx Macs I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t ESO op A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Batx Macs II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rFonts w:ascii="Trebuchet MS" w:hAnsi="Trebuchet MS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  <w:t>Marqués Marqués, Noemí</w:t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7"/>
                    <w:gridCol w:w="767"/>
                    <w:gridCol w:w="726"/>
                    <w:gridCol w:w="1011"/>
                  </w:tblGrid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/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 ESO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2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 xml:space="preserve">Tutoria 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/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Batx Mat I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 xml:space="preserve">Reforç 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rFonts w:ascii="Trebuchet MS" w:hAnsi="Trebuchet MS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/>
                    <w:t>Martí LLufriu, Martí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7"/>
                    <w:gridCol w:w="767"/>
                    <w:gridCol w:w="726"/>
                    <w:gridCol w:w="1011"/>
                  </w:tblGrid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/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 ESO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Mat II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Coord Xarxipèlag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-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3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rFonts w:ascii="Trebuchet MS" w:hAnsi="Trebuchet MS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/>
                    <w:t>Pascual Capó, Joan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5"/>
                    <w:gridCol w:w="768"/>
                    <w:gridCol w:w="727"/>
                    <w:gridCol w:w="101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/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Taller Mat 1ESO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Reforç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Proj Inv Batx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Cap Estudis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-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5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rFonts w:ascii="Trebuchet MS" w:hAnsi="Trebuchet MS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  <w:t>Forcades , Esperança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35"/>
                    <w:gridCol w:w="768"/>
                    <w:gridCol w:w="727"/>
                    <w:gridCol w:w="1011"/>
                  </w:tblGrid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  <w:t>3r ESO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9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  <w:t>Tutora (3r)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t ESO op B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/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2 ESO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rFonts w:ascii="Trebuchet MS" w:hAnsi="Trebuchet MS" w:cs="Trebuchet MS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11"/>
                    <w:gridCol w:w="776"/>
                    <w:gridCol w:w="734"/>
                    <w:gridCol w:w="1020"/>
                  </w:tblGrid>
                  <w:tr>
                    <w:trPr/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sz w:val="18"/>
                      <w:szCs w:val="18"/>
                      <w:lang w:eastAsia="es-ES"/>
                    </w:rPr>
                  </w:pPr>
                  <w:r>
                    <w:rPr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comanacions i consells per a l’elaboració 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ogramacions d’aula i Metodologies pel proper curs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Bep Mercadal, Esperança Forcades,  Esteve Campins, Noemí Marqués, Tomàs Font i Martí Marti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Arial Unicode MS" w:cs="Arial"/>
        <w:sz w:val="16"/>
        <w:szCs w:val="16"/>
        <w:lang w:val="es-ES"/>
      </w:rPr>
    </w:pPr>
    <w:r>
      <w:rPr>
        <w:rFonts w:eastAsia="Batang;Arial Unicode MS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eastAsia="Batang;Arial Unicode MS" w:cs="Arial"/>
        <w:color w:val="999999"/>
        <w:sz w:val="16"/>
        <w:szCs w:val="16"/>
      </w:rPr>
    </w:pPr>
    <w:r>
      <w:rPr>
        <w:rFonts w:eastAsia="Batang;Arial Unicode MS" w:cs="Arial" w:ascii="Verdana" w:hAnsi="Verdana"/>
        <w:color w:val="999999"/>
        <w:sz w:val="16"/>
        <w:szCs w:val="16"/>
      </w:rPr>
      <w:t xml:space="preserve">Pàgina  </w:t>
    </w:r>
    <w:r>
      <w:rPr>
        <w:rFonts w:eastAsia="Batang;Arial Unicode MS" w:cs="Arial"/>
        <w:color w:val="999999"/>
        <w:sz w:val="16"/>
        <w:szCs w:val="16"/>
      </w:rPr>
      <w:fldChar w:fldCharType="begin"/>
    </w:r>
    <w:r>
      <w:rPr>
        <w:sz w:val="16"/>
        <w:szCs w:val="16"/>
        <w:rFonts w:eastAsia="Batang;Arial Unicode MS" w:cs="Arial"/>
        <w:color w:val="999999"/>
      </w:rPr>
      <w:instrText xml:space="preserve"> PAGE </w:instrText>
    </w:r>
    <w:r>
      <w:rPr>
        <w:sz w:val="16"/>
        <w:szCs w:val="16"/>
        <w:rFonts w:eastAsia="Batang;Arial Unicode MS" w:cs="Arial"/>
        <w:color w:val="999999"/>
      </w:rPr>
      <w:fldChar w:fldCharType="separate"/>
    </w:r>
    <w:r>
      <w:rPr>
        <w:sz w:val="16"/>
        <w:szCs w:val="16"/>
        <w:rFonts w:eastAsia="Batang;Arial Unicode MS" w:cs="Arial"/>
        <w:color w:val="999999"/>
      </w:rPr>
      <w:t>2</w:t>
    </w:r>
    <w:r>
      <w:rPr>
        <w:sz w:val="16"/>
        <w:szCs w:val="16"/>
        <w:rFonts w:eastAsia="Batang;Arial Unicode MS" w:cs="Arial"/>
        <w:color w:val="999999"/>
      </w:rPr>
      <w:fldChar w:fldCharType="end"/>
    </w:r>
  </w:p>
  <w:p>
    <w:pPr>
      <w:pStyle w:val="Normal"/>
      <w:rPr>
        <w:rFonts w:ascii="Verdana" w:hAnsi="Verdana" w:eastAsia="Batang;Arial Unicode MS" w:cs="Arial"/>
        <w:color w:val="999999"/>
        <w:sz w:val="16"/>
        <w:szCs w:val="16"/>
      </w:rPr>
    </w:pPr>
    <w:r>
      <w:rPr>
        <w:rFonts w:eastAsia="Batang;Arial Unicode MS" w:cs="Arial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Arial Unicode MS" w:cs="Arial"/>
        <w:color w:val="999999"/>
        <w:sz w:val="16"/>
        <w:szCs w:val="16"/>
      </w:rPr>
    </w:pPr>
    <w:r>
      <w:rPr>
        <w:rFonts w:eastAsia="Batang;Arial Unicode MS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Arial Unicode MS" w:cs="Arial"/>
        <w:color w:val="999999"/>
        <w:sz w:val="16"/>
        <w:szCs w:val="16"/>
      </w:rPr>
    </w:pPr>
    <w:r>
      <w:rPr>
        <w:rFonts w:eastAsia="Batang;Arial Unicode MS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Arial Unicode MS" w:cs="Arial"/>
        <w:color w:val="999999"/>
        <w:sz w:val="16"/>
        <w:szCs w:val="16"/>
      </w:rPr>
    </w:pPr>
    <w:r>
      <w:rPr>
        <w:rFonts w:eastAsia="Batang;Arial Unicode MS"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389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Gd">
    <w:name w:val="gd"/>
    <w:basedOn w:val="Tipusdelletraperdefectedelpar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7:00Z</dcterms:created>
  <dc:creator>marti</dc:creator>
  <dc:description/>
  <cp:keywords/>
  <dc:language>en-US</dc:language>
  <cp:lastModifiedBy>ecampins</cp:lastModifiedBy>
  <cp:lastPrinted>2012-05-09T13:44:00Z</cp:lastPrinted>
  <dcterms:modified xsi:type="dcterms:W3CDTF">2012-07-06T13:10:00Z</dcterms:modified>
  <cp:revision>5</cp:revision>
  <dc:subject/>
  <dc:title>Acta n</dc:title>
</cp:coreProperties>
</file>