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15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CONTROL TEMA-2                          NOMBRES DECIMALS</w:t>
      </w:r>
      <w:r>
        <w:rPr>
          <w:rFonts w:cs="Arial" w:ascii="Arial" w:hAnsi="Arial"/>
          <w:sz w:val="22"/>
          <w:szCs w:val="22"/>
        </w:rPr>
        <w:t xml:space="preserve">                                          2n ESO</w:t>
      </w:r>
    </w:p>
    <w:p>
      <w:pPr>
        <w:pStyle w:val="Normal"/>
        <w:ind w:left="-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.................................................................................................  DATA:.............................</w:t>
      </w:r>
    </w:p>
    <w:p>
      <w:pPr>
        <w:pStyle w:val="Normal"/>
        <w:ind w:left="-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1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1. -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a)</w:t>
      </w:r>
      <w:r>
        <w:rPr>
          <w:rFonts w:cs="Arial" w:ascii="Arial" w:hAnsi="Arial"/>
          <w:sz w:val="22"/>
          <w:szCs w:val="22"/>
          <w:lang w:val="en-GB"/>
        </w:rPr>
        <w:t xml:space="preserve"> ( 0'6 punts )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Arrodoneix els següents números:</w:t>
      </w:r>
    </w:p>
    <w:tbl>
      <w:tblPr>
        <w:tblW w:w="8300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2071"/>
        <w:gridCol w:w="2071"/>
        <w:gridCol w:w="2087"/>
      </w:tblGrid>
      <w:tr>
        <w:trPr>
          <w:cantSplit w:val="true"/>
        </w:trPr>
        <w:tc>
          <w:tcPr>
            <w:tcW w:w="20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tats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ècimes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l·lèssim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3’ 986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’ 38157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’ 99928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Sans Serif" w:cs="MS Sans Serif"/>
                <w:sz w:val="22"/>
                <w:szCs w:val="22"/>
                <w:lang w:val="es-ES"/>
              </w:rPr>
            </w:pPr>
            <w:r>
              <w:rPr>
                <w:rFonts w:eastAsia="MS Sans Serif" w:cs="MS Sans Serif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eastAsia="MS Sans Serif" w:cs="MS Sans Serif"/>
          <w:sz w:val="22"/>
          <w:szCs w:val="22"/>
          <w:lang w:val="es-ES"/>
        </w:rPr>
      </w:pPr>
      <w:r>
        <w:rPr>
          <w:rFonts w:eastAsia="MS Sans Serif" w:cs="MS Sans Serif" w:ascii="Arial" w:hAnsi="Arial"/>
          <w:sz w:val="22"/>
          <w:szCs w:val="22"/>
          <w:lang w:val="es-ES"/>
        </w:rPr>
        <w:tab/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  <w:t xml:space="preserve">b)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( 0'4 punts )  Completa: 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ab/>
        <w:t>- 0' 03 mil·lèssimes = 3 ..............................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>-  34 centèsimes = .................... desenes.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>-  0' 082 dècimes = ......................... deu mil·lèssimes.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-  23' 65 milionèssimes = 0' 002365 ................................. 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  <w:t xml:space="preserve">2.-  a)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>( 0'4 punts )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Ordena de menor a major la següent sèrie de </w:t>
      </w:r>
      <w:r>
        <w:rPr>
          <w:rFonts w:eastAsia="Arial" w:cs="Arial" w:ascii="Arial" w:hAnsi="Arial"/>
          <w:sz w:val="22"/>
          <w:szCs w:val="22"/>
          <w:lang w:val="ca-ES"/>
        </w:rPr>
        <w:t>nombres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decimals: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>4,25     4,2       4,26       4,254     4,3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  <w:t xml:space="preserve">b)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( 0'4 punts )  Intercala tres </w:t>
      </w:r>
      <w:r>
        <w:rPr>
          <w:rFonts w:eastAsia="Arial" w:cs="Arial" w:ascii="Arial" w:hAnsi="Arial"/>
          <w:sz w:val="22"/>
          <w:szCs w:val="22"/>
          <w:lang w:val="ca-ES"/>
        </w:rPr>
        <w:t>nombres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decimals entre cada parella: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>21,05 &lt; .......... &lt; .......... &lt; .......... &lt; 21,06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  <w:t xml:space="preserve">3.-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>( 1'6 punts)  Realitza les operacions següents: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a) 3,815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69,43 </w:t>
      </w:r>
      <w:r>
        <w:rPr>
          <w:rFonts w:eastAsia="Symbol" w:cs="Symbol" w:ascii="Arial" w:hAnsi="Arial"/>
          <w:color w:val="000000"/>
          <w:sz w:val="22"/>
          <w:szCs w:val="22"/>
          <w:lang w:val="ca-ES"/>
        </w:rPr>
        <w:t>-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28,125 </w:t>
      </w:r>
      <w:r>
        <w:rPr>
          <w:rFonts w:eastAsia="Symbol" w:cs="Symbol" w:ascii="Arial" w:hAnsi="Arial"/>
          <w:color w:val="000000"/>
          <w:sz w:val="22"/>
          <w:szCs w:val="22"/>
          <w:lang w:val="ca-ES"/>
        </w:rPr>
        <w:t>=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b) 8,23 · 3,6 </w:t>
      </w:r>
      <w:r>
        <w:rPr>
          <w:rFonts w:eastAsia="Symbol" w:cs="Symbol" w:ascii="Arial" w:hAnsi="Arial"/>
          <w:color w:val="000000"/>
          <w:sz w:val="22"/>
          <w:szCs w:val="22"/>
          <w:lang w:val="ca-ES"/>
        </w:rPr>
        <w:t xml:space="preserve">=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3’5 · ( 7’1 – 2’9 ) – 14’9 =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d)  12 – [ 3’1 + 0’3 · 3 – ( 5’2 – 4’2 ) ] =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  <w:t xml:space="preserve">4.-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>( 1'6 punts ) Calcula fins a les centèsimes: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0" w:leader="none"/>
        </w:tabs>
        <w:ind w:left="3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a)  5431' 6 :  0' 75 </w:t>
      </w:r>
      <w:r>
        <w:rPr>
          <w:rFonts w:eastAsia="Symbol" w:cs="Symbol" w:ascii="Arial" w:hAnsi="Arial"/>
          <w:color w:val="000000"/>
          <w:sz w:val="22"/>
          <w:szCs w:val="22"/>
          <w:lang w:val="ca-ES"/>
        </w:rPr>
        <w:t>=                                                        b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)  49' 25 : 0' 6 </w:t>
      </w:r>
      <w:r>
        <w:rPr>
          <w:rFonts w:eastAsia="Symbol" w:cs="Symbol" w:ascii="Arial" w:hAnsi="Arial"/>
          <w:color w:val="000000"/>
          <w:sz w:val="22"/>
          <w:szCs w:val="22"/>
          <w:lang w:val="ca-ES"/>
        </w:rPr>
        <w:t>=</w:t>
      </w:r>
    </w:p>
    <w:p>
      <w:pPr>
        <w:pStyle w:val="Normal"/>
        <w:tabs>
          <w:tab w:val="clear" w:pos="720"/>
          <w:tab w:val="left" w:pos="30" w:leader="none"/>
        </w:tabs>
        <w:ind w:left="3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tabs>
          <w:tab w:val="clear" w:pos="720"/>
          <w:tab w:val="left" w:pos="30" w:leader="none"/>
        </w:tabs>
        <w:ind w:left="3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0" w:leader="none"/>
        </w:tabs>
        <w:ind w:left="3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0" w:leader="none"/>
        </w:tabs>
        <w:ind w:left="3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0" w:leader="none"/>
        </w:tabs>
        <w:ind w:left="3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c) 216’1309 : 43 =                                                           d)  27 : 29 =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 xml:space="preserve"> ( 1 punt )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>Na Sílvia ha comprat cinc quaderns i tres bolígrafs. Cada bolígraf costa 0,35 euros i el preu d'un quadern és quatre vegades el d'un bolígraf. Quant es gastà en la compra?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  <w:t>6.-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 ( 1 punt ) He  anat  al  super  a  comprar  formatge  que  té un preu de 14' 75 € / kg, si el  troç m'ha costat  5' 90 €, quan ha pesat  el meu  formatge ?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TextBody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7.-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( 2 punts ) Calcul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0 - 6 + 2 - 7 - 1 + 8 =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4 – ( 7 – 10 ) + 2 · [ - 2 : 2 + ( 3 – 1 ) · 4 ] =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5 – 5 · ( 5 – 11 ) + ( 12 – 15 ) : ( - 3 ) =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(-2) · [(+6) + (+4) - (3 + 7 - 1)] =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(-6) · [(+5) + (+3) - (3 + 5 - 1)] =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8.- </w:t>
      </w:r>
      <w:r>
        <w:rPr>
          <w:rFonts w:cs="Arial" w:ascii="Arial" w:hAnsi="Arial"/>
          <w:sz w:val="22"/>
          <w:szCs w:val="22"/>
        </w:rPr>
        <w:t xml:space="preserve"> ( 1 punt ) Calcul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.C.D ( 21, 32 ) =                                          m.c.m ( 21, 32 ) =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) M.C.D ( .12 ,  30 , 48 ) =                                 m.c.m ( 12 , 30 ,  48 ) =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MS Sans Serif" w:cs="MS Sans Serif"/>
          <w:sz w:val="22"/>
          <w:szCs w:val="22"/>
          <w:lang w:val="es-ES"/>
        </w:rPr>
      </w:pPr>
      <w:r>
        <w:rPr>
          <w:rFonts w:eastAsia="MS Sans Serif" w:cs="MS Sans Serif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15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bidi="es-ES_tradnl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Smbolsdenumeraci">
    <w:name w:val="Símbols de numeració"/>
    <w:qFormat/>
    <w:rPr/>
  </w:style>
  <w:style w:type="character" w:styleId="WWSmbolsdenumeraci">
    <w:name w:val="WW-Símbols de numeració"/>
    <w:qFormat/>
    <w:rPr/>
  </w:style>
  <w:style w:type="character" w:styleId="WWSmbolsdenumeraci1">
    <w:name w:val="WW-Símbols de numeració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TextBody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1:00Z</dcterms:created>
  <dc:creator>ecampins</dc:creator>
  <dc:description/>
  <cp:keywords/>
  <dc:language>en-US</dc:language>
  <cp:lastModifiedBy>ecampins</cp:lastModifiedBy>
  <cp:lastPrinted>2113-01-01T00:00:00Z</cp:lastPrinted>
  <dcterms:modified xsi:type="dcterms:W3CDTF">2011-12-05T09:51:00Z</dcterms:modified>
  <cp:revision>2</cp:revision>
  <dc:subject/>
  <dc:title>CONTROL TEMA-2                          NOMBRES DECIMALS                                          2n ESO</dc:title>
</cp:coreProperties>
</file>