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119"/>
        <w:rPr/>
      </w:pPr>
      <w:r>
        <w:rPr/>
        <w:t>DEPARTAMENT DE MATEMÀTIQU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- Quins aspectes del funcionament del centre creieu que són positius i convindria potenciar?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L’Equip Directiu, ha portat ben preparat els temes a tractar tant en les CCP com als Claustres de Professors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Les guàrdies de pati organitzades per Departaments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Les diferents activitats que el Centre organitza: sortides, viatges, intercanvis, etc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El funcionament de les Tutories funcionen bé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 Quins aspectes creis que es podrien millorar? Plantejau propostes de millora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Organització del pati. Embelliment. Ombres. Zones verdes. Bancs..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 Quines necessitats creis que s'haurien de cobrir tant al centre com en el departament?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El professorat del departament vol assumir els reforços, tant a ESO com a Batxiller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 Propostes i suggeriments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No van bé les sortides de 4t d’ESO a final de curs. Hi ha un absentisme massa gran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Proposta de fer un us més habitual de la Intranet i el correu electrònic per evitar la quantitat de paper que gastem al centre.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Els alumnes del Taller de Matemàtiques haurien de ser alumnes que han triat l’optativa com a primera opció. En cas que no hi hagi prou alumnes que optin per aquesta optativa val més no posar-la .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Les reunions de seguiment els comentaris haurien de omplir-se a totes les assignatures i estar  posats en més  temps  d’antelació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nurip</dc:creator>
  <dc:description/>
  <cp:keywords/>
  <dc:language>en-US</dc:language>
  <cp:lastModifiedBy>ecampins</cp:lastModifiedBy>
  <dcterms:modified xsi:type="dcterms:W3CDTF">2011-09-26T14:46:00Z</dcterms:modified>
  <cp:revision>3</cp:revision>
  <dc:subject/>
  <dc:title>DEPARTAMENT DE MATEMÀTIQUES</dc:title>
</cp:coreProperties>
</file>