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567690" cy="5619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537"/>
      </w:tblGrid>
      <w:tr>
        <w:trPr/>
        <w:tc>
          <w:tcPr>
            <w:tcW w:w="64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SUM DE LA PROGRAMA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URS: 2010-2011</w:t>
            </w:r>
          </w:p>
        </w:tc>
      </w:tr>
      <w:tr>
        <w:trPr/>
        <w:tc>
          <w:tcPr>
            <w:tcW w:w="6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TÈRIA: </w:t>
            </w:r>
            <w:r>
              <w:rPr>
                <w:b/>
                <w:color w:val="000000"/>
                <w:szCs w:val="28"/>
              </w:rPr>
              <w:t>TALLER DE MATEMÀTIQUE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L I GRU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 ESO A, B, C, i D</w:t>
            </w:r>
          </w:p>
        </w:tc>
      </w:tr>
      <w:tr>
        <w:trPr/>
        <w:tc>
          <w:tcPr>
            <w:tcW w:w="6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FESSOR/A:  Esteve Campins</w:t>
            </w:r>
          </w:p>
        </w:tc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ATS DE CONTINGUT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- Reforçar el càlcul aritmètic i algebraic de l'assignatura de Matemàtiqu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.- Resolució de problem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.- Problemes d’estratèg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.- Càlcul ment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.- Jocs per pensar, jocs de lòg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- Geometr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.- Ús de la Calculadora i altres eines de càlcul.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mpetències - OBJECTIUS GENERALS 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95620" cy="1438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o descartem que aquest Taller pugui servir, en un moment determinat, de </w:t>
            </w:r>
            <w:r>
              <w:rPr>
                <w:rFonts w:cs="Arial" w:ascii="Arial" w:hAnsi="Arial"/>
              </w:rPr>
              <w:t>complement a l’assignatura del cur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US GENERAL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 Utilitzar els coneixements i la capacitat de raonament en un ambient pròxim a la vida quotidiana, per a resoldre situacions i problemes reals i/o lúdic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 Elaborar estratègies personals per a la resolució de problemes matemàtics senzills i de problemes quotidians, utilitzant diferents recursos i analitzant la coherència dels resultats per a millorar-los si fos necessari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 Realitzar amb cura activitats manuals i gràfiques, dissenyar-les i planificant-les prèviament, valorant els aspectes estètics, utilitaris i lúdics del treball manual ben f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.- Saber confrontar les opinions pròpies amb les dels companys, acceptar 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desenvolupar en grup les millores solucions, i valorar les avantatges de la cooperaci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 Afrontar sense inhibicions les situacions que requereixen l’ús de les Matemàtiques, utilitzant-les en el llenguatge quotidià per a expressar les seves idees i arguments, coneixent i valorant les seves pròpies habilitats i limitac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- Desenvolupar la capacitat de descobrir i apreciar els components estètics d’objectes i situacions gaudint amb els aspectes creatius, manipulatius i d’utilitat de les matemàtiqu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- Conèixer i valorar l’ utilitat de les Matemàtiques en la vida quotidiana, així com les seves relacions amb diferents aspectes de l’activitat humana i altres camps de coneixement, (Ciència, Tecnologia, Economia, Art,..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- Cercar, organitzar i  interpretar amb sentit crític informacions diverses relatives a la vida quotidiana i utilitzar-les per a formar-se criteris propis a l’hora de prendre decision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- Actuar amb imaginació i creativitat, valorant la importància no sols dels resultats, sinó també del procés realitza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.- Utilitzar models informàtics que facilitin la resolució de problemes. Valorar críticament la incidència i la importància dels esmentats models en les formes de vida actuals.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RITERIS DE QUALIFICACIÓ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’entrega una fitxa cada dia amb continguts diversos i variats, per ser resolta individualment  o en parella, i per ser entregada al final de la classe o a l’inici de la classe següe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S’entreguen també fitxes voluntàr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ab/>
              <w:t>Aquestes fitxes han estat elaborades pel professor i restaran disponibles a la web i en paper al Departame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De cada fitxa entregada l’alumne obté una nota. Si no s’entrega una fitxa la qualificació és 0. Les fitxes voluntàries també són qualifica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ab/>
              <w:t xml:space="preserve">Quan es realitza un torneig, també es qualifica la puntuació obtinguda per cada alumne, entre 5 (el que obté la puntuació mínima) i 10 (el que obté la puntuació màxima), ponderant les altres puntuacions de l’interval (5, 10)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La mitjana de les notes d’una avaluació és la nota de l’avaluaci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La mitjana de les notes de les avaluacions és la nota de final de cur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s alumnes avaluats negativament tenen l’opció de realitzar un treball consistent en la confecció d’un resum de les fitxes presentades durant el cu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sta informació és entregada per escrit als alumnes el primer dia de clas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tembre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</w:rPr>
              <w:t xml:space="preserve">Pels alumnes amb nota </w:t>
            </w:r>
            <w:r>
              <w:rPr>
                <w:rFonts w:eastAsia="Times New Roman" w:cs="Arial" w:ascii="Arial" w:hAnsi="Arial"/>
                <w:bCs/>
                <w:u w:val="single"/>
              </w:rPr>
              <w:t xml:space="preserve">insuficient al </w:t>
            </w:r>
            <w:r>
              <w:rPr>
                <w:rFonts w:eastAsia="Times New Roman" w:cs="Arial" w:ascii="Arial" w:hAnsi="Arial"/>
                <w:b/>
                <w:bCs/>
                <w:u w:val="single"/>
              </w:rPr>
              <w:t>Juny</w:t>
            </w:r>
            <w:r>
              <w:rPr>
                <w:rFonts w:eastAsia="Times New Roman" w:cs="Arial" w:ascii="Arial" w:hAnsi="Arial"/>
                <w:bCs/>
              </w:rPr>
              <w:t xml:space="preserve"> hi haurà una convocatòria extraordinària al </w:t>
            </w:r>
            <w:r>
              <w:rPr>
                <w:rFonts w:eastAsia="Times New Roman" w:cs="Arial" w:ascii="Arial" w:hAnsi="Arial"/>
                <w:b/>
                <w:bCs/>
                <w:u w:val="single"/>
              </w:rPr>
              <w:t>Setembre</w:t>
            </w:r>
            <w:r>
              <w:rPr>
                <w:rFonts w:eastAsia="Times New Roman" w:cs="Arial" w:ascii="Arial" w:hAnsi="Arial"/>
                <w:bCs/>
              </w:rPr>
              <w:t xml:space="preserve"> juntament amb una fitxa explicativa de la feina d’estiu, el contingut de la prova i els criteris de qualificació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Arial" w:hAnsi="Arial" w:eastAsia="Times New Roman" w:cs="Arial"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WWCar">
    <w:name w:val="WW- Car"/>
    <w:basedOn w:val="Fuentedeprrafopredeter"/>
    <w:qFormat/>
    <w:rPr>
      <w:rFonts w:ascii="Arial" w:hAnsi="Arial" w:eastAsia="Times New Roman" w:cs="Arial"/>
      <w:b/>
      <w:bCs/>
      <w:sz w:val="24"/>
      <w:szCs w:val="28"/>
      <w:lang w:val="ca-ES"/>
    </w:rPr>
  </w:style>
  <w:style w:type="character" w:styleId="WWCar1">
    <w:name w:val="WW- Car1"/>
    <w:basedOn w:val="Fuentedeprrafopredeter"/>
    <w:qFormat/>
    <w:rPr>
      <w:rFonts w:ascii="Arial" w:hAnsi="Arial" w:eastAsia="Times New Roman" w:cs="Arial"/>
      <w:sz w:val="24"/>
      <w:szCs w:val="28"/>
      <w:u w:val="single"/>
      <w:lang w:val="ca-ES"/>
    </w:rPr>
  </w:style>
  <w:style w:type="character" w:styleId="WWCar2">
    <w:name w:val="WW- Car2"/>
    <w:basedOn w:val="Fuentedeprrafopredeter"/>
    <w:qFormat/>
    <w:rPr>
      <w:rFonts w:ascii="Arial" w:hAnsi="Arial" w:eastAsia="Times New Roman" w:cs="Arial"/>
      <w:sz w:val="24"/>
      <w:szCs w:val="28"/>
      <w:lang w:val="ca-ES"/>
    </w:rPr>
  </w:style>
  <w:style w:type="character" w:styleId="WWCar3">
    <w:name w:val="WW- Car3"/>
    <w:basedOn w:val="Fuentedeprrafopredeter"/>
    <w:qFormat/>
    <w:rPr>
      <w:rFonts w:ascii="Courier New" w:hAnsi="Courier New" w:eastAsia="Times New Roman" w:cs="Courier New"/>
    </w:rPr>
  </w:style>
  <w:style w:type="character" w:styleId="WWCar4">
    <w:name w:val="WW- Car4"/>
    <w:basedOn w:val="Fuentedeprrafopredeter"/>
    <w:qFormat/>
    <w:rPr>
      <w:rFonts w:ascii="Calibri;Century Gothic" w:hAnsi="Calibri;Century Gothic" w:eastAsia="Times New Roman" w:cs="Times New Roman"/>
      <w:b/>
      <w:bCs/>
      <w:sz w:val="28"/>
      <w:szCs w:val="28"/>
      <w:lang w:val="ca-ES"/>
    </w:rPr>
  </w:style>
  <w:style w:type="character" w:styleId="WWCar5">
    <w:name w:val="WW- Car5"/>
    <w:basedOn w:val="Fuentedeprrafopredeter"/>
    <w:qFormat/>
    <w:rPr>
      <w:sz w:val="22"/>
      <w:szCs w:val="22"/>
      <w:lang w:val="ca-ES"/>
    </w:rPr>
  </w:style>
  <w:style w:type="character" w:styleId="WWCar6">
    <w:name w:val="WW- Car6"/>
    <w:basedOn w:val="Fuentedeprrafopredeter"/>
    <w:qFormat/>
    <w:rPr>
      <w:sz w:val="22"/>
      <w:szCs w:val="22"/>
      <w:lang w:val="ca-ES"/>
    </w:rPr>
  </w:style>
  <w:style w:type="character" w:styleId="WWCar7">
    <w:name w:val="WW- Car7"/>
    <w:basedOn w:val="Fuentedeprrafopredeter"/>
    <w:qFormat/>
    <w:rPr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46:00Z</dcterms:created>
  <dc:creator>peref</dc:creator>
  <dc:description/>
  <dc:language>en-US</dc:language>
  <cp:lastModifiedBy>administrador2</cp:lastModifiedBy>
  <cp:lastPrinted>2009-03-03T13:05:00Z</cp:lastPrinted>
  <dcterms:modified xsi:type="dcterms:W3CDTF">2011-09-05T15:48:00Z</dcterms:modified>
  <cp:revision>3</cp:revision>
  <dc:subject/>
  <dc:title> </dc:title>
</cp:coreProperties>
</file>