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RELACIÓ DELS OBJECTIUS DE L’ASSIGNATURA DE MATEMÀTIQUES AMB LES COMPETÈNCIES BÀSIQU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er donar resposta a les demandes de la societat actual s’introdueix als currículums: les competències bàsiques. Les competències bàsiques estan relacionades amb la resta d’elements del currículum. Per exemplificar aquest contacte, a continuació s’inclou una taula amb una interpretació de la relació dels objectius d’ESO de la matèria Matemàtiques amb les competències bàsiques i les diverses competències matemàtique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Llegenda de la taula :</w:t>
      </w:r>
    </w:p>
    <w:p>
      <w:pPr>
        <w:pStyle w:val="Normal"/>
        <w:autoSpaceDE w:val="false"/>
        <w:rPr>
          <w:rFonts w:ascii="Arial" w:hAnsi="Arial" w:cs="Arial"/>
          <w:color w:val="000000"/>
          <w:sz w:val="22"/>
          <w:szCs w:val="22"/>
        </w:rPr>
      </w:pPr>
      <w:r>
        <w:rPr>
          <w:rFonts w:cs="Arial" w:ascii="Arial" w:hAnsi="Arial"/>
          <w:color w:val="000000"/>
          <w:sz w:val="22"/>
          <w:szCs w:val="22"/>
        </w:rPr>
        <w:t xml:space="preserve">Competències bàsiques: comunicació lingüística (CL), matemàtica (M), coneixement i la interacció amb el mon físic (CIMF), tractament de la informació i competència digital (TICD), social i ciutadana (SC), cultural i artística (CA), aprendre a aprendre (AA) i autonomia i iniciativa personal (AIP). Competències matemàtiques: pensar, raonar i argumentar (PRA), utilitzar i construir models matemàtics (MM), plantejar i resoldre problemes de la vida quotidiana i del món laboral (PRP), utilitzar el llenguatge tècnic, formal i simbòlic i els diferents sistemes de representació (TFSR) i utilitzar els procediments matemàtics bàsics i les eines i els instruments de suport (PE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9053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4905375" cy="438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98770" cy="758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8770" cy="758698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drawing>
          <wp:inline distT="0" distB="0" distL="0" distR="0">
            <wp:extent cx="5398770"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8770" cy="815276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drawing>
          <wp:inline distT="0" distB="0" distL="0" distR="0">
            <wp:extent cx="5397500" cy="329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7500" cy="32969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MENSIONS DE LA COMPETÈNCIA MATEMÀTIC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8770" cy="788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398770" cy="7889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900"/>
        <w:jc w:val="both"/>
        <w:rPr>
          <w:rFonts w:ascii="Arial" w:hAnsi="Arial" w:cs="Arial"/>
          <w:b/>
          <w:b/>
          <w:color w:val="000000"/>
          <w:sz w:val="22"/>
          <w:szCs w:val="22"/>
        </w:rPr>
      </w:pPr>
      <w:r>
        <w:rPr>
          <w:rFonts w:cs="Arial" w:ascii="Arial" w:hAnsi="Arial"/>
          <w:b/>
          <w:color w:val="000000"/>
          <w:sz w:val="22"/>
          <w:szCs w:val="22"/>
        </w:rPr>
      </w:r>
    </w:p>
    <w:p>
      <w:pPr>
        <w:pStyle w:val="Normal"/>
        <w:ind w:hanging="900"/>
        <w:jc w:val="both"/>
        <w:rPr>
          <w:rFonts w:ascii="Arial" w:hAnsi="Arial" w:cs="Arial"/>
          <w:b/>
          <w:b/>
          <w:color w:val="000000"/>
          <w:sz w:val="22"/>
          <w:szCs w:val="22"/>
        </w:rPr>
      </w:pPr>
      <w:r>
        <w:rPr>
          <w:rFonts w:cs="Arial" w:ascii="Arial" w:hAnsi="Arial"/>
          <w:b/>
          <w:color w:val="000000"/>
          <w:sz w:val="22"/>
          <w:szCs w:val="22"/>
        </w:rPr>
      </w:r>
    </w:p>
    <w:p>
      <w:pPr>
        <w:pStyle w:val="Normal"/>
        <w:ind w:hanging="900"/>
        <w:jc w:val="both"/>
        <w:rPr>
          <w:rFonts w:ascii="Arial" w:hAnsi="Arial" w:cs="Arial"/>
          <w:b/>
          <w:b/>
          <w:color w:val="000000"/>
          <w:sz w:val="22"/>
          <w:szCs w:val="22"/>
        </w:rPr>
      </w:pPr>
      <w:r>
        <w:rPr>
          <w:rFonts w:cs="Arial" w:ascii="Arial" w:hAnsi="Arial"/>
          <w:b/>
          <w:color w:val="000000"/>
          <w:sz w:val="22"/>
          <w:szCs w:val="22"/>
        </w:rPr>
      </w:r>
    </w:p>
    <w:p>
      <w:pPr>
        <w:pStyle w:val="Normal"/>
        <w:ind w:hanging="900"/>
        <w:jc w:val="both"/>
        <w:rPr/>
      </w:pPr>
      <w:r>
        <w:rPr>
          <w:rFonts w:cs="Arial" w:ascii="Arial" w:hAnsi="Arial"/>
          <w:b/>
          <w:color w:val="000000"/>
          <w:sz w:val="22"/>
          <w:szCs w:val="22"/>
        </w:rPr>
        <w:t>DIMENSIONS DE LES  ALTRES COMPETÈNCIE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bl>
      <w:tblPr>
        <w:tblW w:w="10260" w:type="dxa"/>
        <w:jc w:val="left"/>
        <w:tblInd w:w="-905" w:type="dxa"/>
        <w:tblLayout w:type="fixed"/>
        <w:tblCellMar>
          <w:top w:w="0" w:type="dxa"/>
          <w:left w:w="108" w:type="dxa"/>
          <w:bottom w:w="0" w:type="dxa"/>
          <w:right w:w="108" w:type="dxa"/>
        </w:tblCellMar>
      </w:tblPr>
      <w:tblGrid>
        <w:gridCol w:w="3242"/>
        <w:gridCol w:w="6051"/>
        <w:gridCol w:w="967"/>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r>
            <m:oMath xmlns:m="http://schemas.openxmlformats.org/officeDocument/2006/math"/>
            <w:r>
              <w:rPr>
                <w:rFonts w:cs="Arial" w:ascii="Arial" w:hAnsi="Arial"/>
                <w:b/>
                <w:sz w:val="22"/>
                <w:szCs w:val="22"/>
              </w:rPr>
              <w:t>Objectius</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mensions de les competències relacionades</w:t>
            </w:r>
          </w:p>
        </w:tc>
      </w:tr>
      <w:tr>
        <w:trPr>
          <w:trHeight w:val="74"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b/>
                <w:b/>
                <w:sz w:val="20"/>
                <w:szCs w:val="20"/>
              </w:rPr>
            </w:pPr>
            <w:r>
              <w:rPr>
                <w:rFonts w:cs="LegacySanITCBoo;Gentium Book Basic" w:ascii="LegacySanITCBoo;Gentium Book Basic" w:hAnsi="LegacySanITCBoo;Gentium Book Basic"/>
                <w:b/>
                <w:sz w:val="20"/>
                <w:szCs w:val="20"/>
              </w:rPr>
            </w:r>
          </w:p>
          <w:p>
            <w:pPr>
              <w:pStyle w:val="Normal"/>
              <w:jc w:val="both"/>
              <w:rPr>
                <w:rFonts w:ascii="Arial" w:hAnsi="Arial" w:cs="Arial"/>
                <w:sz w:val="20"/>
                <w:szCs w:val="20"/>
              </w:rPr>
            </w:pPr>
            <w:r>
              <w:rPr>
                <w:rFonts w:cs="Arial" w:ascii="Arial" w:hAnsi="Arial"/>
                <w:sz w:val="20"/>
                <w:szCs w:val="20"/>
              </w:rPr>
              <w:t>Millorar la capacitat de pensament reflexiu i incorporar al llenguatge i a les maneres d’argumentació les formes d’expressió i raonament matemàtic, tant en els processos matemàtics o científics com en els diferents àmbits de l’activitat humana, a fi de comunicar-se de manera clara, concisa i precisa.</w:t>
            </w:r>
          </w:p>
          <w:p>
            <w:pPr>
              <w:pStyle w:val="Normal"/>
              <w:ind w:left="-540" w:hanging="0"/>
              <w:rPr>
                <w:rFonts w:ascii="Arial" w:hAnsi="Arial" w:cs="Arial"/>
                <w:sz w:val="22"/>
                <w:szCs w:val="22"/>
              </w:rPr>
            </w:pPr>
            <w:r>
              <w:rPr>
                <w:rFonts w:cs="Arial" w:ascii="Arial" w:hAnsi="Arial"/>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dir escoltant i expressant-se de forma oral i escri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confiança en si mateix per expressar-se oralment i per escri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tzar i autoregular el propi pensament, les emocions i la conduc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car, recopilar, seleccionar, processar i comunicar inform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missatges orals en diferents situacions comunicatives. Desenvolupar estratègies bàsiques per recolzar la comprensió or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tzar de manera crítica la informació obtingu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lar en públic amb seguretat i confianç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r coherència i cohesió al discur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ilitzar un vocabulari prou ampli per expressar-se oralment i per escrit amb propietat i precisió en situacions concretes.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ar les normes ortogràfiques en la producció de textos escrits i valorar la seva necessita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r la informació que es rep per predir i prendre decisions amb autonomia i iniciativa person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r aplicar els conceptes científics i tècnics i les teories científiques bàsiques en àmbits i situacions de la vida divers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tzar, obtenir, analitzar i representar informació qualitativa i quantitati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enir, interpretar i avaluar resulta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rar tècniques i estratègies diverses per accedir a la informació d’acord amb la font i el suport que s’utilitzi (oral, imprès, audiovisual, digital o multimèdia) i en situacions i contextos divers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ar i gestionar adequadament informació abundant i complex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r la informació i els coneixements adquirits en diferents suports emprant recursos expressius que incorporin diferents llenguatges i tècniques específiques i aprofitant les possibilitats que ofereixen les tecnologies de la informació i la comunic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ndre la informació, analitzar-la de forma crítica i reflexiva i integrar-la en els esquemes previs de coneixe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tzar raonaments crítics sobre situacions reals i dialogar per millorar col·lectivament la comprensió de la realita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5</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r comunicar-se en distints contextos, expressar les idees pròpies i escoltar les dels altr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5</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iniciativa, imaginació i creativitat per expressar-se a través de codis artístic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voluntat per superar els obstacles i per afrontar nous reptes d’aprenentatge.</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upar estratègies que facilitin la comprensió, l’expressió, l’atenció, la concentració, la memorització, el raonament i la motiv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ar els treballs per millorar-l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rendre dels errors.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8</w:t>
            </w:r>
          </w:p>
        </w:tc>
      </w:tr>
      <w:tr>
        <w:trPr>
          <w:trHeight w:val="6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gacySanITCBoo;Gentium Book Basic" w:hAnsi="LegacySanITCBoo;Gentium Book Basic" w:cs="LegacySanITCBoo;Gentium Book Basic"/>
                <w:sz w:val="20"/>
                <w:szCs w:val="20"/>
              </w:rPr>
            </w:pPr>
            <w:r>
              <w:rPr>
                <w:rFonts w:cs="LegacySanITCBoo;Gentium Book Basic" w:ascii="LegacySanITCBoo;Gentium Book Basic" w:hAnsi="LegacySanITCBoo;Gentium Book Basic"/>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ontar problemes, trobar-hi solucions i dur-les a la pràctic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8</w:t>
            </w:r>
          </w:p>
        </w:tc>
      </w:tr>
      <w:tr>
        <w:trPr>
          <w:trHeight w:val="79"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Aplicar amb facilitat i adequadament les eines matemàtiques adquirides a situacions de la vida diària.</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bre l’espai físic des de l’entorn immediat fins a gran escal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re’s en l’espai i resoldre situacions en què intervenen objectes i la seva posi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r i plantejar problemes rellevants i formular pregun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tzar, obtenir, analitzar i representar informació qualitativa i quantitati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enir, interpretar i avaluar resulta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tzar raonaments crítics sobre situacions reals i dialogar per millorar col·lectivament la comprensió de la realita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5</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r amb criteri propi mantenint una actitud constructiva, solidària i responsable.</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5</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un coneixement bàsic de les principals tècniques, recursos i convencions dels diferents llenguatges artístics per interpretar les manifestacions artístiqu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iniciativa, imaginació i creativitat per expressar-se a través de codis artístic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un coneixement bàsic de les principals tècniques, recursos i convencions dels diferents llenguatges artístics per a la pròpia express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7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onar els continguts que s’han d’aprendre amb els aprenentatges previs i amb l’experiència person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Reconèixer i plantejar situacions susceptibles de ser formulades en termes matemàtics, elaborar i utilitzar diferents estratègies per abordar-les i analitzar-ne els resultats utilitzant els recursos més apropiats</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pacing w:val="-1"/>
                <w:sz w:val="20"/>
                <w:szCs w:val="20"/>
              </w:rPr>
            </w:pPr>
            <w:r>
              <w:rPr>
                <w:rFonts w:cs="Arial" w:ascii="Arial" w:hAnsi="Arial"/>
                <w:spacing w:val="-1"/>
                <w:sz w:val="20"/>
                <w:szCs w:val="20"/>
              </w:rPr>
              <w:t>- Registrar sistemàticament fets i relacions</w:t>
            </w:r>
          </w:p>
          <w:p>
            <w:pPr>
              <w:pStyle w:val="Normal"/>
              <w:ind w:left="102" w:hanging="0"/>
              <w:rPr>
                <w:rFonts w:ascii="Arial" w:hAnsi="Arial" w:cs="Arial"/>
                <w:spacing w:val="-1"/>
                <w:sz w:val="20"/>
                <w:szCs w:val="20"/>
              </w:rPr>
            </w:pPr>
            <w:r>
              <w:rPr>
                <w:rFonts w:cs="Arial" w:ascii="Arial" w:hAnsi="Arial"/>
                <w:spacing w:val="-1"/>
                <w:sz w:val="20"/>
                <w:szCs w:val="20"/>
              </w:rPr>
              <w:t>- Planificar les passes a seguir en la resolució de problemes i en el treball per projectes.</w:t>
            </w:r>
          </w:p>
          <w:p>
            <w:pPr>
              <w:pStyle w:val="Normal"/>
              <w:ind w:left="102" w:hanging="0"/>
              <w:rPr>
                <w:rFonts w:ascii="Arial" w:hAnsi="Arial" w:cs="Arial"/>
                <w:spacing w:val="-1"/>
                <w:sz w:val="18"/>
                <w:szCs w:val="18"/>
              </w:rPr>
            </w:pPr>
            <w:r>
              <w:rPr>
                <w:rFonts w:cs="Arial" w:ascii="Arial" w:hAnsi="Arial"/>
                <w:spacing w:val="-1"/>
                <w:sz w:val="20"/>
                <w:szCs w:val="20"/>
              </w:rPr>
              <w:t>- Emprar habitualment els recursos tecnològics  disponibles per resoldre problemes reals de manera eficien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0"/>
                <w:szCs w:val="20"/>
              </w:rPr>
            </w:pPr>
            <w:r>
              <w:rPr>
                <w:rFonts w:cs="Arial" w:ascii="Arial" w:hAnsi="Arial"/>
                <w:sz w:val="20"/>
                <w:szCs w:val="20"/>
              </w:rPr>
              <w:t>AAP</w:t>
            </w:r>
          </w:p>
          <w:p>
            <w:pPr>
              <w:pStyle w:val="Normal"/>
              <w:ind w:left="102" w:hanging="0"/>
              <w:rPr>
                <w:rFonts w:ascii="Arial" w:hAnsi="Arial" w:cs="Arial"/>
                <w:sz w:val="20"/>
                <w:szCs w:val="20"/>
              </w:rPr>
            </w:pPr>
            <w:r>
              <w:rPr>
                <w:rFonts w:cs="Arial" w:ascii="Arial" w:hAnsi="Arial"/>
                <w:sz w:val="20"/>
                <w:szCs w:val="20"/>
              </w:rPr>
              <w:t>AAP</w:t>
            </w:r>
          </w:p>
          <w:p>
            <w:pPr>
              <w:pStyle w:val="Normal"/>
              <w:ind w:left="102" w:hanging="0"/>
              <w:rPr>
                <w:rFonts w:ascii="Arial" w:hAnsi="Arial" w:cs="Arial"/>
                <w:sz w:val="20"/>
                <w:szCs w:val="20"/>
              </w:rPr>
            </w:pPr>
            <w:r>
              <w:rPr>
                <w:rFonts w:cs="Arial" w:ascii="Arial" w:hAnsi="Arial"/>
                <w:sz w:val="20"/>
                <w:szCs w:val="20"/>
              </w:rPr>
            </w:r>
          </w:p>
          <w:p>
            <w:pPr>
              <w:pStyle w:val="Normal"/>
              <w:ind w:left="102" w:hanging="0"/>
              <w:rPr>
                <w:rFonts w:ascii="Arial" w:hAnsi="Arial" w:cs="Arial"/>
                <w:sz w:val="20"/>
                <w:szCs w:val="20"/>
              </w:rPr>
            </w:pPr>
            <w:r>
              <w:rPr>
                <w:rFonts w:cs="Arial" w:ascii="Arial" w:hAnsi="Arial"/>
                <w:sz w:val="20"/>
                <w:szCs w:val="20"/>
              </w:rPr>
              <w:t>TICD</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sz w:val="20"/>
                <w:szCs w:val="20"/>
              </w:rPr>
              <w:t>.- Detectar els aspectes de la realitat que siguin quantificables i que permetin interpretar-la millor. Utilitzar tècniques de recollida d’informació i procediments de mesura i realitzar l’anàlisi de les dades mitjançant l’ús de diferents classes de nombres i la selecció dels càlculs apropiats a cada situació.</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pacing w:val="3"/>
                <w:sz w:val="20"/>
                <w:szCs w:val="20"/>
              </w:rPr>
            </w:pPr>
            <w:r>
              <w:rPr>
                <w:rFonts w:cs="Arial" w:ascii="Arial" w:hAnsi="Arial"/>
                <w:spacing w:val="3"/>
                <w:sz w:val="20"/>
                <w:szCs w:val="20"/>
              </w:rPr>
              <w:t>- Analitzar de manera crítica la informació obtinguda.</w:t>
            </w:r>
          </w:p>
          <w:p>
            <w:pPr>
              <w:pStyle w:val="Normal"/>
              <w:ind w:left="102" w:hanging="0"/>
              <w:rPr>
                <w:rFonts w:ascii="Arial" w:hAnsi="Arial" w:cs="Arial"/>
                <w:spacing w:val="3"/>
                <w:sz w:val="20"/>
                <w:szCs w:val="20"/>
              </w:rPr>
            </w:pPr>
            <w:r>
              <w:rPr>
                <w:rFonts w:cs="Arial" w:ascii="Arial" w:hAnsi="Arial"/>
                <w:spacing w:val="3"/>
                <w:sz w:val="20"/>
                <w:szCs w:val="20"/>
              </w:rPr>
              <w:t>- Fer observacions directes o indirectes, registrar-les i interpretar-les.</w:t>
            </w:r>
          </w:p>
          <w:p>
            <w:pPr>
              <w:pStyle w:val="Normal"/>
              <w:ind w:left="102" w:hanging="0"/>
              <w:rPr>
                <w:rFonts w:ascii="Arial" w:hAnsi="Arial" w:cs="Arial"/>
                <w:spacing w:val="3"/>
                <w:sz w:val="18"/>
                <w:szCs w:val="18"/>
              </w:rPr>
            </w:pPr>
            <w:r>
              <w:rPr>
                <w:rFonts w:cs="Arial" w:ascii="Arial" w:hAnsi="Arial"/>
                <w:spacing w:val="3"/>
                <w:sz w:val="20"/>
                <w:szCs w:val="20"/>
              </w:rPr>
              <w:t>- Localitzar, obtenir, analitzar i representar informació qualitativa i quantitativa.</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pacing w:val="3"/>
                <w:sz w:val="20"/>
                <w:szCs w:val="20"/>
              </w:rPr>
            </w:pPr>
            <w:r>
              <w:rPr>
                <w:rFonts w:cs="Arial" w:ascii="Arial" w:hAnsi="Arial"/>
                <w:spacing w:val="3"/>
                <w:sz w:val="20"/>
                <w:szCs w:val="20"/>
              </w:rPr>
              <w:t>CCL</w:t>
            </w:r>
          </w:p>
          <w:p>
            <w:pPr>
              <w:pStyle w:val="Normal"/>
              <w:ind w:left="102" w:hanging="0"/>
              <w:rPr>
                <w:rFonts w:ascii="Arial" w:hAnsi="Arial" w:cs="Arial"/>
                <w:spacing w:val="3"/>
                <w:sz w:val="20"/>
                <w:szCs w:val="20"/>
              </w:rPr>
            </w:pPr>
            <w:r>
              <w:rPr>
                <w:rFonts w:cs="Arial" w:ascii="Arial" w:hAnsi="Arial"/>
                <w:spacing w:val="3"/>
                <w:sz w:val="20"/>
                <w:szCs w:val="20"/>
              </w:rPr>
              <w:t>CCIMF</w:t>
            </w:r>
          </w:p>
          <w:p>
            <w:pPr>
              <w:pStyle w:val="Normal"/>
              <w:ind w:left="102" w:hanging="0"/>
              <w:rPr>
                <w:rFonts w:ascii="Arial" w:hAnsi="Arial" w:cs="Arial"/>
                <w:spacing w:val="3"/>
                <w:sz w:val="20"/>
                <w:szCs w:val="20"/>
              </w:rPr>
            </w:pPr>
            <w:r>
              <w:rPr>
                <w:rFonts w:cs="Arial" w:ascii="Arial" w:hAnsi="Arial"/>
                <w:spacing w:val="3"/>
                <w:sz w:val="20"/>
                <w:szCs w:val="20"/>
              </w:rPr>
            </w:r>
          </w:p>
          <w:p>
            <w:pPr>
              <w:pStyle w:val="Normal"/>
              <w:ind w:left="102" w:hanging="0"/>
              <w:rPr>
                <w:rFonts w:ascii="Arial" w:hAnsi="Arial" w:cs="Arial"/>
                <w:spacing w:val="3"/>
                <w:sz w:val="20"/>
                <w:szCs w:val="20"/>
              </w:rPr>
            </w:pPr>
            <w:r>
              <w:rPr>
                <w:rFonts w:cs="Arial" w:ascii="Arial" w:hAnsi="Arial"/>
                <w:spacing w:val="3"/>
                <w:sz w:val="20"/>
                <w:szCs w:val="20"/>
              </w:rPr>
              <w:t>CCIMF</w:t>
            </w:r>
          </w:p>
          <w:p>
            <w:pPr>
              <w:pStyle w:val="Normal"/>
              <w:ind w:left="102" w:hanging="0"/>
              <w:rPr>
                <w:rFonts w:ascii="Arial" w:hAnsi="Arial" w:cs="Arial"/>
                <w:spacing w:val="3"/>
                <w:sz w:val="20"/>
                <w:szCs w:val="20"/>
              </w:rPr>
            </w:pPr>
            <w:r>
              <w:rPr>
                <w:rFonts w:cs="Arial" w:ascii="Arial" w:hAnsi="Arial"/>
                <w:spacing w:val="3"/>
                <w:sz w:val="20"/>
                <w:szCs w:val="20"/>
              </w:rPr>
            </w:r>
          </w:p>
          <w:p>
            <w:pPr>
              <w:pStyle w:val="Normal"/>
              <w:ind w:left="102" w:hanging="0"/>
              <w:rPr>
                <w:rFonts w:ascii="Arial" w:hAnsi="Arial" w:cs="Arial"/>
                <w:spacing w:val="3"/>
                <w:sz w:val="20"/>
                <w:szCs w:val="20"/>
              </w:rPr>
            </w:pPr>
            <w:r>
              <w:rPr>
                <w:rFonts w:cs="Arial" w:ascii="Arial" w:hAnsi="Arial"/>
                <w:spacing w:val="3"/>
                <w:sz w:val="20"/>
                <w:szCs w:val="20"/>
              </w:rPr>
            </w:r>
          </w:p>
          <w:p>
            <w:pPr>
              <w:pStyle w:val="Normal"/>
              <w:ind w:left="102" w:hanging="0"/>
              <w:rPr>
                <w:rFonts w:ascii="Arial" w:hAnsi="Arial" w:cs="Arial"/>
                <w:spacing w:val="3"/>
                <w:sz w:val="20"/>
                <w:szCs w:val="20"/>
              </w:rPr>
            </w:pPr>
            <w:r>
              <w:rPr>
                <w:rFonts w:cs="Arial" w:ascii="Arial" w:hAnsi="Arial"/>
                <w:spacing w:val="3"/>
                <w:sz w:val="20"/>
                <w:szCs w:val="20"/>
              </w:rPr>
            </w:r>
          </w:p>
          <w:p>
            <w:pPr>
              <w:pStyle w:val="Normal"/>
              <w:ind w:left="102" w:hanging="0"/>
              <w:rPr>
                <w:rFonts w:ascii="Arial" w:hAnsi="Arial" w:cs="Arial"/>
                <w:spacing w:val="3"/>
                <w:sz w:val="20"/>
                <w:szCs w:val="20"/>
              </w:rPr>
            </w:pPr>
            <w:r>
              <w:rPr>
                <w:rFonts w:cs="Arial" w:ascii="Arial" w:hAnsi="Arial"/>
                <w:spacing w:val="3"/>
                <w:sz w:val="20"/>
                <w:szCs w:val="20"/>
              </w:rPr>
            </w:r>
          </w:p>
        </w:tc>
      </w:tr>
      <w:tr>
        <w:trPr>
          <w:trHeight w:val="304"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5.</w:t>
            </w:r>
            <w:r>
              <w:rPr>
                <w:rFonts w:cs="Arial" w:ascii="Arial" w:hAnsi="Arial"/>
                <w:sz w:val="20"/>
                <w:szCs w:val="20"/>
              </w:rPr>
              <w:t xml:space="preserve"> Identificar els elements matemàtics (dades estadístiques, geomètriques, gràfics, càlculs, etc.) presents en els mitjans de comunicació, Internet, publicitat o altres fonts d’informació, en especial de les Illes Balears; analitzar críticament les funcions que exerceixen aquests elements matemàtics i valorar la seva aportació per a una millor comprensió dels missatge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car, recopilar, seleccionar, processar i comunicar inform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rar recursos (notes, esquemes...) per comprendre, processar i presentar textos orals i escrits complex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tzar de manera crítica la informació obtingu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r coherència i cohesió al discur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r la informació que es rep per predir i prendre decisions amb autonomia i iniciativa person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r aplicar els conceptes científics i tècnics i les teories científiques bàsiques en àmbits i situacions de la vida divers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strar esperit crític en l’observació de la realitat i en l’anàlisi dels missatges informatius i publicitari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 observacions directes o indirectes, registrar-les i interpretar-l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tzar, obtenir, analitzar i representar informació qualitativa i quantitati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enir, interpretar i avaluar resulta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r utilitzar recursos compartits en una xarx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ejar estratègies per identificar i resoldre els problemes habituals de software i de hardware.</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er comunicar-se en distints contextos, expressar les idees pròpies i escoltar les dels altr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5</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ificar, avaluar i ajustar els processos necessaris per aconseguir resultats, en l’àmbit personal o en l’acadèm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 conscient de les capacitats que prenen part en l’aprenentatge.</w:t>
            </w:r>
          </w:p>
          <w:p>
            <w:pPr>
              <w:pStyle w:val="Normal"/>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upar estratègies que facilitin la comprensió, l’expressió, l’atenció, la concentració, la memorització, el raonament i la motiv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zar diverses habilitats per obtenir informació i transformar-la en coneixement prop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rar curiositat per plantejar-se interrogan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29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ollir amb criteri propi, desenvolupar les opcions i els plans personals i responsabilitzar-se’n, tant en l’àmbit personal, com en el social i labor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8</w:t>
            </w:r>
          </w:p>
        </w:tc>
      </w:tr>
      <w:tr>
        <w:trPr>
          <w:trHeight w:val="691"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6.</w:t>
            </w:r>
            <w:r>
              <w:rPr>
                <w:rFonts w:cs="Arial" w:ascii="Arial" w:hAnsi="Arial"/>
                <w:sz w:val="20"/>
                <w:szCs w:val="20"/>
              </w:rPr>
              <w:t xml:space="preserve"> Identificar les formes planes o espacials que es presenten en la vida diària i analitzar les propietats i les relacions geomètriques que hi ha entre elles; adquirir una sensibilitat progressiva davant la bellesa que generen, al mateix temps que estimulen la creativitat i la imaginació.</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zar un vocabulari prou ampli per expressar-se oralment i per escrit amb propietat i precisió en situacions concre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bre l’espai físic des de l’entorn immediat fins a gran escal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ure’s en l’espai i resoldre situacions en què intervenen objectes i la seva posi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 observacions directes o indirectes, registrar-les i interpretar-l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ejar bàsicament aparells i programes multimèdi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quirir habilitats i actituds per gaudir amb l’art i amb les manifestacions cultural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bar fonts, formes i vies de comprensió de les formes de l’art i de la cultur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6</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car els nous coneixements i capacitats a situacions semblants i contextos divers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7</w:t>
            </w:r>
          </w:p>
        </w:tc>
      </w:tr>
      <w:tr>
        <w:trPr>
          <w:trHeight w:val="41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ir una actitud positiva cap al canvi i la innovació i entendre aquests canvis com a oportunitats, amb capacitat d’adaptar-s’hi de manera crítica i constructi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8</w:t>
            </w:r>
          </w:p>
        </w:tc>
      </w:tr>
      <w:tr>
        <w:trPr>
          <w:trHeight w:val="616"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7.</w:t>
            </w:r>
            <w:r>
              <w:rPr>
                <w:rFonts w:cs="Arial" w:ascii="Arial" w:hAnsi="Arial"/>
                <w:sz w:val="20"/>
                <w:szCs w:val="20"/>
              </w:rPr>
              <w:t>Utilitzar de forma adequada els diferents mitjans tecnològics (calculadores, ordinadors, etc.) tant per realitzar càlculs com per cercar, tractar i representar informacions d’índole diversa i també com a ajuda per a l’aprenentatge.</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èixer i saber emprar materials i eines de suport (calculadores, recursos TIC, ...) per contribuir a la realització de l’activitat matemàtica i entendre les seves limitacion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615"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ejar programes de processament de textos, presentacions, fulls de càlcul, bases de dades i editors gràfics i simulador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4</w:t>
            </w:r>
          </w:p>
        </w:tc>
      </w:tr>
      <w:tr>
        <w:trPr>
          <w:trHeight w:val="615"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rar habitualment els recursos tecnològics disponibles per resoldre problemes reals de manera efici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4</w:t>
            </w:r>
          </w:p>
        </w:tc>
      </w:tr>
      <w:tr>
        <w:trPr>
          <w:trHeight w:val="330"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r>
              <w:rPr>
                <w:rFonts w:cs="Arial" w:ascii="Arial" w:hAnsi="Arial"/>
                <w:sz w:val="20"/>
                <w:szCs w:val="20"/>
              </w:rPr>
              <w:t>Actuar davant els problemes que es plantegen en la vida quotidiana d’acord amb les maneres pròpies de l’activitat matemàtica, com ara l’exploració sistemàtica d’alternatives, la precisió en el llenguatge, la flexibilitat per modificar el punt de vista o la perseverança en la recerca de solucion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situacions quotidianes i del món laboral que poden resoldre’s utilitzant els elements i raonaments matemàtic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29"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ficar i aplicar estratègies de resolució de problemes a situacions de la vida quotidiana i del món labor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29"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tzar els elements i raonaments matemàtics per prendre decisions en situacions quotidianes i del món laboral de distint nivell de complexita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29"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ejar, formular i definir diversos tipus de problemes matemàtics i resoldre’ls de diverses maner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29"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icar el plantejament d’un problema, els processos seguits en la seva resolució i els resultats obtengu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29"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r el coneixement matemàtic amb altres tipus de coneixement per comprendre i resoldre situacion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29"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ar la resolució de situacions basada en el respecte i el gust per la certesa i en base al raona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Cb2</w:t>
            </w:r>
          </w:p>
        </w:tc>
      </w:tr>
      <w:tr>
        <w:trPr>
          <w:trHeight w:val="348"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9.</w:t>
            </w:r>
            <w:r>
              <w:rPr>
                <w:rFonts w:cs="Arial" w:ascii="Arial" w:hAnsi="Arial"/>
                <w:sz w:val="20"/>
                <w:szCs w:val="20"/>
              </w:rPr>
              <w:t>Elaborar estratègies personals per a l’anàlisi de situacions concretes i la identificació i resolució de problemes, utilitzant diferents recursos i instruments i valorant la conveniència de les estratègies utilitzades en funció de l’anàlisi dels resultats i del seu caràcter exacte o aproxima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rendre, interpretar i representar la realitat a partir de textos orals i escrits.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1</w:t>
            </w:r>
          </w:p>
        </w:tc>
      </w:tr>
      <w:tr>
        <w:trPr>
          <w:trHeight w:val="34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tzar de manera crítica la informació obtingud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1</w:t>
            </w:r>
          </w:p>
        </w:tc>
      </w:tr>
      <w:tr>
        <w:trPr>
          <w:trHeight w:val="34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enir, interpretar i avaluar resulta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34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entificar i plantejar problemes rellevants i formular pregun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34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unicar la informació i els coneixements adquirits en diferents suports emprant recursos expressius que incorporin diferents llenguatges i tècniques específiques i aprofitant les possibilitats que ofereixen les tecnologies de la informació i la comunic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4</w:t>
            </w:r>
          </w:p>
        </w:tc>
      </w:tr>
      <w:tr>
        <w:trPr>
          <w:trHeight w:val="34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tzar la informació, relacionar-la, analitzar-la, sintetitzar-la i fer inferències i deduccions de diferent nivell de complexita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4</w:t>
            </w:r>
          </w:p>
        </w:tc>
      </w:tr>
      <w:tr>
        <w:trPr>
          <w:trHeight w:val="416"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r>
              <w:rPr>
                <w:rFonts w:cs="Arial" w:ascii="Arial" w:hAnsi="Arial"/>
                <w:sz w:val="20"/>
                <w:szCs w:val="20"/>
              </w:rPr>
              <w:t>.Manifestar una actitud positiva davant la resolució de problemes i mostrar confiança en la pròpia capacitat per enfrontar-s’hi amb èxit; adquirir un nivell d’autoestima adequat, que permeti gaudir dels aspectes creatius, manipulatius, estètics i utilitaris de les matemàtiques</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pretar la informació que es rep per predir i prendre decisions amb autonomia i iniciativa person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41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aborar conclusions basades en proves i comunicar-les en diversos contex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41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strar esperit crític en l’observació de la realitat i en l’anàlisi dels missatges informatius i publicitari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41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rendre la informació, analitzar-la de forma crítica i reflexiva i integrar-la en els esquemes previs de coneixe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4</w:t>
            </w:r>
          </w:p>
        </w:tc>
      </w:tr>
      <w:tr>
        <w:trPr>
          <w:trHeight w:val="41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strar una actitud crítica i reflexiva en la valoració de la informació disponible, contrastant-la quan sigui necessar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4</w:t>
            </w:r>
          </w:p>
        </w:tc>
      </w:tr>
      <w:tr>
        <w:trPr>
          <w:trHeight w:val="159"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11</w:t>
            </w:r>
            <w:r>
              <w:rPr>
                <w:rFonts w:cs="Arial" w:ascii="Arial" w:hAnsi="Arial"/>
                <w:sz w:val="20"/>
                <w:szCs w:val="20"/>
              </w:rPr>
              <w:t>.Integrar els coneixements matemàtics al conjunt de sabers que es van adquirint des de les diferents matèries, de manera que puguin emprar-se de forma creativa, analítica i crítica.</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r les llengües com a mostra de riquesa intercultur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r vincles constructius amb els altres a través de la conver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1</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conèixer les característiques de l’activitat investigadora i els seus lími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ocalitzar, obtenir, analitzar i representar informació qualitativa i quantitativ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lanificar i manejar solucions científiques i tècniques utilitzant criteris econòmics i ecològics sostenibles per tal de satisfer les necessitats de la vida quotidiana i del món labor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aber aplicar els conceptes científics i tècnics i les teories científiques bàsiques en àmbits i situacions de la vida diverso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3</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ostrar una actitud crítica i reflexiva en la valoració de la informació disponible, contrastant-la quan sigui necessar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municar la informació i els coneixements adquirits en diferents suports emprant recursos expressius que incorporin diferents llenguatges i tècniques específiques i aprofitant les possibilitats que ofereixen les tecnologies de la informació i la comunicaci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152"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mprendre la informació, analitzar-la de forma crítica i reflexiva i integrar-la en els esquemes previs de coneixeme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4</w:t>
            </w:r>
          </w:p>
        </w:tc>
      </w:tr>
      <w:tr>
        <w:trPr>
          <w:trHeight w:val="540"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w:t>
            </w:r>
            <w:r>
              <w:rPr>
                <w:rFonts w:cs="Arial" w:ascii="Arial" w:hAnsi="Arial"/>
                <w:sz w:val="20"/>
                <w:szCs w:val="20"/>
              </w:rPr>
              <w:t xml:space="preserve">Valorar les matemàtiques com a part integrant de la nostra cultura, tant des d’un punt de vista històric com des de la perspectiva del seu paper en la societat actual; aplicar les competències matemàtiques adquirides per analitzar i valorar fenòmens socials, en especial de les Illes Balears, com la diversitat cultural, el respecte al medi ambient, la salut, el consum, la igualtat entre els sexes o la convivència pacífica. </w:t>
            </w:r>
          </w:p>
          <w:p>
            <w:pPr>
              <w:pStyle w:val="Normal"/>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minar estereotips i expressions sexistes de la pròpia parla i expressió escri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1</w:t>
            </w:r>
          </w:p>
        </w:tc>
      </w:tr>
      <w:tr>
        <w:trPr>
          <w:trHeight w:val="53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r relacions d’igualtat entre sexes, llengües, ètnies i qualsevol altre tipus de diferènci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1</w:t>
            </w:r>
          </w:p>
        </w:tc>
      </w:tr>
      <w:tr>
        <w:trPr>
          <w:trHeight w:val="53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Valorar i prendre decisions sobre el món físic.</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53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itzar els hàbits de consum i la seva incidència en el med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3</w:t>
            </w:r>
          </w:p>
        </w:tc>
      </w:tr>
      <w:tr>
        <w:trPr>
          <w:trHeight w:val="53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ostrar una actitud positiva davant les noves TIC, com una font potencial d’enriquiment personal i socia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4</w:t>
            </w:r>
          </w:p>
        </w:tc>
      </w:tr>
      <w:tr>
        <w:trPr>
          <w:trHeight w:val="536"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Utilitzar les tecnologies de la informació i de la comunicació com a eina per organitzar la informació, processar-la i orientar-la, per aconseguir objectius i finalitats d’aprenentatge, de feina i d’oci prèviament establert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t xml:space="preserve">DIMENSIONS DE LA COMPETÈNCIA MATEMÀTIC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98770" cy="788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98770" cy="7889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drawing>
          <wp:inline distT="0" distB="0" distL="0" distR="0">
            <wp:extent cx="5398770" cy="427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98770" cy="4271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acy Sans ITC">
    <w:altName w:val="Legacy San ITC Boo"/>
    <w:charset w:val="00"/>
    <w:family w:val="swiss"/>
    <w:pitch w:val="default"/>
  </w:font>
  <w:font w:name="LegacySanITCBoo">
    <w:altName w:val="Gentium Book Basic"/>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2:00Z</dcterms:created>
  <dc:creator>Your User Name</dc:creator>
  <dc:description/>
  <cp:keywords/>
  <dc:language>en-US</dc:language>
  <cp:lastModifiedBy>nurip</cp:lastModifiedBy>
  <dcterms:modified xsi:type="dcterms:W3CDTF">2010-10-29T06:47:00Z</dcterms:modified>
  <cp:revision>7</cp:revision>
  <dc:subject/>
  <dc:title>Relació dels objectius amb les competències bàsiques</dc:title>
</cp:coreProperties>
</file>