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890905" cy="8674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6"/>
        <w:gridCol w:w="2248"/>
      </w:tblGrid>
      <w:tr>
        <w:trPr>
          <w:trHeight w:val="638" w:hRule="atLeast"/>
        </w:trPr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ÒRIA EXTRAORDINÀRIA DE SE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1-2012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ALUMNE/A: </w:t>
            </w:r>
          </w:p>
        </w:tc>
        <w:tc>
          <w:tcPr>
            <w:tcW w:w="2248" w:type="dxa"/>
            <w:vMerge w:val="restart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LL I GRUP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n ESO</w:t>
            </w:r>
          </w:p>
        </w:tc>
      </w:tr>
      <w:tr>
        <w:trPr/>
        <w:tc>
          <w:tcPr>
            <w:tcW w:w="639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MATÈRIA:  MATEMÀTIQUES</w:t>
            </w:r>
          </w:p>
        </w:tc>
        <w:tc>
          <w:tcPr>
            <w:tcW w:w="2248" w:type="dxa"/>
            <w:vMerge w:val="continue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639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FESSOR/A: NOEMÍ MARQUÈS MARQUÈS </w:t>
            </w:r>
          </w:p>
        </w:tc>
        <w:tc>
          <w:tcPr>
            <w:tcW w:w="225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QUALIFICACIÓ DE LA PROVA EXTRAORDINÀRI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va extraordinària: 6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’evolució actitudinal de l’alumne/a durant el curs:  30% de (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Valoració de les activitats de recuperació de l’estiu: 10%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PROVA EXTRAORDINÀRIA: </w:t>
            </w:r>
            <w:r>
              <w:rPr>
                <w:rFonts w:eastAsia="Times New Roman" w:cs="Cambria" w:ascii="Cambria" w:hAnsi="Cambria"/>
                <w:bCs/>
              </w:rPr>
              <w:t>Examen de sete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tingut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 la matèria(continguts mínims): unitats 1, 2, 3, 4, 5, 6, 8, 9, 10, 11, 1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ipus de prov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776" w:hanging="1776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Exercicis iguals o similars que els proposats al dossier d’activitats de recuperació.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ACTIVITATS DE RECUPERACIÓ ( s’han de presentar en el moment de la prov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: Divisibilitat i nombres enters :  </w:t>
            </w:r>
            <w:r>
              <w:rPr>
                <w:rFonts w:eastAsia="Times New Roman" w:cs="Cambria" w:ascii="Cambria" w:hAnsi="Cambria"/>
                <w:bCs/>
              </w:rPr>
              <w:t>Ex 4 p. 21; ex3  pàg 24; ex 3 p.25; ex 10 pàg 27; ex 23, 25 pàg 29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 xml:space="preserve">Tema 2 : Sistemes decimal i sexagesimal: </w:t>
            </w:r>
            <w:r>
              <w:rPr>
                <w:rFonts w:eastAsia="Times New Roman" w:cs="Cambria" w:ascii="Cambria" w:hAnsi="Cambria"/>
                <w:bCs/>
              </w:rPr>
              <w:t xml:space="preserve">Ex 10 i 11 pàg. 45; ex 4 ,11,14 pàg 48;  ex 1 Pàg. 51; ex 1,3 pàg.53; ex 26,27 pàg 55. 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3: Fraccions: 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 2 pàg 61; ex 4, 5, 8, 10 pàg 63; ex 1,3,4,6,10, 11 pàg 65; ex 2, 3, 4, 7, 8, 9 pàg 69; ex 20 pàg 7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4: Proporcionalitat i %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</w:rPr>
              <w:t>Ex 1,2,3 p.85;ex 10 p.87;ex 1,2,3,4,7 p.89; ex 1,2,3,4 p.97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5: Àlgebra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9,10 p.111;ex 15,17,18,19 p.112;ex 15,16,18, 19, 20,24 p.120-121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6: Equacions i problem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quacions de la 31 a la 54  pàg. 131;  ex 1,2 ,3,4 pàg 132; ex 4 pàg. 134; ex del 12 al 17 pàg 142.</w:t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>Tema 8: Semblança i teorema de Pitàgores: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eastAsia="Times New Roman" w:cs="Cambria" w:ascii="Cambria" w:hAnsi="Cambria"/>
                <w:bCs/>
              </w:rPr>
              <w:t>Ex 4,5 Pàg 179; ex 33 pàg 18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9: Geometria plana i volum de  figures: </w:t>
            </w:r>
            <w:r>
              <w:rPr>
                <w:rFonts w:eastAsia="Times New Roman" w:cs="Cambria" w:ascii="Cambria" w:hAnsi="Cambria"/>
                <w:bCs/>
              </w:rPr>
              <w:t>Ex 3 pàg. 189; ex 14a, 15b, 16b, 17a, 17b, 17d pàg.201. Calcular també el volum de les figures d’aquests exercici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Times New Roman" w:cs="Cambria"/>
                <w:bCs/>
              </w:rPr>
            </w:pPr>
            <w:r>
              <w:rPr>
                <w:rFonts w:cs="Cambria" w:ascii="Cambria" w:hAnsi="Cambria"/>
                <w:b/>
              </w:rPr>
              <w:t xml:space="preserve">Tema 11:  Funcions:  </w:t>
            </w:r>
            <w:r>
              <w:rPr>
                <w:rFonts w:eastAsia="Times New Roman" w:cs="Cambria" w:ascii="Cambria" w:hAnsi="Cambria"/>
                <w:bCs/>
              </w:rPr>
              <w:t>Ex 2,3, 7 pàg.233; ex 8 pàg 234; ex 15, 16 pàg 235 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Tema 12: Estadística: </w:t>
            </w:r>
            <w:r>
              <w:rPr>
                <w:rFonts w:eastAsia="Times New Roman" w:cs="Cambria" w:ascii="Cambria" w:hAnsi="Cambria"/>
                <w:bCs/>
              </w:rPr>
              <w:t>Ex 5, 6 pàg. 241; ex 3, 4 pàg. 243; ex 1, 2 pàg. 244-245; ex 3 pàg. 246; ex 1 pàg. 247; ex. 1, 2 pàg. 250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2:00Z</dcterms:created>
  <dc:creator>Noemí</dc:creator>
  <dc:description/>
  <cp:keywords/>
  <dc:language>en-US</dc:language>
  <cp:lastModifiedBy>noemi marques marques</cp:lastModifiedBy>
  <cp:lastPrinted>2012-06-18T11:32:00Z</cp:lastPrinted>
  <dcterms:modified xsi:type="dcterms:W3CDTF">2012-06-18T09:32:00Z</dcterms:modified>
  <cp:revision>3</cp:revision>
  <dc:subject/>
  <dc:title> </dc:title>
</cp:coreProperties>
</file>